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2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255</wp:posOffset>
            </wp:positionV>
            <wp:extent cx="63817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23 г.                                    №2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 61:41:0050111:422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Маркинская, ул.  Л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Проценко И. Н. № 50 от 24.01.2023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 г.  №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му участку,  общей площадью  1455  кв. м,  с кадастровым  номером  61:41:0050111:422,  с адресом местоположения:  Ростовская обл., Цимлянский р-н, ст. Маркинская,  ул.  Ленина  -  присвоить адрес: Российская Федерация,  Ростовская обл.,  Цимлянский район,   Маркинское сельское поселение,  ст. Маркинская,  ул.  Ленина, д. 13,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Администрации Маркинского сельского поселения  по имущественным и земельным  отношениям Чупрына А.Г., внести соответствующие изменения в ФИ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2:00Z</dcterms:created>
  <dc:creator>Preinstalled User</dc:creator>
  <dc:description/>
  <dc:language>en-US</dc:language>
  <cp:lastModifiedBy>User</cp:lastModifiedBy>
  <cp:lastPrinted>2023-01-24T16:33:00Z</cp:lastPrinted>
  <dcterms:modified xsi:type="dcterms:W3CDTF">2023-01-25T05:32:00Z</dcterms:modified>
  <cp:revision>2</cp:revision>
  <dc:subject/>
  <dc:title>ГЛАВА АДМИНИСТРАЦИИ ЦИМЛЯНСКОГО РАЙОНА</dc:title>
</cp:coreProperties>
</file>