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ИМЛЯ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МАРК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-6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spacing w:lineRule="auto" w:line="360" w:before="0" w:after="0"/>
        <w:ind w:right="-60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</w:rPr>
        <w:t xml:space="preserve">27.01. 2023 г.                               №3                                ст. Маркинская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регистрации граждан, состоящих на уч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ачестве нуждающихся в жилых помещения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арк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 Областного закона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О В Л Я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вести перерегистрацию граждан, состоящих на учете в качестве нуждающихся в жилых помещениях на территории Маркинского сельского поселения в срок до 01 апреля 202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 итогам ежегодной перерегистрации подвести итоги, утвердить обновленные списки граждан, признанных нуждающимися в улучшении жилищных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Инструкцию по проведению перерегистрации граждан, состоящих на учете в качестве нуждающихся в жилых помещениях на территории Маркинского сельского поселения Цимлянского района Ростовской 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главного специалиста Третьякову О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                               О.С. Куляг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________________     О.М. Третья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01.2023      №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ЕРЕРЕГИСТРАЦИИ ГРАЖДАН, СОСТОЯЩИХ НА УЧЕТЕ В КАЧЕСТВЕ НУЖДАЮЩИХСЯ В ЖИЛЫХ ПОМЕЩЕНИЯХ НА ТЕРРИТОРИИ МАРКИНСКОГО СЕЛЬСКОГО ПОСЕЛЕНИЯ ЦИМЛЯ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регистрация граждан, состоящих на учете в качестве нуждающихся в жилых помещениях на территории Маркинского сельского поселения Цимлянского района Ростовской области (далее - перерегистрация), проводится в соответствии с жилищным законодательством Российской Федерации и Рост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ю и задачей перерегистрации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тверждение права граждан состоять на учете в качестве нуждающихся в жилых помещениях (далее - учет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очнение обстоятельств, являющихся основанием для снятия граждан, состоящих на уче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прохождения перерегистрации гражданин обязан представить в Администрацию Маркинского сельского поселения Цимлянского района Ростовской области (далее - администрация) сведения, подтверждающие его статус нуждающегося в жилом помещ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дтверждения может быть следующи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учае, если у гражданина за истекший период не произошло изменений в ранее представленных сведениях, то оформляется заявление гражданина, в котором он подтверждает неизменность ранее представленных им сведений (приложение № 1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администрация должна осуществить проверку обоснованности отнесения гражданина к </w:t>
      </w:r>
      <w:r>
        <w:rPr>
          <w:rFonts w:cs="Times New Roman" w:ascii="Times New Roman" w:hAnsi="Times New Roman"/>
          <w:color w:val="2F2F2F"/>
          <w:sz w:val="28"/>
          <w:szCs w:val="28"/>
          <w:shd w:fill="FFFFFF" w:val="clear"/>
        </w:rPr>
        <w:t>нуждающемуся</w:t>
      </w:r>
      <w:r>
        <w:rPr>
          <w:rFonts w:cs="Times New Roman" w:ascii="Times New Roman" w:hAnsi="Times New Roman"/>
          <w:sz w:val="28"/>
          <w:szCs w:val="28"/>
        </w:rPr>
        <w:t xml:space="preserve"> в жилом помещении  с учетом новых представленных документов. Гражданин несет ответственность за достоверность представленных с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осуществления перерегистрации администрация, согласно имеющимся спискам лиц, состоящих на учет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перерегистрации на официальном сайте администрации Маркинского сельского поселения Цимлянского района Ростовской области  в срок до 15 июня 2022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едомляет граждан о проводимой перерегистрации заказным письмом с уведомлением о вручении или иным способом в период с 01 февраля по 17 марта 2023 года. Уведомление гражданину должно содержать сведения о проведении перерегистрации, список необходимых для представления гражданами документов, указанных в п. 4 настоящей Инструкции и период, за который представляются данные учетные документы, а также срок проведения перерегист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рохождения процедуры перерегистрации граждан, состоящих на учете в качестве нуждающихся в жилых помещениях, необходимо представить в администрацию заявление о перерегистрации (приложение №2), а также  документы, установленные частью 6 статьи 1 Областного закона от 07.10.2005 №363-ЗС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авоустанавливающие документы на занимаемое жилое помещение, право на которое не зарегистрировано в </w:t>
      </w:r>
      <w:r>
        <w:rPr>
          <w:rFonts w:cs="Times New Roman" w:ascii="Times New Roman" w:hAnsi="Times New Roman"/>
          <w:sz w:val="28"/>
          <w:szCs w:val="28"/>
        </w:rPr>
        <w:t>Едином государственном реестре недвижимости (далее – ЕГРН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свидетельств о заключении брака (о расторжении брака), о рождении (смерти) членов семьи, выданных компетентными органами иностранного государства, и их нотариально удостоверенного перевода на русский язык;</w:t>
      </w:r>
    </w:p>
    <w:p>
      <w:pPr>
        <w:pStyle w:val="Normal"/>
        <w:suppressAutoHyphens w:val="true"/>
        <w:spacing w:before="0" w:after="6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, с учетом положений части 6³ статьи 1 </w:t>
      </w:r>
      <w:r>
        <w:rPr>
          <w:rFonts w:cs="Times New Roman" w:ascii="Times New Roman" w:hAnsi="Times New Roman"/>
          <w:sz w:val="28"/>
          <w:szCs w:val="28"/>
        </w:rPr>
        <w:t>Областного закона от 07.10.2005 №363-З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 местного самоуправления самостоятельно запрашивает имеющиеся в</w:t>
      </w:r>
      <w:r>
        <w:rPr>
          <w:rFonts w:cs="Times New Roman" w:ascii="Times New Roman" w:hAnsi="Times New Roman"/>
          <w:sz w:val="28"/>
          <w:szCs w:val="28"/>
        </w:rPr>
        <w:t xml:space="preserve"> федеральном реестре инвалидов сведения об инвалидности граждан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оответствующих сведений в федеральном реестре инвалидов гражданином представляются 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Федеральным законом от 27.07.2010 №210-ФЗ «Об организации предоставления государственных и муниципальных услуг», администрация самостоятельно запрашивает в рамках межведомственного взаимодействия следующую информац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в Росреестр (правоустанавливающие документы на занимаемое жилое помещение, право на которое зарегистрировано в ЕГРН);</w:t>
      </w:r>
    </w:p>
    <w:p>
      <w:pPr>
        <w:pStyle w:val="Normal"/>
        <w:tabs>
          <w:tab w:val="clear" w:pos="708"/>
          <w:tab w:val="left" w:pos="18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в Цимлянское отделение Ростовского филиала ФГУП «Ростехинвентаризация -  Федеальное БТИ» (справку о наличии (отсутствии) жилья, земельного участка и иного недвижимого имущества, принадлежащего на праве собственности  и подлежащего налогообложению, на всех членов семьи, по состоянию на дату подачи заявления);</w:t>
      </w:r>
    </w:p>
    <w:p>
      <w:pPr>
        <w:pStyle w:val="Normal"/>
        <w:tabs>
          <w:tab w:val="clear" w:pos="708"/>
          <w:tab w:val="left" w:pos="18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) в Росреестр (выписку из ЕГРН о наличии ( отсутствии) жилья, земельного участка и иного недвижимого имущества, принадлежащего на праве собственности и подлежащего налогообложению,  на всех членов семьи, по состоянию на дату подачи заявления);</w:t>
      </w:r>
    </w:p>
    <w:p>
      <w:pPr>
        <w:pStyle w:val="Normal"/>
        <w:tabs>
          <w:tab w:val="clear" w:pos="708"/>
          <w:tab w:val="left" w:pos="18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в  ОВМ ОП №5 (д-я г.Цимлянск) МУ МВД России «Волгодонское» (сведения о регистрации  по месту жительства (пребывания) гражданина и членов его семьи);</w:t>
      </w:r>
    </w:p>
    <w:p>
      <w:pPr>
        <w:pStyle w:val="Normal"/>
        <w:tabs>
          <w:tab w:val="clear" w:pos="708"/>
          <w:tab w:val="left" w:pos="18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) в отдел  ЗАГС Администрации Цимлянского района (свидетельства о заключении брака (о расторжении брака), о рождении (смерти) членов семьи);</w:t>
      </w:r>
    </w:p>
    <w:p>
      <w:pPr>
        <w:pStyle w:val="Normal"/>
        <w:tabs>
          <w:tab w:val="clear" w:pos="708"/>
          <w:tab w:val="left" w:pos="18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) пенсионный фонд, либо УСЗН муниципального образования «Цимлянский район»  (подтверждение статуса инвалида, пенсионера, льготника).</w:t>
      </w:r>
    </w:p>
    <w:p>
      <w:pPr>
        <w:pStyle w:val="Normal"/>
        <w:tabs>
          <w:tab w:val="clear" w:pos="708"/>
          <w:tab w:val="left" w:pos="18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Администрацией составляется акт обследования жилищных условий (подтверждение нуждаемости гражданина).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в ходе перерегистрации, после получения документов, уточняет изменения в жилищных условиях граждан, состоящих на учете, а также другие обстоятельства, имеющие значение для подтверждения нуждаемости в жилых помещ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Снятие граждан с учета нуждающихся в жилых помещениях осуществляется в случа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ачи ими по месту учета заявления о снятии с уче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раты ими оснований, дающих им право на получение жилого помещения по договору социального най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х выезда на место жительства в другое муниципальное образова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я им в установленном порядке от органа государственной власти или органа местного самоуправления земельного участка (кроме садового земельного участка) для строительства жилого дома, за исключением граждан, имеющих трех и более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нятие граждан с учета нуждающихся в жилых помещениях осуществляется постановлением администрации Маркинского сельского поселения Цимлянского района Ростовской области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.1 ст. 56 ЖК РФ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ерегистрация граждан считается проведенной только после внесения изменений в учетные дела и в списки граждан, нуждающихся в жилых помещениях, предоставляемых по договорам социального най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 о проведении перерегистрации граждан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щих на учете в качестве нуждающихся в жил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х на территории Маркинского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Цимлянского района Рос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 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адресу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шу провести перерегистрацию на основании документов, представленных ранее для постановки на учет граждан, нуждающихся в жилых помещениях, так как обстоятельства, являющиеся основанием для постановки на учет, не изменили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п. 6 п. 1 ст. 56 Жилищного кодекса Российской Федерации мне извес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"____" ___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Инструкции о проведении перерегистрации граждан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х на учете в качестве нуждающихся в жил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ях на территории Маркинского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Цимлянского района Рос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арк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лянского района Рос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адресу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овести перерегистрацию на основании предоставленных документов. Основанием для перерегистрации граждан, нуждающихся в жилых помещениях, является: 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емьи: Ф.И.О. Степень родства Дата ро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т. 56 Жилищного кодекса Российской Федерации мне извес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ю следующие докум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"____" ________________ 20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03:00Z</dcterms:created>
  <dc:creator>User</dc:creator>
  <dc:description/>
  <cp:keywords/>
  <dc:language>en-US</dc:language>
  <cp:lastModifiedBy>User</cp:lastModifiedBy>
  <cp:lastPrinted>2023-01-27T16:32:00Z</cp:lastPrinted>
  <dcterms:modified xsi:type="dcterms:W3CDTF">2023-01-27T13:33:00Z</dcterms:modified>
  <cp:revision>4</cp:revision>
  <dc:subject/>
  <dc:title/>
</cp:coreProperties>
</file>