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</w:t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СИЙСКАЯ ФЕДЕРАЦИЯ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ТОВСКАЯ ОБЛАСТЬ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Е ОБРАЗОВАНИЕ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МАРКИНСКОЕ СЕЛЬСКОЕ ПОСЕЛЕНИЕ»</w:t>
      </w:r>
    </w:p>
    <w:p>
      <w:pPr>
        <w:pStyle w:val="TextBody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/>
          <w:b/>
          <w:bCs/>
          <w:lang w:eastAsia="hi-IN" w:bidi="hi-IN"/>
        </w:rPr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МАРКИНСКОГО СЕЛЬСКОГО ПОСЕЛЕНИЯ</w:t>
      </w:r>
    </w:p>
    <w:p>
      <w:pPr>
        <w:pStyle w:val="12"/>
        <w:spacing w:lineRule="atLeast" w:line="100" w:before="240" w:after="2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Normal"/>
        <w:spacing w:before="0" w:after="26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7</w:t>
      </w:r>
      <w:r>
        <w:rPr>
          <w:bCs/>
          <w:sz w:val="28"/>
          <w:szCs w:val="28"/>
        </w:rPr>
        <w:t>.02.</w:t>
      </w:r>
      <w:r>
        <w:rPr>
          <w:sz w:val="28"/>
          <w:szCs w:val="28"/>
        </w:rPr>
        <w:t>2023 г.                                      №5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або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 и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на 2023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98"/>
        <w:rPr/>
      </w:pPr>
      <w:r>
        <w:rPr>
          <w:sz w:val="28"/>
          <w:szCs w:val="28"/>
        </w:rPr>
        <w:t>Во исполнение требований Федеральных законов  от 21.12.1994 года                 № 68-ФЗ (в редакции от 30.12.2021 г. №459-ФЗ) «О защите населения и территории от чрезвычайных ситуаций природного и техногенного характера», от 12.02.1998 года № 28-ФЗ (в редакции от 11.06.2021 г.№ 170-ФЗ)  «О гражданской обороне», постановлением Правительства Российской Федерации от 30.12.2003 № 794  (в редакции от 16.06.2022г.) "О единой государственной системе предупреждения и ликвидации чрезвычайных ситуаций" в целях обеспечения своевременного оповещения и информирования населения  Маркинского сельского поселения об опасностях, возникш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Администрация Маркинского сельского поселения.</w:t>
      </w:r>
      <w:r>
        <w:rPr>
          <w:b/>
          <w:bCs/>
        </w:rPr>
        <w:t xml:space="preserve">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Heading6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работы  комиссии по предупреждению и ликвидации чрезвычайных ситуаций и обеспечению пожарной безопасности Маркинского сельского поселения на 2023 год согласно приложения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информационном бюллетене муниципального образования «Маркинское сельское поселение» и размещению на официальном сайте Администрации Марк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Контроль за исполнением постановления остается за Главой Маркинского сельского поселения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Arial"/>
      <w:b/>
      <w:bCs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Пользователь</dc:creator>
  <dc:description/>
  <cp:keywords/>
  <dc:language>en-US</dc:language>
  <cp:lastModifiedBy>User</cp:lastModifiedBy>
  <dcterms:modified xsi:type="dcterms:W3CDTF">2023-02-20T12:07:00Z</dcterms:modified>
  <cp:revision>36</cp:revision>
  <dc:subject/>
  <dc:title>ПРОЕКТ</dc:title>
</cp:coreProperties>
</file>