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spacing w:lineRule="auto" w:line="240" w:before="0" w:after="0"/>
        <w:ind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ИМЛЯНСКИЙ РАЙО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МАРК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03.03.2023                                               № 8                                        ст. Маркин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69" w:leader="none"/>
          <w:tab w:val="center" w:pos="4816" w:leader="none"/>
        </w:tabs>
        <w:ind w:left="40" w:hanging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Normal"/>
        <w:widowControl w:val="false"/>
        <w:tabs>
          <w:tab w:val="clear" w:pos="709"/>
          <w:tab w:val="left" w:pos="469" w:leader="none"/>
          <w:tab w:val="center" w:pos="4816" w:leader="none"/>
        </w:tabs>
        <w:ind w:left="40" w:hanging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начейского сопровождения </w:t>
      </w:r>
    </w:p>
    <w:p>
      <w:pPr>
        <w:pStyle w:val="Normal"/>
        <w:widowControl w:val="false"/>
        <w:tabs>
          <w:tab w:val="clear" w:pos="709"/>
          <w:tab w:val="left" w:pos="469" w:leader="none"/>
          <w:tab w:val="center" w:pos="4816" w:leader="none"/>
        </w:tabs>
        <w:ind w:left="40" w:hanging="40"/>
        <w:jc w:val="both"/>
        <w:rPr/>
      </w:pPr>
      <w:r>
        <w:rPr>
          <w:sz w:val="28"/>
          <w:szCs w:val="28"/>
        </w:rPr>
        <w:t>целевых средств в Маркинском</w:t>
      </w:r>
    </w:p>
    <w:p>
      <w:pPr>
        <w:pStyle w:val="Normal"/>
        <w:widowControl w:val="false"/>
        <w:tabs>
          <w:tab w:val="clear" w:pos="709"/>
          <w:tab w:val="left" w:pos="469" w:leader="none"/>
          <w:tab w:val="center" w:pos="4816" w:leader="none"/>
        </w:tabs>
        <w:ind w:left="40" w:hanging="40"/>
        <w:jc w:val="both"/>
        <w:rPr>
          <w:sz w:val="28"/>
          <w:szCs w:val="28"/>
        </w:rPr>
      </w:pPr>
      <w:r>
        <w:rPr>
          <w:sz w:val="28"/>
          <w:szCs w:val="28"/>
        </w:rPr>
        <w:t>сельском поселении</w:t>
      </w:r>
    </w:p>
    <w:p>
      <w:pPr>
        <w:pStyle w:val="Normal"/>
        <w:widowControl w:val="false"/>
        <w:tabs>
          <w:tab w:val="clear" w:pos="709"/>
          <w:tab w:val="left" w:pos="469" w:leader="none"/>
          <w:tab w:val="center" w:pos="48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>В соответствии с пунктом 5 статьи 242.23 Бюджетного кодекса Российской Федерации постановлением Правительства Российской Федерации от 01.12.2021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, решением Собрания депутатов Маркинского сельского поселения от 26.12.2022 № 47 «О бюджете Маркинского сельского поселения Цимлянского района на 2023 год и на плановый период 2024 и 2025 годов», Администрация Маркинского сельского поселения</w:t>
      </w:r>
    </w:p>
    <w:p>
      <w:pPr>
        <w:pStyle w:val="Normal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Утвердить Порядок казначейского сопровождения целевых средств в Маркинском сельском поселении,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 и распространяется на правоотношения, возникшие с 01.01.2023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№ 30 от 23.02.2022г. «Об утверждении Порядка осуществления казначейского сопровождения средств, предоставляемых из бюджета Маркинского сельского поселения в случаях, предусмотренных Бюджетным кодексом Российской Федерации» считать утратившим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начальника сектора экономики и финансов В.А. Лебед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28"/>
          <w:szCs w:val="28"/>
        </w:rPr>
        <w:t>Маркинского сельского поселения                                                  О.С. Кулягина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</w:p>
    <w:p>
      <w:pPr>
        <w:pStyle w:val="Normal"/>
        <w:ind w:firstLine="637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7230" w:leader="none"/>
        </w:tabs>
        <w:ind w:left="6300" w:hanging="0"/>
        <w:jc w:val="right"/>
        <w:rPr/>
      </w:pPr>
      <w:r>
        <w:rPr>
          <w:sz w:val="28"/>
          <w:szCs w:val="28"/>
        </w:rPr>
        <w:t>к постановлению Администрации Маркинского сельского</w:t>
      </w:r>
    </w:p>
    <w:p>
      <w:pPr>
        <w:pStyle w:val="Normal"/>
        <w:tabs>
          <w:tab w:val="clear" w:pos="709"/>
          <w:tab w:val="left" w:pos="7230" w:leader="none"/>
        </w:tabs>
        <w:ind w:left="6300" w:hanging="0"/>
        <w:jc w:val="right"/>
        <w:rPr/>
      </w:pPr>
      <w:r>
        <w:rPr>
          <w:sz w:val="28"/>
          <w:szCs w:val="28"/>
        </w:rPr>
        <w:t xml:space="preserve">поселения </w:t>
      </w:r>
    </w:p>
    <w:p>
      <w:pPr>
        <w:pStyle w:val="Normal"/>
        <w:tabs>
          <w:tab w:val="clear" w:pos="709"/>
          <w:tab w:val="left" w:pos="7230" w:leader="none"/>
        </w:tabs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3.03.2023 № 8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значейского сопровож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х средств в Маркинском сельском поселени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Настоящий Порядок устанавливает правила осуществления Администрацией Маркинского сельского поселения  казначейского сопровождения средств, предоставляемых из местного бюджета, в соответствии пунктом 5 статьи 242.23 Бюджетного кодекса Российской Федерации постановлением Правительства Российской Федерации от 01.12.2021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, решением Собрания депутатов Маркинского сельского поселения от 26.12.2022 № 47 «О бюджете</w:t>
      </w:r>
      <w:r>
        <w:rPr/>
        <w:t xml:space="preserve"> </w:t>
      </w:r>
      <w:r>
        <w:rPr>
          <w:sz w:val="28"/>
          <w:szCs w:val="28"/>
        </w:rPr>
        <w:t xml:space="preserve">Маркинского сельского поселения Цимлянского района на 2022 год и на плановый период 2023 и 2024 годов» (далее соответственно –целевые средства, Бюджетный кодекс)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оложения настоящего Порядка распространяются в отношении предоставляемых целевых средств на основан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х контрактов, заключаемым на сумму более 50 миллионов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контрактов (договоров), заключаемым на сумму более 50 миллионов рублей  за счет средств, поступающих указанным учреждениям в соответствии с законодательством Российской Федерации, содержащих положения, аналогичные установленным пунктом 2 статьи 242.23 Бюджетного кодекс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 Операции с целевыми средствами осуществляются на лицевых счетах, открываемых  Администрации Маркинского сельского поселения в установленном порядке в соответствии с общими требованиями, установленными Федеральным  казначейством согласно пункту 9 статьи 220.1 Бюджетного кодекса (далее – лицевой счет), и с соблюдением условий ведения и использования лицевого счета (режима лицевого счета), указанного в пункте 3 статьи 242.23 Бюджетного кодекс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ри открытии лицевых счетов и осуществлении операций на указанных лицевых счетах бюджетный мониторинг осуществляется в соответствии со статьей 242.13-1 Бюджетного кодекс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5. Операции с целевыми средствами проводятся на лицевых счетах после осуществления Администрацией Маркинского сельского поселения санкционирования указанных операций в порядке, установленном Администрацией Маркинского сельского поселени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Расширенное казначейское сопровождение осуществляется в случаях и порядке, установленных Правительством Российской Федерации в соответствии с пунктом 3 статьи 242.24 Бюджетного кодекса Российской Федераци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 Взаимодействие при осуществлении операций с целевыми средствами, а  также обмен документами между Администрацией Маркинского сельского поселения и распорядителем средств бюджета, которым  доведены лимиты  бюджетных обязательств на предоставление целевых средств, осуществляется в электронном виде в  соответствии с  заключаемым соглашением, а  в  случае отсутствия возможности – на бумажном носител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 Администрация Маркинского сельского поселения ежедневно (в рабочие дни) предоставляет информацию о муниципальных контрактах, контрактах (договорах), о лицевых счетах и об операциях по зачислению и списанию целевых средств, отраженных на лицевых счетах в порядке, установленном Федеральным казначейством, в подсистему информационно-аналитического обеспечения государственной интегрированной информационной системы управления общественными финансами «Электронный бюджет», оператором которой является Федеральное казначейств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9. Казначейское сопровождение средств, определенных в соответствии с пунктом 2 настоящего Порядка, осуществляется Территориальным органом Федерального казначейства при осуществлении им отдельных функций финансового органа муниципального образования в соответствии со </w:t>
      </w:r>
      <w:hyperlink r:id="rId2">
        <w:r>
          <w:rPr>
            <w:rStyle w:val="InternetLink"/>
            <w:sz w:val="28"/>
            <w:szCs w:val="28"/>
          </w:rPr>
          <w:t>статьей 220.2</w:t>
        </w:r>
      </w:hyperlink>
      <w:r>
        <w:rPr>
          <w:sz w:val="28"/>
          <w:szCs w:val="28"/>
        </w:rPr>
        <w:t xml:space="preserve"> Бюджетного кодекса на основании обращения главы Администрации Маркинского сельского поселения, направленного в соответствии с правилами, установленными приказом Министерства финансов Российской Федерации от 31.03.2020 № 50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GoBack"/>
      <w:bookmarkStart w:id="3" w:name="_GoBack"/>
      <w:bookmarkEnd w:id="3"/>
    </w:p>
    <w:sectPr>
      <w:footerReference w:type="default" r:id="rId3"/>
      <w:footerReference w:type="first" r:id="rId4"/>
      <w:type w:val="nextPage"/>
      <w:pgSz w:w="11906" w:h="16838"/>
      <w:pgMar w:left="1134" w:right="992" w:gutter="0" w:header="0" w:top="426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8"/>
    </w:rPr>
  </w:style>
  <w:style w:type="character" w:styleId="11">
    <w:name w:val="Заголовок №1_"/>
    <w:qFormat/>
    <w:rPr>
      <w:b/>
      <w:bCs/>
      <w:sz w:val="3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outlineLvl w:val="0"/>
    </w:pPr>
    <w:rPr>
      <w:b/>
      <w:bCs/>
      <w:sz w:val="34"/>
      <w:szCs w:val="3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3FBC9CB211BD5B0CE61EE8C54703DE555876B7D7C13F7FE6618A92DD59E1B658836FDA07708C8818A356A53D76E0F61CE8DEC84C39y9iDJ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13:00Z</dcterms:created>
  <dc:creator>Ярошевич</dc:creator>
  <dc:description/>
  <cp:keywords/>
  <dc:language>en-US</dc:language>
  <cp:lastModifiedBy>User</cp:lastModifiedBy>
  <cp:lastPrinted>2022-03-23T09:05:00Z</cp:lastPrinted>
  <dcterms:modified xsi:type="dcterms:W3CDTF">2023-03-06T11:31:00Z</dcterms:modified>
  <cp:revision>3</cp:revision>
  <dc:subject/>
  <dc:title/>
</cp:coreProperties>
</file>