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41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Т В Е Р Ж Д А Ю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Глава  Администрации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ки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ЧС и ПБ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                       </w:t>
            </w:r>
            <w:r>
              <w:rPr>
                <w:b/>
                <w:sz w:val="28"/>
                <w:u w:val="single"/>
              </w:rPr>
              <w:t>О.С.Кулягина</w:t>
            </w: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« </w:t>
            </w:r>
            <w:r>
              <w:rPr>
                <w:sz w:val="28"/>
                <w:u w:val="single"/>
              </w:rPr>
              <w:t xml:space="preserve"> 06  </w:t>
            </w:r>
            <w:r>
              <w:rPr>
                <w:b/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февраля  </w:t>
            </w:r>
            <w:r>
              <w:rPr>
                <w:b/>
                <w:sz w:val="28"/>
              </w:rPr>
              <w:t>2023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ведения противопаводковых мероприятий на территории Маркинского сельского посел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 весеннему половодью и паводку 2023 год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. Марк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3118"/>
        <w:gridCol w:w="198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выпол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одоемам расположенных на территории поселения в период становления льда, профилактика с нас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ледоста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поселения, 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количество населения, дворов подпадающих в зону возможного затопления в период весеннего половодья 2023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поселения, 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икам ГТС подготовить все гидротехнические сооружения к пропуск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и собственники объектов, Глава администрации поселении, 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корректировать данные по расчету сил и средств на проведение неотложных рабо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поселения, 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лучае появления реальной угрозы подто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поселения, 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выемки грунта, для отсыпки да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 поселения, специалист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ить доклад об уровне воды по тел: 112, 05, 5-11-88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о, в период прохождения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поселения, специалист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ез средства массовой информации - газету и сайты администрации поселения, посыльных и громкоговорящие устройства, путем телефонной связи 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ГО и ЧС поселения. Сектор ГО ЧС и ЕДДС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подготовку пунктов временного размещения (ПВР) для эвакуируемого населения попадающего в зону затопления на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3.202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поселения, специалист ГО и ЧС посел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инспектор ГО ЧС и П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В.Г.Гейн</w:t>
      </w:r>
    </w:p>
    <w:sectPr>
      <w:type w:val="nextPage"/>
      <w:pgSz w:orient="landscape" w:w="16838" w:h="11906"/>
      <w:pgMar w:left="1134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4:00Z</dcterms:created>
  <dc:creator>EDDS</dc:creator>
  <dc:description/>
  <cp:keywords/>
  <dc:language>en-US</dc:language>
  <cp:lastModifiedBy>ГОЧС и ПБ</cp:lastModifiedBy>
  <cp:lastPrinted>2015-01-22T15:31:00Z</cp:lastPrinted>
  <dcterms:modified xsi:type="dcterms:W3CDTF">2023-02-06T06:26:00Z</dcterms:modified>
  <cp:revision>13</cp:revision>
  <dc:subject/>
  <dc:title>"Утверждаю"</dc:title>
</cp:coreProperties>
</file>