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3 г.                                   № 18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в реестр муниципального имущества Маркинского сельского поселения земельных участков и зданий с кадастровыми номерами: 61:41:0050402:38 и 61:41:0050402:176,расположенных по адресу: х. Паршиков, ул.Солнечная,10; 61:41:0050402:45 и 61:41:0050402:187, расположенных  по адресу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аршиков, ул. Солнечная,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оглашений о безвозмездной передаче земельного участка и здания в муниципальную собственность. В соответствии с постановлением Администрации Маркинского сельского поселения от 22.07.2015 № 38 "Об утверждении положения о порядке ведения реестра муниципального имущества муниципального образования "Маркинское сельское поселение", руководствуясь Уставом Маркинского сельского поселения и на основании сведений внесенных ЕГРН</w:t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в раздел №1 "Муниципальное недвижимое имущество" реестра муниципального имущества Маркинского сельского поселения объекты недвижимости согласно приложения № 1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Главному специалисту сектора экономики и финансов  Паршиковой Н.А. поставить на учет данные объекты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лавному специалисту по вопросам имущественных и земельных отношений Чупрына А.Г. внести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Куляги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8   от 13 .04.2023г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й внесению в 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1"/>
        <w:gridCol w:w="2222"/>
        <w:gridCol w:w="2740"/>
        <w:gridCol w:w="1134"/>
        <w:gridCol w:w="155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дастровый  номер 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рес местонахож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47301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 Цимлянский р-он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х.Паршиков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Солнеч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9183.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1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47301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 Цимлянский р-он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. Паршиков,ул. Солнечная.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9247.9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47301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  Цимлянский р-он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х. Паршиков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Солнеч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9397.4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1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47300, РО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млянский р-он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. Паршиков,ул. Солнечн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39987.0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Кулягина О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7:00Z</dcterms:created>
  <dc:creator>Clone</dc:creator>
  <dc:description/>
  <cp:keywords/>
  <dc:language>en-US</dc:language>
  <cp:lastModifiedBy>User</cp:lastModifiedBy>
  <cp:lastPrinted>2016-03-16T10:29:00Z</cp:lastPrinted>
  <dcterms:modified xsi:type="dcterms:W3CDTF">2023-04-13T06:55:00Z</dcterms:modified>
  <cp:revision>4</cp:revision>
  <dc:subject/>
  <dc:title> </dc:title>
</cp:coreProperties>
</file>