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center" w:pos="4818" w:leader="none"/>
          <w:tab w:val="left" w:pos="7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ОСТОВСКОЙ ОБЛАСТИ       </w:t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МЛЯ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КИНСКОЕ СЕЛЬСКОЕ ПОСЕЛЕНИЕ»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Calibri"/>
          <w:caps/>
          <w:color w:val="000000"/>
          <w:sz w:val="28"/>
          <w:szCs w:val="22"/>
          <w:lang w:eastAsia="en-US"/>
        </w:rPr>
      </w:pPr>
      <w:r>
        <w:rPr>
          <w:rFonts w:eastAsia="Calibri"/>
          <w:cap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15.05.2023 г.                                      № 40                            ст. Маркинская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220" w:leader="none"/>
        </w:tabs>
        <w:spacing w:lineRule="atLeast" w:line="33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</w:r>
    </w:p>
    <w:tbl>
      <w:tblPr>
        <w:tblW w:w="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</w:tblGrid>
      <w:tr>
        <w:trPr>
          <w:trHeight w:val="1738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баланса и списании основных средств и средств, находящихся в оперативном учете в Администрации  Маркинского  сельского поселения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акта визуального осмотра зеленых насаждений от 03.05.2023г. В соответствии с постановлением Администрации Маркинского сельского поселения от 22.07.2015 № 38 "Об утверждении положения о порядке ведения реестра муниципального имущества муниципального образования "Маркинское сельское поселение"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исать имущество согласно приложению №1 на основании акта визуального осмотра зеленых насаждений от 03.05.2023г 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Главному специалисту сектора экономики и финансов Паршиковой Н.А. снять с учета данные объекты 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Главному специалисту по вопросам имущественных и земельных отношений Чупрына А.Г. внести соответствующие изменения в реестр муниципального имущества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            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Маркинского </w:t>
      </w:r>
      <w:r>
        <w:rPr>
          <w:sz w:val="28"/>
          <w:szCs w:val="28"/>
        </w:rPr>
        <w:t>сельского поселения                                           Кулягина О.С.</w:t>
      </w:r>
    </w:p>
    <w:p>
      <w:pPr>
        <w:pStyle w:val="Normal"/>
        <w:spacing w:lineRule="atLeast" w:line="33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6480" w:hanging="3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4536" w:hanging="28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left="4536" w:hanging="28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ConsPlusNormal1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5.2023 г. №40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движимого имущества, подлежащий списанию из реестра муниципального  имуществ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ркин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889"/>
        <w:gridCol w:w="34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 восточна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44.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 европейска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4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жевельник казацки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.3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жевельник скальны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.6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tabs>
          <w:tab w:val="clear" w:pos="708"/>
          <w:tab w:val="left" w:pos="687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кинского сельского поселения</w:t>
        <w:tab/>
        <w:t>Кулягина О.С.</w:t>
      </w:r>
      <w:r>
        <w:rPr>
          <w:sz w:val="21"/>
          <w:szCs w:val="21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2:00Z</dcterms:created>
  <dc:creator>Лабузова</dc:creator>
  <dc:description/>
  <cp:keywords/>
  <dc:language>en-US</dc:language>
  <cp:lastModifiedBy>User</cp:lastModifiedBy>
  <cp:lastPrinted>2023-05-10T09:08:00Z</cp:lastPrinted>
  <dcterms:modified xsi:type="dcterms:W3CDTF">2023-05-15T08:12:00Z</dcterms:modified>
  <cp:revision>33</cp:revision>
  <dc:subject/>
  <dc:title> </dc:title>
</cp:coreProperties>
</file>