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23 г.                                    №  44                             ст. Марк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адреса жилому зданию   </w:t>
      </w:r>
    </w:p>
    <w:p>
      <w:pPr>
        <w:pStyle w:val="Normal"/>
        <w:rPr/>
      </w:pPr>
      <w:r>
        <w:rPr>
          <w:sz w:val="28"/>
          <w:szCs w:val="28"/>
        </w:rPr>
        <w:t>с кадастровым номером 61:41:0600001: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му участку с кадаст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м 61:41:0600001:68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, Цимлянский  р-н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 обращением гр. Курбанова Магомед-Саида №639 от 24.05.2023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лому зданию, площадью 118.6 кв. м, с кадастровым номером 61:41:0600001:687, с адресом: Ростовская область, Цимлянский район, х. Черкасский, - присвоить новый адрес: Российская Федерация, Ростовская область, Цимлянский район, Маркинское сельское поселение, х.Черкасский, ул. Центральная, д.1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емельному участку,  общей площадью  182912 кв. м,  с кадастровым  номером  61:41:0600001:680,   с категорией земель: земли населенных пунктов, с разрешенным видом использования: для целей эксплуатации молочно-животноводческой фермы,  адресом местоположения:  Ростовская обл., Цимлянский р-н, х. Черкасский присвоить новый адрес: Российская Федерация,  Ростовская обл.,  Цимлянский район, Маркинское сельское поселение,  х. Черкасский,  ул. Центральная, д.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лавному специалиста Администрации Маркинского сельского поселения  по имущественным и земельным  отношениям Чупрына А.Г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9:00Z</dcterms:created>
  <dc:creator>Preinstalled User</dc:creator>
  <dc:description/>
  <cp:keywords/>
  <dc:language>en-US</dc:language>
  <cp:lastModifiedBy>User</cp:lastModifiedBy>
  <cp:lastPrinted>2021-01-26T13:23:00Z</cp:lastPrinted>
  <dcterms:modified xsi:type="dcterms:W3CDTF">2023-05-29T11:28:00Z</dcterms:modified>
  <cp:revision>3</cp:revision>
  <dc:subject/>
  <dc:title>ГЛАВА АДМИНИСТРАЦИИ ЦИМЛЯНСКОГО РАЙОНА</dc:title>
</cp:coreProperties>
</file>