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5.04.2023 г.                                          №                                ст. Марк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существенных условий </w:t>
      </w:r>
    </w:p>
    <w:p>
      <w:pPr>
        <w:pStyle w:val="Normal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, </w:t>
      </w:r>
    </w:p>
    <w:p>
      <w:pPr>
        <w:pStyle w:val="Normal"/>
        <w:widowControl w:val="false"/>
        <w:ind w:right="57" w:hanging="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ключенного до 31.12.2023 года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а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3.2023 №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, постановления Правительства Российской Федерации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я работ по сохранению объектов культурного наследия» и Решения комиссии по осуществлению закупок для нужд Администрации Маркинского сельского поселения от 04.04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При исполнении муниципального контракта от 17.03.2023 №0158300014523000001 на выполнение работ по объекту «Благоустройство общественной территории, расположенной по адресу: Ростовская область, ст. Маркинская, ул. Ленина, 2б» (далее Контракт), по соглашению сторон допустить изменение существенных условий, предусмотренных Контрактом в части выплат авансового платежа, а именно произвести авансирование в размере 29 (двадцать девять) процентов от цены контракта, но не более лимитов бюджетных обязательств, доведённых, на соответствующий финансовый год по соответствующему коду бюджетной классификации РФ.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Ведущему специалисту Администрации Маркинского сельского поселения Кузнецовой А. А. внести соответствующие изменения в вышеуказанный муниципальный контракт путем заключения дополнительного соглашения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, за выполнением распоряжения возложить на ведущего специалиста Администрации Маркинского сельского поселения Кузнецову А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8"/>
          <w:szCs w:val="28"/>
        </w:rPr>
        <w:t>Глава Администрации Марк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</w:t>
      </w:r>
      <w:r>
        <w:rPr>
          <w:bCs/>
          <w:sz w:val="28"/>
          <w:szCs w:val="28"/>
        </w:rPr>
        <w:t>О.С. Кул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вносит</w:t>
      </w:r>
    </w:p>
    <w:p>
      <w:pPr>
        <w:pStyle w:val="Normal"/>
        <w:numPr>
          <w:ilvl w:val="0"/>
          <w:numId w:val="3"/>
        </w:numPr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Маркинского сельского поселения</w:t>
      </w:r>
    </w:p>
    <w:sectPr>
      <w:footerReference w:type="default" r:id="rId3"/>
      <w:type w:val="nextPage"/>
      <w:pgSz w:w="11906" w:h="16838"/>
      <w:pgMar w:left="1701" w:right="708" w:gutter="0" w:header="0" w:top="709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5:00Z</dcterms:created>
  <dc:creator>103a</dc:creator>
  <dc:description/>
  <cp:keywords/>
  <dc:language>en-US</dc:language>
  <cp:lastModifiedBy>User</cp:lastModifiedBy>
  <cp:lastPrinted>2015-12-01T15:56:00Z</cp:lastPrinted>
  <dcterms:modified xsi:type="dcterms:W3CDTF">2023-04-05T14:18:00Z</dcterms:modified>
  <cp:revision>12</cp:revision>
  <dc:subject/>
  <dc:title> </dc:title>
</cp:coreProperties>
</file>