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МАРКИ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6.02.2023                                               №                                              ст. Маркинская</w:t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исполнения</w:t>
      </w:r>
    </w:p>
    <w:p>
      <w:pPr>
        <w:pStyle w:val="Normal"/>
        <w:rPr/>
      </w:pPr>
      <w:r>
        <w:rPr>
          <w:sz w:val="28"/>
          <w:szCs w:val="28"/>
        </w:rPr>
        <w:t>бюджета Мар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23 год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Маркинского сельского </w:t>
      </w:r>
      <w:r>
        <w:rPr>
          <w:sz w:val="28"/>
          <w:szCs w:val="28"/>
        </w:rPr>
        <w:t>поселения от26.12.2022№ 47 «О</w:t>
      </w:r>
      <w:r>
        <w:rPr>
          <w:sz w:val="28"/>
        </w:rPr>
        <w:t xml:space="preserve"> бюджете Маркинского сельского поселения Цимлянского района на 2023 год и плановый период 2024 и 2025 годов»,Администрация Маркинского сельского поселения 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Маркинскогосельского поселения Цимлянского района на 2023 год и на плановый период 2024 и 2025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Губернатора Ростовской област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Мар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представление по установленной Администрацией Маркин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Маркин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Маркин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Маркинского сельского поселения в местный бюджет остатков субсидий, указанных в подпункте 3.3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Маркин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Марк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первом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беспечить достижение целевых показателей заработной платы работников муниципальных учреждений культуры, установленных указами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Марк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Маркин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аркинского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арк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аркин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яМаркинского сельского поселенияобязана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января2023</w:t>
      </w:r>
      <w:bookmarkStart w:id="5" w:name="_GoBack"/>
      <w:bookmarkEnd w:id="5"/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сельского поселения                                                О.С. Кулягина</w:t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9:00Z</dcterms:created>
  <dc:creator>Людмила</dc:creator>
  <dc:description/>
  <cp:keywords/>
  <dc:language>en-US</dc:language>
  <cp:lastModifiedBy>User</cp:lastModifiedBy>
  <cp:lastPrinted>2019-04-03T13:32:00Z</cp:lastPrinted>
  <dcterms:modified xsi:type="dcterms:W3CDTF">2023-06-29T06:25:00Z</dcterms:modified>
  <cp:revision>4</cp:revision>
  <dc:subject/>
  <dc:title/>
</cp:coreProperties>
</file>