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03.2023                                               №                                         ст. Марк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/>
      </w:pPr>
      <w:r>
        <w:rPr>
          <w:sz w:val="28"/>
          <w:szCs w:val="28"/>
        </w:rPr>
        <w:t>целевых средств в Маркинском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Маркинского сельского поселения от 26.12.2022 № 47 «О бюджете Маркинского сельского поселения Цимлянского района на 2023 год и на плановый период 2024 и 2025 годов», Администрация Маркинского сельского поселения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казначейского сопровождения целевых средств в Маркинском сельском поселен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3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30 от 23.02.2022г. «Об утверждении Порядка осуществления казначейского сопровождения средств, предоставляемых из бюджета Маркинского сельского поселения в случаях, предусмотренных Бюджетным кодексом Российской Федераци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В.А. Лебед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Маркинского сельского поселения                                                  О.С. Куляг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>к постановлению Администрации Маркинского сельского</w:t>
      </w:r>
    </w:p>
    <w:p>
      <w:pPr>
        <w:pStyle w:val="Normal"/>
        <w:tabs>
          <w:tab w:val="clear" w:pos="709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>от __.03.2023 № 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начейского сопрово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средств в Маркинском сельском поселен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рацией Маркинского сельского поселения  казначейского сопровождения средств, предоставляемых из местного бюджета, в соответствии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Маркинского сельского поселения от 26.12.2022 № 47 «О бюджете</w:t>
      </w:r>
      <w:r>
        <w:rPr/>
        <w:t xml:space="preserve"> </w:t>
      </w:r>
      <w:r>
        <w:rPr>
          <w:sz w:val="28"/>
          <w:szCs w:val="28"/>
        </w:rPr>
        <w:t xml:space="preserve">Маркинского сельского поселения Цимлянского района на 2022 год и на плановый период 2023 и 2024 годов» (далее соответственно –целевые средства, Бюджетный кодекс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спространяются в отношении предоставляемых целевых средств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аемым на сумму более 50 миллионов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актов (договоров), заключаемым на сумму более 50 миллионов рублей  за счет средств, поступающих указанным учреждениям в соответствии с законодательством Российской Федерации, содержащих положения, аналогичные установленным пунктом 2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Администрации Маркинского сельского поселения в установленно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Маркинского сельского поселения санкционирования указанных операций в порядке, установленном Администрацией Маркин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при осуществлении операций с целевыми средствами, а  также обмен документами между Администрацией Маркинского сельского поселения и распорядителем средств бюджета, которым  доведены лимиты  бюджетных обязательств на предоставление целевых средств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дминистрация Маркинского сельского поселения ежедневно (в рабочие дни) предоставляет информацию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азначейское сопровождение средств, определенных в соответствии с пунктом 2 настоящего Порядка, осуществляется Территориальным органом Федерального казначейства при осуществлении им отдельных функций финансового органа муниципального образова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220.2</w:t>
        </w:r>
      </w:hyperlink>
      <w:r>
        <w:rPr>
          <w:sz w:val="28"/>
          <w:szCs w:val="28"/>
        </w:rPr>
        <w:t xml:space="preserve"> Бюджетного кодекса на основании обращения главы Администрации Маркинского сельского поселения, направленного в соответствии с правилами, установленными приказом Министерства финансов Российской Федерации от 31.03.2020 № 50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FBC9CB211BD5B0CE61EE8C54703DE555876B7D7C13F7FE6618A92DD59E1B658836FDA07708C8818A356A53D76E0F61CE8DEC84C39y9iD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3:00Z</dcterms:created>
  <dc:creator>Ярошевич</dc:creator>
  <dc:description/>
  <dc:language>en-US</dc:language>
  <cp:lastModifiedBy>User</cp:lastModifiedBy>
  <cp:lastPrinted>2022-03-23T09:05:00Z</cp:lastPrinted>
  <dcterms:modified xsi:type="dcterms:W3CDTF">2023-03-06T11:13:00Z</dcterms:modified>
  <cp:revision>2</cp:revision>
  <dc:subject/>
  <dc:title/>
</cp:coreProperties>
</file>