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2020 г. N 24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Предмет регулирова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Государственный контроль (надзор), муниципальный контроль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го Федерального закона к государственному контролю (надзору), муниципальному контролю н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о-разыскная деятельность, дознание и предварительное 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о и исполнение постановлений по дела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дел о нарушении законодательства о рекла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тельность органов прокуратуры по осуществлению прокурор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ятельность органов внешней развед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ятельность органов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ятельность органов федеральной службы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стоящий Федеральный закон применяется в отношении лицензирования, осуществляем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в следую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внеплановых контрольных (надзорных) мероприятий в отношении лицензиатов в порядке и случаях, предусмотренных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дение профилактических мероприятий в отношении лицензи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го Федерального закона не применяются к организации и осуществ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портов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ого надзора за маломерными судами, используемыми в некоммерче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я за оборотом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я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лес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сфере миг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государственный контроль за деятельностью иностранных аг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государственный контроль в области связ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контроль за излучениями радиоэлектронных средств и (или) высокочастотных устройств (радиоконтро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правовое регулирова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государственного контроля (надзора), муниципального контроля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уполномоченные на осуществление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отнесения объектов контроля к категориям риска причинения вреда (ущерба)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оценки соблюдения лицензионных требований контролируемыми лицами, имеющими лиценз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федер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област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конность и обосн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и решения контрольного (надзорного) органа и его должностных лиц должны быть законными и обоснов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тимулирование добросовестного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оразмерност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облюдение охраняемой законом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перативность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едмет и объект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едмет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государственного контроля (надзора), муниципального контроля (далее также - предме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полнение решений, принимаемых по результатам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бъект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государственного контроля (надзора), муниципального контроля (далее также - объек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ОРГАНИЗАЦ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Информационное обеспеч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нформационные систем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государственного контроля (надзора), муниципального контрол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заключений о подтверждении соблюдения обязательных требований (далее - реестр заключений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диный реестр видов контроля реализуется в рамках федераль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 создаю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объектов контроля и связанных с ним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единый реестр видов контроля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видах контроля и осуществляющих их контрольных (надзорных) органах, их территориальных органах и подраздел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сведения, предусмотренные правилами формирования и ведения единого реестра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контрольных (надзорных) мероприятий создается в следующи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т проводимых контрольными (надзорными) органами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контрольных (надзорны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ет информации о жалоба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Межведомственное взаимодейств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местное планирование и проведение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опросы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едения информационных систем для достижения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1 статьи 21 применяется с 31.12.2023. Правительством РФ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1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532"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кументы, направляемые контролируемым лицом контрольному (надзорному) органу в электронном виде, подпис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т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иленной квалифицированной электронной подписью в случа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сновы системы оценки и управления рисками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Категории риска причинения вреда (ущерба) и индикаторы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читель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рен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из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недренных сертифицированных систем внутреннего контроля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контролируемым лицом доступа контрольному (надзорному) органу к своим информационным 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зависимая оценка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индикаторов риска нарушения обязательных требований по видам контроля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регионального контроля -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муниципального контроля - представительным орган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чет рисков причинения вреда (ущерба) охраняемым законом ценностям при проведени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частями 2 -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УЧАСТНИКИ ОТНОШЕНИЙ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Контрольные (надзорные) органы. Должностные лица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Контрольные (надзор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20 года N 4-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Должностные лица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должности лица, на которое возлагается исполнение полномочий инспектора, может включать слово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валификационные требования для замещения долж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и обязан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спектор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щать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ценка результативности и эффективности деятельности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12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30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532"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Контролируемые лица. Иные участник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Контролируем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Свиде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лица в качестве свидетеля является доброво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Эксперт. Экспертная организ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экспертизы эксперт, экспертная организац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документами и материалами, относящимися к осуществлению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очнять поставленные перед ними вопросы в соответствии со своими специальными и (или) научными знаниями и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экспертизы эксперт, экспертная организаци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ить заключение на основании полной, всесторонней и объективной оценки результатов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установленные сроки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ст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связанными с совершением действий, в которых он принимает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ст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озмещение расходов свидетелю, специалисту, эксперту,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Гарантии и защита пра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Права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е лицо при осуществлении государственного контроля (надзора) и муниципального контрол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граничения и запреты, связанные с исполнением полномочий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пектор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Обжалование решений контрольных (надзорных) органов, действий (бездействия) и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39 действует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532"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Досудебный порядок подач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рассмотрения жалобы определяется положением о виде контроля и, в частности, должен предусматрива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й о проведении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ктов контрольных (надзорных) мероприятий, предписаний об устранении выявленны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йствий (бездействия) должностных лиц контрольного (надзорного) органа в рамках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Форма и содержание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лица, подавшего жалоб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тказ в рассмотрени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на после истечения сроков подачи жалобы,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и не содержит ходатайства о восстановлении пропущенного срока на подач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удовлетворении ходатайства о восстановлении пропущенного срока на подачу жалобы отказ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принятия решения по жалобе от контролируемого лица, ее подавшего, поступило заявление об отзыве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ется решение суда по вопросам, поставленным в жало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нее в уполномоченный орган была подана другая жалоба от того же контролируемого лица по тем же осн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жалоба подана в ненадлежащий уполномочен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рядок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жалобы уполномоченный на рассмотрение жалобы орган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надзорного) органа полностью или част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надзорного) органа полностью и принимает нов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филактически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ограмма профилактики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Виды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могут проводить следующ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и 5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чень индикаторов риска нарушения обязательных требований, порядок отнесения объектов контроля к категориям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клады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бщение правоприменительной практики проводится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об актуализаци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ценке добросовестности контролируемых лиц могут учитываться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ъявление предостере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осуществляют учет консультирований.</w:t>
      </w:r>
    </w:p>
    <w:p>
      <w:pPr>
        <w:pStyle w:val="Normal"/>
        <w:widowControl w:val="false"/>
        <w:autoSpaceDE w:val="false"/>
        <w:spacing w:lineRule="auto" w:line="240" w:before="0" w:after="150"/>
        <w:jc w:val="both"/>
        <w:rPr/>
      </w:pPr>
      <w:r>
        <w:rPr>
          <w:rFonts w:cs="Times New Roman" w:ascii="Times New Roman" w:hAnsi="Times New Roman"/>
          <w:sz w:val="24"/>
          <w:szCs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оверочные 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53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532"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изнание результатов независимой оценки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реестра заключений о соответствии осуществляются национальным органом по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Членство в саморегулируем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ятие саморегулируемой организацией внутренних документ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выплат из компенсационного фонда саморегулируем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аморегулируемой организацией требований к своим членам, не предусмотр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ффективность контроля саморегулируемой организации за деятельностью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ффективность применения саморегулируемой организацией мер дисциплинарного воздействия в отношении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ОСУЩЕСТВЛ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ие с контролируемым лицом осуществляется при проведении следующи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Основания для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рганизация проведения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оручение Президента Российской Федерации, поручение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контрольные (надзо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 и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Требование прокурора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ьного (надзорного) мероприятия и срок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9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Решение о проведении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та, время и место принят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Проведение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Общие требования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указанном в части 10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ьный (надзорный) орган привлекает к участию в контрольном (надзорном) мероприятии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рганизация проведения внеплановых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 согласовании проведения внепланового контрольного (надзорного) мероприятия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ответствие вида внепланового контрольного (надзорного) мероприятия индикаторам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предмета внепланового контрольного (надзорного) мероприятия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уведомление контролируемого лица о проведении внепланового контрольного (надзорного) мероприятия может не проводить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контрольн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контрольн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мониторингов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ониторингов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мониторингов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Выбороч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выборочного контроля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инспекционного визит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Рейдовый осмо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йдовый осмотр может проводиться в форме совместного (межведомственн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неплановая документарная проверка проводится без согласования с органами прокура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иное не предусмотрено федеральным законо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Наблюдение за соблюдением обязательных требований (мониторинг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бъявлении предостере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Выездное обслед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ое обследование проводится без информирования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зультатам проведения выездного обследования не могут быть приняты решения, предусмотренные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Контрольные (надзорные)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Истребование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 осуществляется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нструменталь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Испыт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ретное экспертное задание может включать одну или несколько из следующих задач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фактов,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ождества или разли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объективных свойств и состояний имеющихся в наличии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ценки образца на соответствие заданным крите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оответствия образца существующим принципам и нормам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соответствия образца заданной системе нормативно-техническ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последствий изменения образца по заданной программе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значении и осуществлении экспертизы контролируемые лица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экспертизы оформляются экспертным за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имен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Исчисление ср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исчисляемый днями, исчисляется календарными днями,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Результаты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формление результатов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знакомление с результатам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5 настоящего Федерального закона, контрольный (надзорный) орган направляет акт контролируемому лицу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 Возражения в отношении акта контрольного (надзорного) мероприя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9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Решения, принимаемые по результатам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Недействительность результатов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рушение запретов и огранич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Исполнение решений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рганы, осуществляющие контроль за исполнением решений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Отсроч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рассмотрения возражений в отношении акта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Разрешение вопросов, связанных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кончание исполнен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истечении срока исполнения контролируемым лицом решения, принят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Специальные режимы государственн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контролируемым лицом заявл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лучаи, установленные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язательного мониторинга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язательный мониторинг осуществляется без ограничения срока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Постоян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постоянного государственного контроля (надзора) инспекторы могут совершать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1. Постоянный рей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й рейд может осуществляться в случае, если это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спекторы, уполномоченные на проведение постоянного рейда, определяю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постоянного рейд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 настоящего Федерального закона вступают в силу с 1 марта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 настоящего Федерального закона вступает в силу с 1 января 202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4192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9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о 31 декабря 2023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202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4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user1</dc:creator>
  <dc:description/>
  <dc:language>en-US</dc:language>
  <cp:lastModifiedBy>user1</cp:lastModifiedBy>
  <dcterms:modified xsi:type="dcterms:W3CDTF">2023-03-09T10:00:00Z</dcterms:modified>
  <cp:revision>2</cp:revision>
  <dc:subject/>
  <dc:title/>
</cp:coreProperties>
</file>