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о деятельности Администрации Маркинского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Цимлянского района за </w:t>
      </w:r>
      <w:r>
        <w:rPr>
          <w:b/>
          <w:color w:val="FF0000"/>
          <w:sz w:val="28"/>
          <w:szCs w:val="28"/>
        </w:rPr>
        <w:t>первое</w:t>
      </w:r>
      <w:r>
        <w:rPr>
          <w:b/>
          <w:sz w:val="28"/>
          <w:szCs w:val="28"/>
        </w:rPr>
        <w:t xml:space="preserve"> полугодие 2023 год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Spacing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Маркинского сельского поселения!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ркинского сельского поселения подводит итоги, </w:t>
      </w:r>
      <w:r>
        <w:rPr>
          <w:spacing w:val="-1"/>
          <w:sz w:val="28"/>
          <w:szCs w:val="28"/>
        </w:rPr>
        <w:t>проделанной работы за 1 полугодие 2023 года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Главными задачами в работе Администрации поселения в 2023 году является</w:t>
      </w:r>
      <w:r>
        <w:rPr>
          <w:spacing w:val="-1"/>
          <w:sz w:val="28"/>
          <w:szCs w:val="28"/>
        </w:rPr>
        <w:t xml:space="preserve"> исполнение полномочий в соответствии с Федеральным законом №131-ФЗ «Об общих принципах организации местного самоуправления в РФ», Уставом поселения и другими </w:t>
      </w:r>
      <w:r>
        <w:rPr>
          <w:sz w:val="28"/>
          <w:szCs w:val="28"/>
        </w:rPr>
        <w:t>Федеральными и Областными правовыми актами. Это, прежде всего, исполнение бюджета поселения, обеспечение беспере</w:t>
        <w:softHyphen/>
        <w:t>бойной работы учреждений культуры, благоустройство территории населен</w:t>
        <w:softHyphen/>
      </w:r>
      <w:r>
        <w:rPr>
          <w:spacing w:val="-1"/>
          <w:sz w:val="28"/>
          <w:szCs w:val="28"/>
        </w:rPr>
        <w:t xml:space="preserve">ных пунктов, обеспечение жизнедеятельности поселения, выявление проблем </w:t>
      </w:r>
      <w:r>
        <w:rPr>
          <w:sz w:val="28"/>
          <w:szCs w:val="28"/>
        </w:rPr>
        <w:t>и вопросов поселения и определение перспектив развития поселения в 2023 году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став Маркинского сельского поселения входят пять населённых пунк</w:t>
        <w:softHyphen/>
      </w:r>
      <w:r>
        <w:rPr>
          <w:sz w:val="28"/>
          <w:szCs w:val="28"/>
        </w:rPr>
        <w:t xml:space="preserve">тов: ст. Маркинская, х. Железнодорожный, ст. Кумшацкая, х. Паршиков, х. Черкасский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По состоянию на 1 января 2023 года числится 1135 дворов. Численность населения на 1 января 2023 г. Составляет 2835 человек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администрации являются: </w:t>
      </w:r>
    </w:p>
    <w:p>
      <w:pPr>
        <w:pStyle w:val="NoSpacing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жилищно-коммунальное хозяйство, благоустройство.</w:t>
      </w:r>
      <w:r>
        <w:rPr>
          <w:sz w:val="28"/>
          <w:szCs w:val="28"/>
        </w:rPr>
        <w:tab/>
      </w:r>
    </w:p>
    <w:p>
      <w:pPr>
        <w:pStyle w:val="NoSpacing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оциальная политика</w:t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культура</w:t>
      </w:r>
    </w:p>
    <w:p>
      <w:pPr>
        <w:pStyle w:val="NoSpacing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физическая культура и спорт.</w:t>
      </w:r>
    </w:p>
    <w:p>
      <w:pPr>
        <w:pStyle w:val="NoSpacing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ие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бюджета - наиболее важный и сложный вопрос в рамках </w:t>
      </w:r>
      <w:r>
        <w:rPr>
          <w:spacing w:val="-1"/>
          <w:sz w:val="28"/>
          <w:szCs w:val="28"/>
        </w:rPr>
        <w:t xml:space="preserve">реализации полномочий и является главным финансовым инструментом для </w:t>
      </w:r>
      <w:r>
        <w:rPr>
          <w:sz w:val="28"/>
          <w:szCs w:val="28"/>
        </w:rPr>
        <w:t xml:space="preserve">достижения стабильности социально -экономического развития поселения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За 6 месяцев 2023 года фактическое поступление в бюджет поселения по доходам со</w:t>
        <w:softHyphen/>
      </w:r>
      <w:r>
        <w:rPr>
          <w:sz w:val="28"/>
          <w:szCs w:val="28"/>
        </w:rPr>
        <w:t>ставило 14028,6   тысяч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(т.е. собственные) доходы сельского поселения составили – 1192,9 тысяч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из областного бюджета – 12835,7 тысяч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Дотация на выравнивание уровня бюджетной обеспеченности –8102,3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реализацию программы формирования современной городской среды – 4606,4 тыс. руб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Субвенция на осуществление первичного воинского учета –118,5 тыс. р</w:t>
      </w:r>
      <w:r>
        <w:rPr>
          <w:sz w:val="28"/>
          <w:szCs w:val="28"/>
        </w:rPr>
        <w:t>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вопросы по решению вопросов местного значения – 8,4 тыс.руб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Бюджет Маркинского сельского поселения за 6 месяцев 2023 г по местным до</w:t>
        <w:softHyphen/>
      </w:r>
      <w:r>
        <w:rPr>
          <w:sz w:val="28"/>
          <w:szCs w:val="28"/>
        </w:rPr>
        <w:t>ходам выполнен на 37,5 %. Низкий процент исполнения обусловлен тем, что большую часть в структуре доходов занимают налоги на имущество, а срок уплаты земельного налога и налога на имущество физических лиц  - 1 декабря. По расходам просроченной задолженности по заработной плате и коммунальным услугам нет. Администрацией посе</w:t>
        <w:softHyphen/>
        <w:t>ления ежедневно проводится работа по уплате текущих налогов в бюджет поселения и снижению недоимк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расходам просроченной задолженности по заработной плате и ком</w:t>
        <w:softHyphen/>
      </w:r>
      <w:r>
        <w:rPr>
          <w:sz w:val="28"/>
          <w:szCs w:val="28"/>
        </w:rPr>
        <w:t>мунальным услугам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за 6 месяцев 2023 года составили 11894,8 тыс. руб., что составляет 26,3 % от плановых годовых назначений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 бюджете Маркинского сельского поселения предусмотрены средства </w:t>
      </w:r>
      <w:r>
        <w:rPr>
          <w:sz w:val="28"/>
          <w:szCs w:val="28"/>
        </w:rPr>
        <w:t>на реализацию муниципальных программ. Это - оформление имущества, борьба с коррупцией, профилактика терроризма, противопожарная безопас</w:t>
        <w:softHyphen/>
        <w:t>ность, текущий ремонт коммунальной инфраструктуры, мероприятия по об</w:t>
        <w:softHyphen/>
      </w:r>
      <w:r>
        <w:rPr>
          <w:spacing w:val="-1"/>
          <w:sz w:val="28"/>
          <w:szCs w:val="28"/>
        </w:rPr>
        <w:t xml:space="preserve">служиванию сетей наружного освещения, по содержанию мест захоронения, охрана окружающей среды, противодействие злоупотреблению наркотиками, </w:t>
      </w:r>
      <w:r>
        <w:rPr>
          <w:sz w:val="28"/>
          <w:szCs w:val="28"/>
        </w:rPr>
        <w:t>развитие культуры и спорта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 течение текущего периода реализовано 9 муниципальных программ </w:t>
      </w:r>
      <w:r>
        <w:rPr>
          <w:spacing w:val="-1"/>
          <w:sz w:val="28"/>
          <w:szCs w:val="28"/>
        </w:rPr>
        <w:t xml:space="preserve">на сумму 8470,2  тысяч руб. Это составило 71,2 % от консолидированного бюджета сельского поселения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На жилищно-коммунальное хозяйство и бла</w:t>
        <w:softHyphen/>
      </w:r>
      <w:r>
        <w:rPr>
          <w:sz w:val="28"/>
          <w:szCs w:val="28"/>
        </w:rPr>
        <w:t>гоустройство израсходовано 5171,0 тыс. руб. (43,5% от бюджета), эти средства направлены на содержание сетей уличного освещения, на благоустройство территории, содержание мест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Значительный процент -27,7 в бюджете занимают средства на содержа</w:t>
        <w:softHyphen/>
        <w:t>ние учреждений культуры – 3290,7 тыс. руб. На учреждения культуры были направлены средства на  выпла</w:t>
      </w:r>
      <w:r>
        <w:rPr>
          <w:spacing w:val="-1"/>
          <w:sz w:val="28"/>
          <w:szCs w:val="28"/>
        </w:rPr>
        <w:t>ту заработной платы,  расходы на комму</w:t>
        <w:softHyphen/>
        <w:t>нальные услуги, проведение праздничных мероприятий, материальные рас</w:t>
        <w:softHyphen/>
      </w:r>
      <w:r>
        <w:rPr>
          <w:sz w:val="28"/>
          <w:szCs w:val="28"/>
        </w:rPr>
        <w:t>ходы по содержанию зданий сельских клуб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ым источником для Изучения деятельности нашего поселения является официальный сайт нашего поселения, Информационный бюллетень и газета «ИП Придонье», где размещаются нормативные документы, здесь можно видеть новости поселения, объявления, наши успехи и достижения, а также проблемы, над которыми мы работаем, вся информация пополняется. Официальный сайт нашего поселения находится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социальным 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bookmark0"/>
      <w:bookmarkStart w:id="3" w:name="bookmark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ом пункта доступа МАУ МФЦ в ст. Маркинской было за 1-полугодие принято через удаленный доступ МФЦ 102 дел по оформлению всех видов детских пособий, оказываемых УСЗН, субсидий, льгот, адресной помощи,  МВД, образования, выплат в связи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дано 223 справок, выписок из похозяйстенных книг.</w:t>
      </w:r>
    </w:p>
    <w:p>
      <w:pPr>
        <w:pStyle w:val="Normal"/>
        <w:widowControl/>
        <w:autoSpaceDE w:val="tru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sz w:val="28"/>
          <w:szCs w:val="28"/>
        </w:rPr>
        <w:t>На учете в Маркинском сельском поселении состоит 15 семей, находящихся в социально-опасном и трудном материальном положении</w:t>
      </w:r>
      <w:r>
        <w:rPr/>
        <w:t xml:space="preserve">. </w:t>
      </w:r>
      <w:r>
        <w:rPr>
          <w:sz w:val="28"/>
          <w:szCs w:val="28"/>
        </w:rPr>
        <w:t>А</w:t>
      </w:r>
      <w:r>
        <w:rPr>
          <w:rFonts w:eastAsia="Courier New"/>
          <w:bCs/>
          <w:color w:val="000000"/>
          <w:spacing w:val="10"/>
          <w:sz w:val="28"/>
          <w:szCs w:val="28"/>
          <w:shd w:fill="FFFFFF" w:val="clear"/>
        </w:rPr>
        <w:t>дминистрацией Маркинского сельского поселения, совместно с Маркинской и Паршиковской СОШ проводятся профилактические мероприятия с этими семьями и семьями, попавшими в трудную жизненную ситуацию.</w:t>
      </w:r>
    </w:p>
    <w:p>
      <w:pPr>
        <w:pStyle w:val="NoSpacing"/>
        <w:ind w:firstLine="709"/>
        <w:jc w:val="both"/>
        <w:rPr/>
      </w:pPr>
      <w:r>
        <w:rPr>
          <w:rFonts w:eastAsia="Courier New"/>
          <w:bCs/>
          <w:color w:val="000000"/>
          <w:spacing w:val="10"/>
          <w:sz w:val="28"/>
          <w:szCs w:val="28"/>
          <w:shd w:fill="FFFFFF" w:val="clear"/>
        </w:rPr>
        <w:t>Оказывается помощь в организации и оформлении документов на оказание материальной помощи и детских пособий через УСЗН.</w:t>
      </w:r>
      <w:r>
        <w:rPr>
          <w:spacing w:val="-1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В целях улучшения качества обслуживания жителей поселения в здании </w:t>
      </w:r>
      <w:r>
        <w:rPr>
          <w:spacing w:val="-1"/>
          <w:sz w:val="28"/>
          <w:szCs w:val="28"/>
        </w:rPr>
        <w:t>Администрации работает отделение Много Функционального Центра, кото</w:t>
        <w:softHyphen/>
      </w:r>
      <w:r>
        <w:rPr>
          <w:sz w:val="28"/>
          <w:szCs w:val="28"/>
        </w:rPr>
        <w:t xml:space="preserve">рый оказывает следующие услуги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Я НА ПОРТАЛЕ ГОСУСЛУГ,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ОФОРМЛЕНИЕ ЛЬГОТ, СУБСИДИЙ, ДЕТСКИХ ПОСОБИЙ, </w:t>
      </w:r>
    </w:p>
    <w:p>
      <w:pPr>
        <w:pStyle w:val="NoSpacing"/>
        <w:jc w:val="both"/>
        <w:rPr/>
      </w:pPr>
      <w:r>
        <w:rPr>
          <w:spacing w:val="-2"/>
          <w:sz w:val="28"/>
          <w:szCs w:val="28"/>
        </w:rPr>
        <w:t>-ПОСТАНОВ</w:t>
        <w:softHyphen/>
      </w:r>
      <w:r>
        <w:rPr>
          <w:sz w:val="28"/>
          <w:szCs w:val="28"/>
        </w:rPr>
        <w:t>КА НА ОЧЕРЕДЬ В ДЕТСКИЕ САДЫ,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ОКАЗЫВЕТСЯ КОНСУЛЬТАЦИЯ ПРИ ЗАМЕНЕ ВОДИТЕЛЬСКИХ </w:t>
      </w:r>
      <w:r>
        <w:rPr>
          <w:spacing w:val="-2"/>
          <w:sz w:val="28"/>
          <w:szCs w:val="28"/>
        </w:rPr>
        <w:t>ПРАВ, ПРИ ПОЛУЧЕНИИ РАЗРЕШЕНИЯ НА ОРУЖИЕ, ПРИ ОФОРМЛЕ</w:t>
        <w:softHyphen/>
      </w:r>
      <w:r>
        <w:rPr>
          <w:sz w:val="28"/>
          <w:szCs w:val="28"/>
        </w:rPr>
        <w:t>НИИ ПОЛЮСА ОСАГО</w:t>
      </w:r>
    </w:p>
    <w:p>
      <w:pPr>
        <w:pStyle w:val="Normal"/>
        <w:ind w:firstLine="709"/>
        <w:rPr>
          <w:b/>
          <w:b/>
          <w:sz w:val="28"/>
          <w:szCs w:val="28"/>
        </w:rPr>
      </w:pPr>
      <w:bookmarkStart w:id="4" w:name="bookmark0"/>
      <w:r>
        <w:rPr>
          <w:spacing w:val="-1"/>
          <w:sz w:val="28"/>
          <w:szCs w:val="28"/>
        </w:rPr>
        <w:t xml:space="preserve"> </w:t>
      </w:r>
      <w:bookmarkEnd w:id="4"/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первичному воинскому учету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влены на воинский учет</w:t>
      </w:r>
      <w:r>
        <w:rPr>
          <w:spacing w:val="-1"/>
          <w:sz w:val="28"/>
          <w:szCs w:val="28"/>
        </w:rPr>
        <w:t xml:space="preserve">: </w:t>
      </w:r>
    </w:p>
    <w:p>
      <w:pPr>
        <w:pStyle w:val="NoSpacing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аждан, пребывающих в запасе-11 чел.</w:t>
      </w:r>
    </w:p>
    <w:p>
      <w:pPr>
        <w:pStyle w:val="NoSpacing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призывников-20 чел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яты с воинского учета:</w:t>
      </w:r>
    </w:p>
    <w:p>
      <w:pPr>
        <w:pStyle w:val="NoSpacing"/>
        <w:jc w:val="both"/>
        <w:rPr/>
      </w:pPr>
      <w:r>
        <w:rPr>
          <w:spacing w:val="-1"/>
          <w:sz w:val="28"/>
          <w:szCs w:val="28"/>
        </w:rPr>
        <w:t>граждан, пребывающих в запасе</w:t>
      </w:r>
      <w:r>
        <w:rPr>
          <w:sz w:val="28"/>
          <w:szCs w:val="28"/>
        </w:rPr>
        <w:t xml:space="preserve"> -24; 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Убыли на службу в ряды РА: 3 чел.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сего на воинском учете состоит: 478 чел.; 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ждан призывного возраста:44 чел.</w:t>
      </w:r>
    </w:p>
    <w:p>
      <w:pPr>
        <w:pStyle w:val="NoSpacing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</w:t>
      </w:r>
    </w:p>
    <w:p>
      <w:pPr>
        <w:pStyle w:val="NoSpacing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ектора ГОЧС и ПБ Маркинское сельское поселение в соответствии с </w:t>
      </w:r>
      <w:r>
        <w:rPr>
          <w:b/>
          <w:sz w:val="28"/>
          <w:szCs w:val="28"/>
        </w:rPr>
        <w:t xml:space="preserve">утвержденным планом проведения мероприятий сектором ГОЧС и ПБ </w:t>
      </w:r>
      <w:r>
        <w:rPr>
          <w:b/>
          <w:spacing w:val="-1"/>
          <w:sz w:val="28"/>
          <w:szCs w:val="28"/>
        </w:rPr>
        <w:t>Маркинского сельского поселения, в 1-м полугодие 2023 г</w:t>
      </w:r>
      <w:r>
        <w:rPr>
          <w:spacing w:val="-1"/>
          <w:sz w:val="28"/>
          <w:szCs w:val="28"/>
        </w:rPr>
        <w:t>.</w:t>
      </w:r>
    </w:p>
    <w:p>
      <w:pPr>
        <w:pStyle w:val="NoSpacing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Spacing"/>
        <w:ind w:firstLine="709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твержденным планом проведения мероприятий сектором ГОЧС и ПБ Маркинского сельского поселения, в первом полугодии 2023 г. проведена следующая работа: </w:t>
      </w:r>
    </w:p>
    <w:p>
      <w:pPr>
        <w:pStyle w:val="NoSpacing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твержденным планом проведения мероприятий сектором ГОЧС и ПБ Маркинского сельского поселения, в первом полугодии  2023 г. проведена следующая работа: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ена работа по проведению тренировок проверки системы оповещения в случае ЧС с помощью посыльных и громкоговорящих устройств. В рамках долгосрочной целевой программы </w:t>
      </w:r>
      <w:r>
        <w:rPr>
          <w:kern w:val="2"/>
          <w:sz w:val="28"/>
          <w:szCs w:val="28"/>
        </w:rPr>
        <w:t xml:space="preserve">«Защита населения от чрезвычайных ситуаций, обеспечение пожарной безопасности и безопасности людей на водных объектах» продолжена работа по приобретению и установке пожарных извещателей в многодетных семьях, одиноким пенсионерам и инвалидам. В первом квартале текущего года, в зимний и весенний отопительный сезон, особый контроль </w:t>
      </w:r>
      <w:r>
        <w:rPr>
          <w:bCs/>
          <w:sz w:val="28"/>
          <w:szCs w:val="28"/>
        </w:rPr>
        <w:t>сектором ГОЧС и ПБ Маркинского сельского поселения уделялся владельцам домов с печным отоплением, в том числе многодетным и малоимущим семьям.</w:t>
      </w:r>
      <w:r>
        <w:rPr>
          <w:kern w:val="2"/>
          <w:sz w:val="28"/>
          <w:szCs w:val="28"/>
        </w:rPr>
        <w:t xml:space="preserve"> Согласно полученным рекомендациям, в течении всего пожароопасного сезона, ведется регулярное информирование граждан о соблюдение мер безопасности и правил использования электронагревательных приборов, путем размещения листовок на уличных стендах и проведение индивидуальных бесед. </w:t>
      </w:r>
      <w:r>
        <w:rPr>
          <w:bCs/>
          <w:sz w:val="28"/>
          <w:szCs w:val="28"/>
        </w:rPr>
        <w:t xml:space="preserve">Совместно с сотрудниками надзорной деятельности и профилактической работе ГУ МЧС России по Цимлянскому району, а также представителями казачества проводятся регулярные рейды по профилактике пожаров в частном секторе. Во втором квартале текущего года Добровольная пожарная команда (ДПК) Маркинского сельского поселения участвовала в районных учениях по оперативному реагированию в случае тушения ландшафтных пожаров. 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программы по безопасности нахождения на водных объектах в весенний период половодья и с началом купального сезона, не реже 2 раз в неделю, в выходные и праздничные дни, проводятся рейдовые мероприятия по водоемам находящихся на территории поселения, проводятся беседы и раздаются листовки памятки о запрете нахождения на водоемах детей в возрасте до 18 лет, без сопровождения взрослых, родителей или уполномоченных лиц. </w:t>
      </w:r>
    </w:p>
    <w:p>
      <w:pPr>
        <w:pStyle w:val="Normal"/>
        <w:widowControl/>
        <w:autoSpaceDE w:val="true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  </w:t>
      </w:r>
    </w:p>
    <w:p>
      <w:pPr>
        <w:pStyle w:val="NoSpacing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ыполнение работ по регистрационному учету граждан</w:t>
      </w:r>
    </w:p>
    <w:p>
      <w:pPr>
        <w:pStyle w:val="NoSpacing"/>
        <w:jc w:val="center"/>
        <w:rPr/>
      </w:pPr>
      <w:r>
        <w:rPr>
          <w:b/>
          <w:spacing w:val="-2"/>
          <w:sz w:val="28"/>
          <w:szCs w:val="28"/>
        </w:rPr>
        <w:t xml:space="preserve">и </w:t>
      </w:r>
      <w:r>
        <w:rPr>
          <w:b/>
          <w:sz w:val="28"/>
          <w:szCs w:val="28"/>
        </w:rPr>
        <w:t>нотариальных действий и обращений граждан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За 1-е полугодие 2023 года на территорию Маркинского сельского поселе</w:t>
        <w:softHyphen/>
      </w:r>
      <w:r>
        <w:rPr>
          <w:sz w:val="28"/>
          <w:szCs w:val="28"/>
        </w:rPr>
        <w:t>ния число вновь прибывших составило - 32 человек, в т.ч. родившихся-2,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убывших за пределы территории поселения- 30, в т. ч. умерших - 14 человека, </w:t>
        <w:br/>
        <w:t>Выдано доверенностей-27</w:t>
        <w:br/>
      </w:r>
      <w:r>
        <w:rPr>
          <w:spacing w:val="-2"/>
          <w:sz w:val="28"/>
          <w:szCs w:val="28"/>
        </w:rPr>
        <w:t>Издано нормативно-правовых актов: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Администрации-50; представительного органа местного самоуправления-7</w:t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смотрено обращений граждан-1</w:t>
      </w:r>
    </w:p>
    <w:p>
      <w:pPr>
        <w:pStyle w:val="1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земельных и имущественных отношений за 1 полугодие 2023 г</w:t>
      </w:r>
    </w:p>
    <w:p>
      <w:pPr>
        <w:pStyle w:val="NoSpacing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рамках осуществления основного вида деятельности было и остается - осуществление эффективного управления и распоряжения муниципальным имуществом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ей за 1 полугодие 2023 года проведены работы по регистрации права: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оформлению бесхозяйного имущества - это и автомобильные дороги, участок газопровода, и сети наружного освещения (линии электропередач).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30.12.2020 № 518-ФЗ «О внесении изменений в отдельные законодательные акты Российской Федерации», в целях повышения налоговых поступлений в бюджет поселения, совместно с Администрацией района, ведется постоянная работа,  направленная на расширение  налогооблагаемой баз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ся работа по выявлению правообладателей земельных участков, зданий, сооружений, объектов незавершенного строительства, помещений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объектов недвижимости физических лиц (квартир, жилых домов, и земельных участков, не зарегистрированных в регистрирующих органах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ведений о правообладателях ранее учтенных объектов недвижимости (отсутствующие в ЕГРН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фактически используемых объектов недвижимости, сведения о которых отсутствуют в ЕГРН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ся   с порядком работ, можно на официальном сайте Администрации Маркинского сельского посел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За период 1 полугодие 2023 года, проводилась работа по следующим основным направления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едение реестров муниципального имущест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едача муниципального имущества в район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роведение инвентаризации имущества и адресной системы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тановка на кадастровый учет и регистрация права объектов недвижимости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выявление бесхозяйного имущест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судебные разбирательства по гражданским искам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едписания прокуратуры в сфере имущественных и земельных отношений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рисвоение (изменение и аннулирование адресов)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несение   сведений: в ФИАС (Федеральную информационную адресную систему); Информационный модуль ГИС «Единое окно» Минсельхоз России, ГАС Управление, ФГИС ТП, реестр муниципальных услуг и т.д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-  выдача выписок на земельный участок из похозяйственной книг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работа на Портале Росреестра (регистрация прав, постановка на кадастровый учет, запросы на выписки из ЕГРН, присвоение и изменение адресов и т.д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 другое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rPr/>
      </w:pPr>
      <w:r>
        <w:rPr>
          <w:color w:val="000000"/>
          <w:sz w:val="28"/>
          <w:szCs w:val="28"/>
          <w:shd w:fill="FFFFFF" w:val="clear"/>
        </w:rPr>
        <w:t>основным направления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едение реестров муниципального имущест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едача муниципального имущества в район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роведение инвентаризации имущества и адресной системы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остановка на кадастровый учет и регистрация права объектов недвижимости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выявление бесхозяйного имущест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судебные разбирательства по гражданским искам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едписания прокуратуры в сфере имущественных и земельных отношений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рисвоение (изменение и аннулирование адресов)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несение   сведений в ФИАС (Федеральную информационную адресную систему)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выдача выписок на земельный участок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 ведение реестра муниципальных услуг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работа на Портале Росреест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и другое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Благоустройство.</w:t>
      </w:r>
      <w:r>
        <w:rPr>
          <w:rFonts w:eastAsia="Calibri"/>
          <w:color w:val="000000"/>
          <w:sz w:val="28"/>
          <w:szCs w:val="28"/>
          <w:lang w:eastAsia="en-US"/>
        </w:rPr>
        <w:br/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Этому направлению работы администрация всегда уделяет большое вним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м по благоустройству территорий населенных пунктов, проведены на территории Маркинского сельского поселения в рамках прошедшего «Месячника чистоты» с 21.03.2023г по 16.04.2023г. и областного субботника 16.04.2023.  К уборке территорий и благоустройству во время месячника чистоты были привлечены 36 предприятий и организаций, в том числе образовательные учреждения, в наведении порядка приняли участие 345 жителей поселения всех возрастов, задействовано 9 единиц техники. Проведены дни чистоты и порядка и 4 субботника по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борке территорий населенных пунктов от опавшей листвы и мусора, приведению в надлежащее состояние мест воинских захоронений, ликвидации несанкционированных свалочных очагов, уборке территории кладбищ. Очищено от мусора, листьев и веток 28 тыс.кв.м.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Проведен День древонасаждений. По инициативе депутатов Маркинского сельского поселения были высажены березы в ФАП. Активное участие в его проведении приняли в х. Железнодорожном: детский сад «Ромашка», школа, сельский клуб, ФАП, библиотека и активные жители. Для этой цели Администрацией закуплены 8 берез, которые высажены на прилегающих к этим учреждениям территориях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первом полугодии 2023 года проведена противоклещевая обработка кладбищ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иводились в порядок территории общественных пространств, проводились уходные работы за территорией сквера. Напоминаю всем жителям о необходимости соблюдения правил пользования детской и спортивной площадкой, соблюдения чистоты и порядка на территории сквера. Напоминаю, что распитие спиртных, спиртосодержащих напитков и пива, а также выгул собак в общественных местах запрещено. Информирую граждан о том, что на территории сквера установлены 8 видеокаме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одится работа по борьбе с сорной растительностью силами администрации, а также включая  жителями поселения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Не могу не остановиться на выполнении гражданами своих обязанностей в сфере благоустройства. В очередной раз напоминаю, что складирование мусора, твердых коммунальных отходов в не отведенных для этого местах запрещено. Не хочу скрывать, находятся еще граждане, которые вывозят ТКО в неотведенные для этих целей места. Недопустимым, особенно в пожароопасный период, является выжигание сухой растительности,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настоящее время остро стоит проблема по вывозу крупногабаритного мусора, веток жителями поселения.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Формирование комфортной городской среды.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</w:t>
      </w:r>
      <w:r>
        <w:rPr>
          <w:bCs/>
          <w:color w:val="333333"/>
          <w:sz w:val="28"/>
          <w:szCs w:val="28"/>
        </w:rPr>
        <w:t xml:space="preserve">Маркинское сельское поселение продолжает участвовать в федеральном проекте «Формирование комфортной городской среды» национального проекта «Жилье и городская сред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 «Центральная площадь станицы Маркинская», выдвинутый на областной конкурс проектов благоустройства общественных территорий муниципальных образований Ростовской области, жителями Цимлянского района в ходе онлайн-голосования победителем конкурса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кущем, 2023 году выделены средства на благоустройство территории площади, в марте заключен контракт, в настоящее время ведутся работы по данному объекту.</w:t>
      </w:r>
    </w:p>
    <w:p>
      <w:pPr>
        <w:pStyle w:val="Style1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Style19"/>
        <w:jc w:val="center"/>
        <w:rPr>
          <w:b/>
          <w:b/>
          <w:color w:val="020B22"/>
          <w:sz w:val="28"/>
          <w:szCs w:val="28"/>
          <w:shd w:fill="FFFFFF" w:val="clear"/>
        </w:rPr>
      </w:pPr>
      <w:r>
        <w:rPr>
          <w:b/>
          <w:color w:val="020B22"/>
          <w:sz w:val="28"/>
          <w:szCs w:val="28"/>
          <w:shd w:fill="FFFFFF" w:val="clear"/>
        </w:rPr>
        <w:t>Инициативное бюджетирование.</w:t>
      </w:r>
    </w:p>
    <w:p>
      <w:pPr>
        <w:pStyle w:val="Style19"/>
        <w:jc w:val="both"/>
        <w:rPr>
          <w:b/>
          <w:b/>
          <w:color w:val="020B22"/>
          <w:sz w:val="28"/>
          <w:szCs w:val="28"/>
          <w:shd w:fill="FFFFFF" w:val="clear"/>
        </w:rPr>
      </w:pPr>
      <w:r>
        <w:rPr>
          <w:b/>
          <w:color w:val="020B22"/>
          <w:sz w:val="28"/>
          <w:szCs w:val="28"/>
          <w:shd w:fill="FFFFFF" w:val="clear"/>
        </w:rPr>
        <w:t xml:space="preserve">        </w:t>
      </w:r>
    </w:p>
    <w:p>
      <w:pPr>
        <w:pStyle w:val="Style1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2023 году реализуются следующие инициативные проекты:</w:t>
      </w:r>
    </w:p>
    <w:p>
      <w:pPr>
        <w:pStyle w:val="Style19"/>
        <w:numPr>
          <w:ilvl w:val="0"/>
          <w:numId w:val="1"/>
        </w:numPr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«Обустройство спортивной  площадки по адресу: х. Железнодорожный, ул. Советская, 29а», выдвинутый инициативной группой жителей х. Железнодорожный.</w:t>
      </w:r>
    </w:p>
    <w:p>
      <w:pPr>
        <w:pStyle w:val="Style19"/>
        <w:numPr>
          <w:ilvl w:val="0"/>
          <w:numId w:val="1"/>
        </w:numPr>
        <w:ind w:left="0" w:firstLine="360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Благоустройство земельного участка, расположенного по адресу: Ростовская область, Цимлянский район, ст. Кумшацкая, ул. Набережная (щебенение), выдвинутый инициативной группой жителей ст. Кумшацкая.</w:t>
      </w:r>
    </w:p>
    <w:p>
      <w:pPr>
        <w:pStyle w:val="Style19"/>
        <w:numPr>
          <w:ilvl w:val="0"/>
          <w:numId w:val="1"/>
        </w:numPr>
        <w:ind w:left="0" w:firstLine="360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Так же в первом полугодии2023 года приняли участие в конкрсном отборе проектов, выдвигаемых для получения финансовой поддержки за счет субсидий из областного бюджета следующие проекты:</w:t>
      </w:r>
    </w:p>
    <w:p>
      <w:pPr>
        <w:pStyle w:val="Style19"/>
        <w:numPr>
          <w:ilvl w:val="0"/>
          <w:numId w:val="1"/>
        </w:numPr>
        <w:ind w:left="0" w:firstLine="360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«Благоустройство земельного участка, расположенного по адресу: РФ, Ростовская область, Цимлянский район, Маркинское сельское поселение, х. Паршиков ул. Солнечная (щебенение).</w:t>
      </w:r>
    </w:p>
    <w:p>
      <w:pPr>
        <w:pStyle w:val="Style19"/>
        <w:numPr>
          <w:ilvl w:val="0"/>
          <w:numId w:val="1"/>
        </w:numPr>
        <w:ind w:left="0" w:firstLine="360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«Благоустройство земельного участка, расположенного по адресу: РФ, Ростовская область, Цимлянский район, Маркинское сельское поселение, х. Паршиков ул. Степная (щебенение).</w:t>
      </w:r>
    </w:p>
    <w:p>
      <w:pPr>
        <w:pStyle w:val="Style19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Областная комиссия по проведению конкурсного отбора инициативных проектов, выдвигаемых для получения финансовой поддержки за счет субсидий из областного бюджета, признала проекты благоустройства победителями, в 2024 году планируется их реализация.</w:t>
      </w:r>
    </w:p>
    <w:p>
      <w:pPr>
        <w:pStyle w:val="Style19"/>
        <w:ind w:left="720" w:hanging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color w:val="020B22"/>
          <w:sz w:val="28"/>
          <w:szCs w:val="28"/>
          <w:shd w:fill="FFFFFF" w:val="clear"/>
        </w:rPr>
        <w:t xml:space="preserve">       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Освещение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отчетном периоде проведены работы по техническому обслуживанию уличного освещения в населенных пунктах Маркинского сельского посел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БУК ЦР МСП «ЦДК» все культурно-массовые мероприятия и занятия клубных формирований, любительских объединений продолжают работать в режиме как офлайн, так и онлай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сценические костюмы (пьеро, мальвина, арлекино, ведьма, микки-мауса) при спонсорской  финансовой поддержке Генерального директора ОАО «ПСХ Маркинское» Г.В. Сосо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ы женские костюмы (блузы, жакеты, юбки, головные уборы) для вокальной группы Маркинского сельского поселения в количечстве 14 комплектов на сумму 174 286,00 рублей из резервного фонда Губерннатора РО выделенных по инициативе депутата Законодательного Собраниия Ростовской области Суховенко С.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тся установка системы видеонаблюдения для Маркинского СДК из средств резервного фонда Губернатора РО выделенных по инициативе Законодательного Собрания Ростовской области Суховенко С.Л., уже собраны коммерческие предложения и направлены в министерство культуры 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тивопожарная пропитка кровли и сценических коробок Маркинского ЦДК, Железнодорожного СК и Черкасского СК на сумму 149616,00 руб.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хочется отметить наши спортивные достижения и успех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года подряд команда Маркинского сельского поселения стала победителем в районной спартакиаде Д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спортсмены выступают за честь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Глава Администрации</w:t>
      </w:r>
    </w:p>
    <w:p>
      <w:pPr>
        <w:pStyle w:val="NoSpacing"/>
        <w:jc w:val="both"/>
        <w:rPr/>
      </w:pPr>
      <w:r>
        <w:rPr>
          <w:spacing w:val="-12"/>
          <w:sz w:val="28"/>
          <w:szCs w:val="28"/>
        </w:rPr>
        <w:t>Маркинского сельского поселения</w:t>
      </w:r>
      <w:r>
        <w:rPr>
          <w:sz w:val="28"/>
          <w:szCs w:val="28"/>
        </w:rPr>
        <w:tab/>
        <w:t xml:space="preserve">                     </w:t>
      </w:r>
      <w:r>
        <w:rPr>
          <w:spacing w:val="-9"/>
          <w:sz w:val="28"/>
          <w:szCs w:val="28"/>
        </w:rPr>
        <w:t>О. С. Кулягина</w:t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tka Small" w:hAnsi="Sitka Small" w:cs="Sitka Smal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5:49:00Z</dcterms:created>
  <dc:creator>Надюха</dc:creator>
  <dc:description/>
  <cp:keywords/>
  <dc:language>en-US</dc:language>
  <cp:lastModifiedBy>User</cp:lastModifiedBy>
  <cp:lastPrinted>2021-07-06T08:14:00Z</cp:lastPrinted>
  <dcterms:modified xsi:type="dcterms:W3CDTF">2023-07-06T06:44:00Z</dcterms:modified>
  <cp:revision>11</cp:revision>
  <dc:subject/>
  <dc:title>Отчёт</dc:title>
</cp:coreProperties>
</file>