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lang w:val="ru-RU"/>
        </w:rPr>
        <w:t>13.07.2023</w:t>
      </w:r>
      <w:r>
        <w:rPr>
          <w:b w:val="false"/>
        </w:rPr>
        <w:t>г.                              №</w:t>
      </w:r>
      <w:r>
        <w:rPr>
          <w:b w:val="false"/>
          <w:lang w:val="ru-RU"/>
        </w:rPr>
        <w:t>53</w:t>
      </w:r>
      <w:r>
        <w:rPr>
          <w:b w:val="false"/>
        </w:rPr>
        <w:t xml:space="preserve">                                 ст. Маркинская       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 снижению численности животных без владельце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а территории Маркинского сельского поселения 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Ростовской области от 05.04.2023 №256 «</w:t>
      </w:r>
      <w:r>
        <w:rPr>
          <w:color w:val="333333"/>
          <w:sz w:val="30"/>
          <w:szCs w:val="30"/>
          <w:shd w:fill="FFFFFF" w:val="clear"/>
        </w:rPr>
        <w:t>Об утверждении Порядка предотвращения причинения животными без владельцев вреда жизни или здоровью граждан на территории Ростовской области», Администрация Маркинского сельского посел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лан мероприятий на 2023-2024 годы </w:t>
      </w:r>
      <w:r>
        <w:rPr>
          <w:rFonts w:eastAsia="Calibri"/>
          <w:bCs/>
          <w:sz w:val="28"/>
          <w:szCs w:val="28"/>
        </w:rPr>
        <w:t>по сокращению численности безнадзорных домашних животных на территории Марк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приложение № 1 к настоящему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 и размещения на официальном сайте органов местного самоуправления муниципального образования «Маркинское сельское поселение» в сети «Интернет» https://маркинское-сп.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.С. Кулягина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к постановлению </w:t>
      </w:r>
    </w:p>
    <w:p>
      <w:pPr>
        <w:pStyle w:val="ConsPlusTitle"/>
        <w:ind w:firstLine="567"/>
        <w:jc w:val="right"/>
        <w:rPr>
          <w:rFonts w:eastAsia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7.2023 года № 5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 </w:t>
      </w:r>
      <w:r>
        <w:rPr>
          <w:rFonts w:eastAsia="Calibri"/>
          <w:b/>
          <w:bCs/>
          <w:sz w:val="28"/>
          <w:szCs w:val="28"/>
        </w:rPr>
        <w:t xml:space="preserve">  мероприят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снижению численности животных без владельце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территории Маркинского сельского поселения на 2023-2024 год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212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тлова и содержания животных без владельцев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 подрядной организацией по отлову и содержанию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3-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(контракт) с подрядной организацией на оказание услуг по отлову и содержанию животных без владельцев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обработка и передача заявок от населения на отлов  животных без владельцев в организацию по отлову и содержанию животных без владель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численности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о отлову и содержанию животных без владельцев на плановый период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да выполнения договора по отлову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фактов нарушения условий муниципального контракта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и ликвидации мест обитания и кормления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мовой базы в целях исключения благоприятных условий для обитания животных без владе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ъяснительная работа</w:t>
            </w:r>
          </w:p>
        </w:tc>
      </w:tr>
      <w:tr>
        <w:trPr>
          <w:trHeight w:val="5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ая актуализация информации, размещенной на официальном сайте администрации Маркинского сельского поселени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х нормативно-правовых а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лефонных номерах службы приема заявок на отлов животных без владельц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зультатах работы по снижению численности животных без владельцев за истекший период врем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ланированных мероприятиях по от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нахождении прию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х и сроках доставления собак для проведения вакцинации, стерилизации и т.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йствиях граждан при поку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информированных о действующих нормативных правовых актах в части содержания, выгула, отлова животных и мерах безопасности при поку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е размещение информации и фотографий о местах локализации животных без владельцев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формационно-разъяснительной работы с гражданами по вопросам содержания домашни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владельцев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ы соответствующие статьи в газ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родителями на классных часах и общих собраниях в общеобразовательных и дошкольных учреждениях о необходимости соблюдения Правил содержания собак и кош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 информационный материал на стендах многоквартирных домов, в общественных местах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960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character" w:styleId="Style22">
    <w:name w:val="Подзаголовок Знак"/>
    <w:basedOn w:val="Style5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/>
    </w:rPr>
  </w:style>
  <w:style w:type="paragraph" w:styleId="Style32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2:00Z</dcterms:created>
  <dc:creator>1</dc:creator>
  <dc:description/>
  <cp:keywords/>
  <dc:language>en-US</dc:language>
  <cp:lastModifiedBy>User</cp:lastModifiedBy>
  <cp:lastPrinted>2023-07-13T08:25:00Z</cp:lastPrinted>
  <dcterms:modified xsi:type="dcterms:W3CDTF">2023-07-13T05:28:00Z</dcterms:modified>
  <cp:revision>4</cp:revision>
  <dc:subject/>
  <dc:title> </dc:title>
</cp:coreProperties>
</file>