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23г</w:t>
        <w:tab/>
        <w:tab/>
        <w:t xml:space="preserve">                   </w:t>
        <w:tab/>
        <w:tab/>
        <w:t xml:space="preserve"> №  57</w:t>
        <w:tab/>
        <w:t xml:space="preserve">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71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Маркинского сельского поселения  от 14.11.2016 № 08  «Об утверждении Положения о бюджетном процессе    в Маркинском сельском поселении Цимля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вого акта в соответствие с действующим законодательством, Собрание депутатов Мар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Маркинского сельского поселения от 14.11.2016 № 08 «Об утверждении Положения о бюджетном процессе в Маркинском сельском поселении Цимлянского района» (далее – реш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6.4. пункта 1.6. раздела I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4. Муниципальные контракты заключаются в соответствии с планом-графиком закупок товаров, работ, услуг для обеспечения муниципальных нужд Марки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и областными законами, регулирующими бюджетные правоотношен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третий пункта 2.5.2. пункта 2.5. раздела II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е программы Маркинского сельского поселения подлежат приведению в соответствие с решением о бюджете сельского поселения на очередной финансовый год и плановый период не позднее трех месяцев со дня вступления его в силу.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первый пункта 4.4.3. пункта 4.4. раздела IV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4.4.3. пункта 4.4. раздела IV дополнить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и област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4.7.2. пункта 4.7 раздела IV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2. Отчет об исполнении бюджета сельского поселения за первый квартал, полугодие и девять месяцев текущего финансового года утверждается Администрацией Маркинского сельского поселения и направляется не позднее 20 числа месяца, следующего за отчетным периодом, в Собрание  депутатов Маркинского сельского поселения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исполнением решения возложить на комиссию по бюджету, налогам и муниципальной собственности Собрания депутатов Маркинского сельского посел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кин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7:00Z</dcterms:created>
  <dc:creator>Gorod3</dc:creator>
  <dc:description/>
  <dc:language>en-US</dc:language>
  <cp:lastModifiedBy>User</cp:lastModifiedBy>
  <cp:lastPrinted>2023-07-06T10:24:00Z</cp:lastPrinted>
  <dcterms:modified xsi:type="dcterms:W3CDTF">2023-07-06T08:37:00Z</dcterms:modified>
  <cp:revision>2</cp:revision>
  <dc:subject/>
  <dc:title/>
</cp:coreProperties>
</file>