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7.2023 г.                                         № 58                               ст. Марк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от 26.10.2018 № 72 «О земельном налоге»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Собрания депутатов Марк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Маркинского сельского поселения от 26.10.2018 № 72 «О земельном налоге» изменение, дополнив пункт 4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Маркинского сельского поселения, разместить на официальном сайте Администрации Маркин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23"/>
        <w:gridCol w:w="2623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аркинского сельского посел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В. Сос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8:00Z</dcterms:created>
  <dc:creator>Сектор по имуществу</dc:creator>
  <dc:description/>
  <cp:keywords/>
  <dc:language>en-US</dc:language>
  <cp:lastModifiedBy>Викуля</cp:lastModifiedBy>
  <cp:lastPrinted>2023-07-06T10:22:00Z</cp:lastPrinted>
  <dcterms:modified xsi:type="dcterms:W3CDTF">2023-07-06T06:22:00Z</dcterms:modified>
  <cp:revision>3</cp:revision>
  <dc:subject/>
  <dc:title>ПРОЕКТ</dc:title>
</cp:coreProperties>
</file>