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ОССИЙСКАЯ ФЕДЕРАЦИЯ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ЦИМЛЯНСКИЙ РАЙОН</w:t>
      </w:r>
    </w:p>
    <w:p>
      <w:pPr>
        <w:pStyle w:val="Style17"/>
        <w:jc w:val="center"/>
        <w:rPr/>
      </w:pPr>
      <w:r>
        <w:rPr/>
        <w:t>МУНИЦИПАЛЬНОЕ ОБРАЗОВАНИЕ</w:t>
      </w:r>
    </w:p>
    <w:p>
      <w:pPr>
        <w:pStyle w:val="Style17"/>
        <w:jc w:val="center"/>
        <w:rPr/>
      </w:pPr>
      <w:r>
        <w:rPr/>
        <w:t>«МАРКИНСКОЕ СЕЛЬСКОЕ ПОСЕЛЕНИЕ»</w:t>
      </w:r>
    </w:p>
    <w:p>
      <w:pPr>
        <w:pStyle w:val="Style17"/>
        <w:jc w:val="center"/>
        <w:rPr/>
      </w:pPr>
      <w:r>
        <w:rPr/>
        <w:t>СОБРАНИЕ ДЕПУТАТОВ МАРК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 xml:space="preserve">       </w:t>
      </w:r>
      <w:r>
        <w:rPr/>
        <w:t>Принято</w:t>
      </w:r>
    </w:p>
    <w:p>
      <w:pPr>
        <w:pStyle w:val="Style17"/>
        <w:rPr/>
      </w:pPr>
      <w:r>
        <w:rPr/>
        <w:t>Собранием депутатов</w:t>
        <w:tab/>
        <w:t xml:space="preserve">                         №60                                 07.07.2023 год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 ежегодном отчете главы Мар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Маркинского сельского поселения, ежегодном отчете главы Администрации Маркинского сельского поселения о результатах его деятельности, деятельности Администрации Маркин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Устава Маркинского сельского поселения, Собрание депутатов Маркинского сельского поселения </w:t>
      </w:r>
      <w:r>
        <w:rPr>
          <w:b/>
          <w:color w:val="000000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color w:val="000000"/>
          <w:szCs w:val="28"/>
        </w:rPr>
      </w:pPr>
      <w:r>
        <w:rPr>
          <w:color w:val="000000"/>
          <w:szCs w:val="28"/>
        </w:rPr>
        <w:t>1. Утвердить Положение о ежегодном отчете главы Мар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Маркинского сельского поселения, ежегодном отчете главы администрации Маркинского сельского поселения о результатах его деятельности, деятельности администрации Маркинского сельского поселения, согласно приложению.</w:t>
      </w:r>
    </w:p>
    <w:p>
      <w:pPr>
        <w:pStyle w:val="Normal"/>
        <w:suppressAutoHyphens w:val="true"/>
        <w:spacing w:lineRule="auto" w:line="240" w:before="0" w:after="0"/>
        <w:rPr>
          <w:iCs/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lang w:bidi="ru-RU"/>
        </w:rPr>
      </w:pPr>
      <w:r>
        <w:rPr>
          <w:lang w:bidi="ru-RU"/>
        </w:rPr>
        <w:t>Председатель Собрания депутатов-</w:t>
      </w:r>
    </w:p>
    <w:p>
      <w:pPr>
        <w:pStyle w:val="Style17"/>
        <w:jc w:val="both"/>
        <w:rPr>
          <w:lang w:bidi="ru-RU"/>
        </w:rPr>
      </w:pPr>
      <w:r>
        <w:rPr>
          <w:lang w:bidi="ru-RU"/>
        </w:rPr>
        <w:t>глава Маркинского сельского поселения                                Г.В. Сосова</w:t>
      </w:r>
    </w:p>
    <w:p>
      <w:pPr>
        <w:pStyle w:val="Normal"/>
        <w:spacing w:lineRule="auto" w:line="240" w:before="0" w:after="0"/>
        <w:ind w:hanging="0"/>
        <w:jc w:val="right"/>
        <w:rPr>
          <w:bCs/>
          <w:color w:val="000000"/>
          <w:kern w:val="2"/>
          <w:sz w:val="24"/>
          <w:szCs w:val="24"/>
          <w:lang w:bidi="ru-RU"/>
        </w:rPr>
      </w:pPr>
      <w:r>
        <w:rPr>
          <w:bCs/>
          <w:color w:val="000000"/>
          <w:kern w:val="2"/>
          <w:sz w:val="24"/>
          <w:szCs w:val="24"/>
          <w:lang w:bidi="ru-RU"/>
        </w:rPr>
      </w:r>
    </w:p>
    <w:p>
      <w:pPr>
        <w:pStyle w:val="Style17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Маркинского сельского поселени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07.07.2023 года №60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jc w:val="center"/>
        <w:rPr/>
      </w:pPr>
      <w:r>
        <w:rPr>
          <w:b/>
        </w:rPr>
        <w:t>О ежегодном отчете главы Мар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Маркинского сельского поселения, ежегодном отчете главы Администрации Маркинского сельского поселения о результатах его деятельности, деятельности Администрации Мар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Маркинского сельского поселения, главой администрации Маркин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. Настоящее Положение устанавливает форму и содержание ежегодного отчета главы Мар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Маркинского сельского поселения), ежегодного отчета главы администрации Маркинского сельского поселения о результатах его деятельности, деятельности администрации Маркинского сельского поселения, порядок их представления в Собрание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одержание отчета главы Маркинского сельского поселения, порядок его представления в Собрание депутатов Маркинского сельского поселения, рассмотрения отчета Собранием депутатов Марк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. Отчет главы Маркинского сельского поселения (далее – глава) представляется в письменной форме и включает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 раздел 1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ценка социально-экономического положения в Маркинского сельском поселении,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е при решении вопросов местного значения, способы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3. раздел 3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цели и направления деятельности на предстоящ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сновные задачи органов местного самоуправления Маркинского сельского поселения на предстоящий период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 Отчет главы не должен дублировать информацию, изложенную в отчете руководителя администр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5. Представление отчета главы осуществляется ежегодно в срок, установленный решением Собрания депутатов Маркин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определяется не ранее чем 1 февраля и не позднее 1 апреля, следующего за отчетным год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6. Датой представления отчета считается дата, когда отчет был направлен главой в комитеты (комиссии), рабочие группы Собрания депутатов Маркинского сельского поселения (далее – комитеты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7. Собрание депутатов Маркинского сельского поселения рассматривает отчет главы на очередной сессии, проводимой после предоставления отчета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 Рук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9. В случае нарушения срока направления главе дополнительных вопросов комитетов, установленного пунктом 8 настоящего Положения, рассмотрение отчета главы переносится на следующую сесси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0. Отчёт главы на заседании Собрания депутатов Маркин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1. Отчет заслушивается на открытом заседании Собрания депутатов Маркинского сельского поселения. Заседание проводится в порядке, определенном Регламентом Собрания депутатов Маркинского сельского поселения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2. Руководители комитетов после отчёта главы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3. Оценка деятельности главы осуществляется Собранием депутатов Маркинского сельского поселения по системе: удовлетворительно или неудовлетворительно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 Решение принимается тайным голосование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5. Решение считается принятым, если за него проголосовало не менее половины депутатов Собрания депутатов Маркинского сельского поселения от установленной численности депутатов Собрания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6. В случае неудовлетворительной оценки в решении Собрания депутатов Маркин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н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7. Решение Собрания депутатов Маркин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>3. Непредставление отчета главой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8. В случае непредставления главой отчета в установленный Собранием депутатов Маркинского сельского поселения срок, Собрание депутатов Маркин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Содержание отчета главы администрации Маркинскогосельского поселения, порядок его представления в Собрание депутатов Маркинского сельского поселения, рассмотрения отчета Собранием депутатов Мар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9. Отчет главы администрации Маркинского сельского поселения (далее – руководитель администрации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1. раздел 1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3. раздел 3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0. Представление отчета руководителя администрации осуществляется ежегодно в срок, установленный решением Собрания депутатов Маркин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в Собрание депутатов Маркин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1. Датой представления отчета считается дата, когда отчет был представлен и зарегистрирован в Собрании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 Не позднее 3 рабочих дней с момента получения отчета руководителя администрации председатель Собрания депутатов Маркинского сельского поселени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1. назначает дату заседания Собрания депутатов Маркинского сельского поселения по рассмотрению отчета руководителя администрац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2. направляет отчет руководителя администрации в комитеты (комиссии) Собрания депутатов Маркинского сельского поселения (далее – комитеты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3. Уведомление о дне заседания Собрания депутатов Маркинского сельского поселения, на котором будет рассматриваться отчет руководителя администрации, и дополнительные вопросы комитетов доводятся до руководителя администрации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4. В случае нарушения срока направления руководителю администрации уведомления о дне заседания Собрания депутатов Маркинского сельского поселения, на котором будет рассматриваться отчет руководителя администрации, и (или) дополнительных вопросов комитетов заседание Собрания депутатов Маркинского сельского поселения переносится на более позднюю дату с учётом соблюдения срока, установленного пунктом 23 настоящего Полож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5. В случае если руководитель администрации в течение срока, указанного в пункте 23 Положения, направит в Собрание депутатов Маркинского сельского поселения уведомление о невозможности присутствовать на заседании по заслушиванию отчета с указанием причин, Собрание депутатов Маркин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6. Отчёт руководителя администрации на заседании Собрания депутатов Маркин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7. Отчет заслушивается на открытом заседании Собрания депутатов Маркинского сельского поселения. Заседание проводится в порядке, определенном Регламентом Собрания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8. В случае если руководитель администрации не присутствует на заседании Собрания депутатов Маркинского сельского поселения и не направил уведомление в порядке, предусмотренном пунктом 9 настоящего Положения, Собрание депутатов Маркинского сельского поселения вправе рассмотреть отчет по представленным материалам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9. Руководители комитетов после отчёта руководителя администрации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0. После рассмотрения отчета руководителя администрации Собрание депутатов Маркинского сельского поселения принимает решение о принятии отчета к сведе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Непредставление отчета руководител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1. В случае непредставления руководителем администрации отчета в установленный Собранием депутатов Маркинского сельского поселения срок, руководитель администрации несет ответственность, предусмотренную Трудовым кодексом Российской Федерации за грубое нарушение своих трудовых обязанност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3:00Z</dcterms:created>
  <dc:creator>station252</dc:creator>
  <dc:description/>
  <cp:keywords/>
  <dc:language>en-US</dc:language>
  <cp:lastModifiedBy>User</cp:lastModifiedBy>
  <cp:lastPrinted>2023-07-06T11:49:00Z</cp:lastPrinted>
  <dcterms:modified xsi:type="dcterms:W3CDTF">2023-07-12T05:42:00Z</dcterms:modified>
  <cp:revision>4</cp:revision>
  <dc:subject/>
  <dc:title/>
</cp:coreProperties>
</file>