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</w:t>
      </w:r>
    </w:p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РЕШЕНИЕ № 61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Маркинского 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 от 26.12.2022 года «О бюджете Мар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Цимлянского района 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и на плановый период 2024 и 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21.08.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Маркинское сельское поселение» Собрание депутатов Марк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 xml:space="preserve">Собрания депутатов Маркинского сельского поселения  </w:t>
      </w:r>
      <w:r>
        <w:rPr>
          <w:sz w:val="28"/>
          <w:szCs w:val="28"/>
        </w:rPr>
        <w:t xml:space="preserve"> № 47 от 26.12.2022г. «О бюджете Маркинского сельского поселения Цимлянского района 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одпункте 1.1 пункта 1 цифры «37362,2» заменить на «37774,1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sz w:val="28"/>
          <w:szCs w:val="28"/>
        </w:rPr>
        <w:t>2. В подпункте 1.2 пункта 1 цифры «41529,3» заменить на «41941,2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Приложение № 1 «Объем поступлений доходов бюджета поселения на 2023 год и на плановый период 2024  и  2025 годов» изложить  в редакции согласно приложению 1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Приложение  2 «Источники финансирования дефицита бюджета поселения на 2023 год и на плановый период 2024 и 2025 годов» изложить  в редакции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Приложение  3 «Распределение бюджетных ассигнований по разделам, подразделам, целевым статьям (муниципальным программам Маркинского сельского поселения и непрограммным направлениям деятельности), группам и подгруппам видов расходов классификации расходов бюджетов на 2023 год 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 плановый период 2024 и 2025 годов» изложить в редакции согласно приложению   3 к настоящему решению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6. Приложение  4 «Ведомственная структур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а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23 год и на плановый период 2024 и 2025 годов» изложить в редакции согласно   приложению 4 к настоящему решению.  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7. Приложение  5 «Распределение бюджетных ассигнований по целевым статьям (муниципальным  программам Мар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» изложить в редакции согласно   приложению 5 к настоящему решению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Направить иные межбюджетные трансферты, предоставляемые бюджету Маркинского сельского поселения на 2023 год и на плановый период 2024 и 2025 годов согласно   приложению 6 к настоящему реш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аркинского сельского поселения                                       Г.В. Сосова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0P0V4M" TargetMode="External"/><Relationship Id="rId3" Type="http://schemas.openxmlformats.org/officeDocument/2006/relationships/hyperlink" Target="consultantplus://offline/ref=5F2899041A1E022FD608256F7E2705920B71C001482963471634E41CBF24815B8BF9D26833BA6A3AE5D92BP0V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7:00Z</dcterms:created>
  <dc:creator>unknown</dc:creator>
  <dc:description/>
  <cp:keywords/>
  <dc:language>en-US</dc:language>
  <cp:lastModifiedBy>User</cp:lastModifiedBy>
  <cp:lastPrinted>2023-08-22T09:14:00Z</cp:lastPrinted>
  <dcterms:modified xsi:type="dcterms:W3CDTF">2023-08-22T06:15:00Z</dcterms:modified>
  <cp:revision>4</cp:revision>
  <dc:subject/>
  <dc:title>Проект</dc:title>
</cp:coreProperties>
</file>