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рассмотрения обращения граждан и организаций, а также мерах, принятых по таким обращ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45"/>
        <w:gridCol w:w="1669"/>
        <w:gridCol w:w="1891"/>
        <w:gridCol w:w="1495"/>
        <w:gridCol w:w="1492"/>
        <w:gridCol w:w="1695"/>
        <w:gridCol w:w="1843"/>
        <w:gridCol w:w="1626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упивших обращений в течение отчетн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, обратившихся на личный прием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обра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ятся на контроле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одлении срока рассмотрения обращ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от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ии пере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иные государственные органы, органы местного самоуправления или иным должностным лиц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Маркинского сельского поселения                                         О. С. Куляг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 специалист О.М. Треть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. 8/86391/42239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1:00Z</dcterms:created>
  <dc:creator>User</dc:creator>
  <dc:description/>
  <cp:keywords/>
  <dc:language>en-US</dc:language>
  <cp:lastModifiedBy>User</cp:lastModifiedBy>
  <cp:lastPrinted>2022-04-17T17:15:00Z</cp:lastPrinted>
  <dcterms:modified xsi:type="dcterms:W3CDTF">2023-11-20T13:22:00Z</dcterms:modified>
  <cp:revision>3</cp:revision>
  <dc:subject/>
  <dc:title/>
</cp:coreProperties>
</file>