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  <w:lang w:val="en-US" w:eastAsia="en-US"/>
        </w:rPr>
      </w:pPr>
      <w:r>
        <w:rPr>
          <w:spacing w:val="3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8440</wp:posOffset>
            </wp:positionH>
            <wp:positionV relativeFrom="paragraph">
              <wp:posOffset>-88265</wp:posOffset>
            </wp:positionV>
            <wp:extent cx="63690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023г.                                               №            </w:t>
        <w:tab/>
        <w:tab/>
        <w:t xml:space="preserve"> ст. Маркинская</w:t>
      </w:r>
    </w:p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за 9 месяцев 2023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5.2 Положения о бюджетном процессе в Маркинском сельском поселении Цимлянского района, утвержденном решением Собрания депутатов Маркинского сельского поселения Цимлянского района  от 14.11.2014 № 08,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аркинского сельского поселения Цимлянского района за            9 месяцев  2023 года по доходам в сумме   19657,8 тыс. рублей, по расходам  17962,5  тыс. рублей с превышением доходов над расходами (профицит бюджета сельского поселения) в сумме  1695,3 тыс. рублей).</w:t>
      </w:r>
    </w:p>
    <w:p>
      <w:pPr>
        <w:pStyle w:val="ConsPlusNormal"/>
        <w:widowControl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, что держателем оригинала отчета об исполнении бюджета     </w:t>
      </w:r>
    </w:p>
    <w:p>
      <w:pPr>
        <w:pStyle w:val="ConsPlusNormal"/>
        <w:widowControl/>
        <w:spacing w:lineRule="auto" w:line="228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инского сельского поселения Цимлянского  района за 9 месяцев в </w:t>
      </w:r>
    </w:p>
    <w:p>
      <w:pPr>
        <w:pStyle w:val="ConsPlusNormal"/>
        <w:widowControl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3 года является сектор экономики и финансов   Администрации </w:t>
      </w:r>
    </w:p>
    <w:p>
      <w:pPr>
        <w:pStyle w:val="ConsPlusNormal"/>
        <w:widowControl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  Цимлянского района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нформирования населения поселения опубликовать сведения о ходе исполнения бюджета сельского поселения за 9 месяцев 2023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и отчет об исполнении бюджета Маркинского сельского поселения Цимлянского района за 9 месяцев 2023 года в Собрание депутатов Маркинского сельского поселения Цимлянского района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начальника сектора экономики и финансов В.А. Лебедеву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Марк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</w:t>
        <w:tab/>
        <w:tab/>
        <w:tab/>
        <w:tab/>
        <w:tab/>
        <w:tab/>
        <w:t xml:space="preserve">            О.С. Кулягин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вносит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тор экономики и финансов</w:t>
      </w:r>
      <w:r>
        <w:br w:type="page"/>
      </w:r>
    </w:p>
    <w:p>
      <w:pPr>
        <w:pStyle w:val="Heading5"/>
        <w:spacing w:before="0" w:after="0"/>
        <w:ind w:left="6237" w:hanging="0"/>
        <w:jc w:val="center"/>
        <w:rPr/>
      </w:pPr>
      <w:r>
        <w:rPr>
          <w:b w:val="false"/>
          <w:i w:val="false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2023г.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23 года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Маркинского сельского поселения Цимлянского района (далее - бюджета поселения) за 9 месяцев 2023 года составило по доходам 19657,8  тыс. рублей или  52,0 процентов к годовому плану, по расходам в сумме 17962,5 тыс. рублей или 42,8 процентов к годовому плану. Профицит по итогам 9 месяцев 2023 года составил 1695,3 тыс. рублей. Показатели по сравнению с аналогичным периодом прошлого года по доходам бюджета поселения увеличились на  6187,7 тыс.рублей, по расходам увеличились на 7492,3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б исполнении бюджета поселения за 9 месяцев 2023 года прилагается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численности и денежном содержании муниципальных служащих Маркинского сельского поселения Цимлянского района и работников муниципальных учреждений Маркинского сельского поселения Цимлянского района за 9 месяцев 2023 года прилагаются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овые и неналоговые доходы  бюджета поселения исполнены в сумме 2584,7 тыс. рублей или 54,8 процентов к годовым плановым назначениям. Данный показатель ниже уровня аналогичного периода прошлого года на 23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езвозмездных поступлений в бюджет поселения за 9 месяцев 2023 года составил 17073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на выравнивание бюджетной обеспеченности 10483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субсидии 5448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субвенции 186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658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сходов  бюджета сельского поселения: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еспечение деятельности учреждений культуры 5112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сходы на содержание органов управления составили 5142,6 тыс. рубле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сходы на жилищно-коммунальное хозяйство – 7255,9 тыс. рублей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Просроченная кредиторская задолженность бюджета поселения за 9 месяцев 2023 года отсутствует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На реализацию областных и муниципальных программ из бюджета поселения направлено 12378,2 тыс. рублей,  что составляет от общей суммы расходов 68,9 процент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В.А. Лебед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1700"/>
        <w:gridCol w:w="1446"/>
        <w:gridCol w:w="1558"/>
      </w:tblGrid>
      <w:tr>
        <w:trPr>
          <w:trHeight w:val="1420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4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аркинского сельского поселения Цимлянского района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 9 месяцев 2023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>
          <w:trHeight w:val="241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 исполнении бюджета Маркинского сельского поселения Цимлянского района за 9 месяцев</w:t>
            </w:r>
            <w:r>
              <w:rPr>
                <w:sz w:val="28"/>
                <w:szCs w:val="28"/>
              </w:rPr>
              <w:t xml:space="preserve"> 2023 года</w:t>
            </w:r>
          </w:p>
        </w:tc>
      </w:tr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968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ие</w:t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1487"/>
        <w:gridCol w:w="1489"/>
      </w:tblGrid>
      <w:tr>
        <w:trPr>
          <w:tblHeader w:val="true"/>
          <w:trHeight w:val="7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_A11_C188"/>
            <w:r>
              <w:rPr/>
              <w:t>1</w:t>
            </w:r>
            <w:bookmarkEnd w:id="0"/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774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57,8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5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,7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8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8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3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3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1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34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4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4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>
          <w:trHeight w:val="34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>
          <w:trHeight w:val="34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4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ов), установленные законами субъектов Российской Федерации за несоблюдение муниципальных правовых актов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58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3,1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58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3,1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6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0,4</w:t>
            </w:r>
          </w:p>
        </w:tc>
      </w:tr>
      <w:tr>
        <w:trPr>
          <w:trHeight w:val="38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4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8,0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4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8,0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6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6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6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4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1</w:t>
            </w:r>
          </w:p>
        </w:tc>
      </w:tr>
      <w:tr>
        <w:trPr>
          <w:trHeight w:val="283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74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7,8</w:t>
            </w:r>
          </w:p>
        </w:tc>
      </w:tr>
      <w:tr>
        <w:trPr>
          <w:trHeight w:val="6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941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962,5</w:t>
            </w:r>
          </w:p>
        </w:tc>
      </w:tr>
      <w:tr>
        <w:trPr>
          <w:trHeight w:val="13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0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0,6</w:t>
            </w:r>
          </w:p>
        </w:tc>
      </w:tr>
      <w:tr>
        <w:trPr>
          <w:trHeight w:val="24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8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0,6</w:t>
            </w:r>
          </w:p>
        </w:tc>
      </w:tr>
      <w:tr>
        <w:trPr>
          <w:trHeight w:val="24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4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билизационная и вневойсковая подготовка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4</w:t>
            </w:r>
          </w:p>
        </w:tc>
      </w:tr>
      <w:tr>
        <w:trPr>
          <w:trHeight w:val="50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1</w:t>
            </w:r>
          </w:p>
        </w:tc>
      </w:tr>
      <w:tr>
        <w:trPr>
          <w:trHeight w:val="24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1</w:t>
            </w:r>
          </w:p>
        </w:tc>
      </w:tr>
      <w:tr>
        <w:trPr>
          <w:trHeight w:val="8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85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6,0</w:t>
            </w:r>
          </w:p>
        </w:tc>
      </w:tr>
      <w:tr>
        <w:trPr>
          <w:trHeight w:val="28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85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6,0</w:t>
            </w:r>
          </w:p>
        </w:tc>
      </w:tr>
      <w:tr>
        <w:trPr>
          <w:trHeight w:val="29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</w:tc>
      </w:tr>
      <w:tr>
        <w:trPr>
          <w:trHeight w:val="30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кружающей сре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</w:tc>
      </w:tr>
      <w:tr>
        <w:trPr>
          <w:trHeight w:val="32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</w:tr>
      <w:tr>
        <w:trPr>
          <w:trHeight w:val="17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          повышение квал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</w:tr>
      <w:tr>
        <w:trPr>
          <w:trHeight w:val="19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0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2,7</w:t>
            </w:r>
          </w:p>
        </w:tc>
      </w:tr>
      <w:tr>
        <w:trPr>
          <w:trHeight w:val="1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0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2,7</w:t>
            </w:r>
          </w:p>
        </w:tc>
      </w:tr>
      <w:tr>
        <w:trPr>
          <w:trHeight w:val="1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1</w:t>
            </w:r>
          </w:p>
        </w:tc>
      </w:tr>
      <w:tr>
        <w:trPr>
          <w:trHeight w:val="1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1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1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1</w:t>
            </w:r>
          </w:p>
        </w:tc>
      </w:tr>
      <w:tr>
        <w:trPr>
          <w:trHeight w:val="17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41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62,5</w:t>
            </w:r>
          </w:p>
        </w:tc>
      </w:tr>
      <w:tr>
        <w:trPr>
          <w:trHeight w:val="2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167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95,3</w:t>
            </w:r>
          </w:p>
        </w:tc>
      </w:tr>
      <w:tr>
        <w:trPr>
          <w:trHeight w:val="2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167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95,3</w:t>
            </w:r>
          </w:p>
        </w:tc>
      </w:tr>
      <w:tr>
        <w:trPr>
          <w:trHeight w:val="28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167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95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В.А. Лебеде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ходе исполн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юджета Маркин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за 9 месяцев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Маркинского сельского поселения Цимлянского района и работников муниципальных учреждений Маркинского сельского поселения Цимлянского района за 9 месяцев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Марк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02,5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50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252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 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В.А. Лебедева</w:t>
      </w:r>
    </w:p>
    <w:sectPr>
      <w:footerReference w:type="default" r:id="rId3"/>
      <w:type w:val="nextPage"/>
      <w:pgSz w:w="11906" w:h="16838"/>
      <w:pgMar w:left="136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03:00Z</dcterms:created>
  <dc:creator>Секретарь</dc:creator>
  <dc:description/>
  <dc:language>en-US</dc:language>
  <cp:lastModifiedBy>Викуля</cp:lastModifiedBy>
  <cp:lastPrinted>2015-10-09T14:33:00Z</cp:lastPrinted>
  <dcterms:modified xsi:type="dcterms:W3CDTF">2023-10-09T07:32:00Z</dcterms:modified>
  <cp:revision>3</cp:revision>
  <dc:subject/>
  <dc:title>АДМИНИСТРАЦИЯ</dc:title>
</cp:coreProperties>
</file>