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6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проект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0 г.                                    №                               ст. Маркинс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земельному участку ,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 61:41:0050107:3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 Социали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 обращением гр. Горячевой Л.В. № 102/1173 от 03.05.2023г.,  в соответствии с  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,  общей площадью  1079кв. м,  с кадастровым  номером  61:41:0050107:324,   с адресом местоположения:  Ростовская обл., Цимлянский р-н, ст. Маркинская,  ул.Социалистическая,  -  изменить на новый адрес: Российская Федерация,  Ростовская обл.,  Цимлянский район,   Маркинское сельское поселение,  ст. Маркинская,  ул. Социалистическая, д. 11,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а Администрации Маркинского сельского поселения  по имущественным и земельным  отношениям Чупрына А.Г., внести соответствующие изменения в ФИ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0:00Z</dcterms:created>
  <dc:creator>Preinstalled User</dc:creator>
  <dc:description/>
  <cp:keywords/>
  <dc:language>en-US</dc:language>
  <cp:lastModifiedBy>User_mar</cp:lastModifiedBy>
  <cp:lastPrinted>2021-01-26T13:23:00Z</cp:lastPrinted>
  <dcterms:modified xsi:type="dcterms:W3CDTF">2023-05-24T07:58:00Z</dcterms:modified>
  <cp:revision>10</cp:revision>
  <dc:subject/>
  <dc:title>ГЛАВА АДМИНИСТРАЦИИ ЦИМЛЯНСКОГО РАЙОНА</dc:title>
</cp:coreProperties>
</file>