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477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 68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оглашения к  с</w:t>
            </w:r>
            <w:r>
              <w:rPr>
                <w:bCs/>
                <w:sz w:val="28"/>
                <w:szCs w:val="28"/>
              </w:rPr>
              <w:t>оглашению  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 Администрацией Цимлянского района Администрации Маркинского сельского поселения Цимлянского райо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    25.12.2023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 решением Собрания депутатов Маркинского сельского поселения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 и Администрацией Цимлянского района»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1.  Утвердить дополнительное соглашение к соглашению  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 Администрацией Цимлянского района Администрации Маркинского сельского поселения Цимлян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но не ранее 01.01.2024 и подлежит размещению на официальном сайте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 СОГЛАШЕНИЕ № 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 от 07.11.2022 № 3/4 о передаче Администрацией Цимлянского района и Администрацией Маркинского сельского поселения части полномочий по решению вопросов местного значения по признанию и постановке на учет в качестве нуждающихся в улучшении жилищных условий граждан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01» ноября 2023 года</w:t>
        <w:tab/>
        <w:t xml:space="preserve">                                                                </w:t>
        <w:tab/>
        <w:t>г. Цимлянс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Цимлянского района, в лице исполняющего обязанности главы Администрации Цимлянского района Ночевкиной Елены Николаевны, действующего на основании Распоряжения от 15.08.2023 № 116-ок, с одной стороны, именуемая в дальнейшем «Администрация района» и Администрация </w:t>
      </w:r>
      <w:r>
        <w:rPr>
          <w:rFonts w:eastAsia="Calibri"/>
          <w:bCs/>
          <w:sz w:val="28"/>
          <w:szCs w:val="28"/>
          <w:lang w:eastAsia="en-US"/>
        </w:rPr>
        <w:t>Марк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в лице главы Администрации </w:t>
      </w:r>
      <w:r>
        <w:rPr>
          <w:rFonts w:eastAsia="Calibri"/>
          <w:bCs/>
          <w:sz w:val="28"/>
          <w:szCs w:val="28"/>
          <w:lang w:eastAsia="en-US"/>
        </w:rPr>
        <w:t>Маркинского сельского поселения Кулягиной Ольги Сигизмундовны</w:t>
      </w:r>
      <w:r>
        <w:rPr>
          <w:rFonts w:eastAsia="Calibri"/>
          <w:sz w:val="28"/>
          <w:szCs w:val="28"/>
          <w:lang w:eastAsia="en-US"/>
        </w:rPr>
        <w:t>, действующего на основании Устава, именуемая в дальнейшем «Администрация поселения», с другой стороны, и, совместно именуемые «Стороны», руководствуясь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Уставом муниципального образования «</w:t>
      </w:r>
      <w:r>
        <w:rPr>
          <w:rFonts w:eastAsia="Calibri"/>
          <w:bCs/>
          <w:sz w:val="28"/>
          <w:szCs w:val="28"/>
          <w:lang w:eastAsia="en-US"/>
        </w:rPr>
        <w:t>Маркинское сельское поселение</w:t>
      </w:r>
      <w:r>
        <w:rPr>
          <w:rFonts w:eastAsia="Calibri"/>
          <w:sz w:val="28"/>
          <w:szCs w:val="28"/>
          <w:lang w:eastAsia="en-US"/>
        </w:rPr>
        <w:t>», Уставом муниципального образования «Цимлянский район», в соответствии с решением Собрания депутатов Цимлянского района  от 27.07.2018 № 151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Цимлянского района и Администрацией отдельного поселения, входящего в состав Цимлянского района», заключили настоящее дополнительное соглашение о нижеследующем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Соглашение от 07.11.2022 № 3/4 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 (далее Соглашение)  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3.4.3. раздела 3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Ежеквартально предоставлять Администрации района отчет об использовании иных межбюджетных трансфертов, по форме согласно приложению 1 к настоящему Соглашению, а так же информацию о ходе исполнения переданных полномочий, </w:t>
      </w:r>
      <w:r>
        <w:rPr>
          <w:rFonts w:eastAsia="Calibri"/>
          <w:sz w:val="28"/>
          <w:szCs w:val="28"/>
        </w:rPr>
        <w:t>не позднее 10 числа месяца, следующего за отчетным кварталом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4.4. раздела 4 Соглашения изложить в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.4 Объем межбюджетных трансфертов устанавливае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 год в размере 16,8 тыс.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4 год в размере 17,8 тыс.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5 год в размере 17,8 тыс.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6 год в размере 17,8 тыс. рублей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4.5. раздела 4 слова «приложением» заменить словами «приложением 2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6.1. раздела 6 слова «31.12.2025» заменить словами «31.12.2026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ь Соглашение приложением 1, согласно приложению 1 к настоящему дополнительному соглашению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Соглашению «График перечисления иного межбюджетного трансферта» изложить в редакции, согласно приложению 2 к настоящему дополнительному соглашению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дополнительное соглашение является неотъемлемой частью Соглаш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дополнительное соглашение вступает в силу с момента его подписания уполномоченными на то представителями обеих Сторо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дополнительно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Сторон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ы Администрации Цимлян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инского сель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Е.Н. Ночевки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 О.С. Куляг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дополнительному соглашению </w:t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11.2023 № 1</w:t>
      </w:r>
    </w:p>
    <w:p>
      <w:pPr>
        <w:pStyle w:val="Normal"/>
        <w:spacing w:before="0" w:after="0"/>
        <w:ind w:left="9072" w:hanging="992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 1</w:t>
      </w:r>
    </w:p>
    <w:p>
      <w:pPr>
        <w:pStyle w:val="Normal"/>
        <w:spacing w:before="0" w:after="0"/>
        <w:ind w:left="9072" w:hanging="992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Соглашению  от 07.11.2022 № 3/4 </w:t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иных межбюджетных трансфертов на осуществление части полномочий по решению вопросов местного значения по признанию и постановке на учет в качестве нуждающихся в улучшении жилищных условий граждан.</w:t>
      </w:r>
    </w:p>
    <w:p>
      <w:pPr>
        <w:pStyle w:val="Normal"/>
        <w:pBdr>
          <w:bottom w:val="single" w:sz="12" w:space="1" w:color="000000"/>
        </w:pBdr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администрации муниципального образования)</w:t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_______________   20___ года.</w:t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40"/>
        <w:gridCol w:w="2126"/>
        <w:gridCol w:w="2126"/>
        <w:gridCol w:w="1985"/>
        <w:gridCol w:w="2126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(направление расхо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о бюджетных ассигнований в бюджете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ило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использованные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 возврат средств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spacing w:before="0" w:after="0"/>
        <w:ind w:left="851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кинского сельского поселения</w:t>
        <w:tab/>
        <w:tab/>
        <w:t xml:space="preserve">                                              </w:t>
        <w:tab/>
        <w:t>О.С. Кулягина</w:t>
      </w:r>
    </w:p>
    <w:p>
      <w:pPr>
        <w:pStyle w:val="Normal"/>
        <w:spacing w:before="0" w:after="0"/>
        <w:ind w:left="851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851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дополнительному соглашению</w:t>
      </w:r>
    </w:p>
    <w:p>
      <w:pPr>
        <w:pStyle w:val="Normal"/>
        <w:spacing w:before="0" w:after="0"/>
        <w:ind w:left="851" w:hanging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1.11.2023 № 1</w:t>
      </w:r>
    </w:p>
    <w:p>
      <w:pPr>
        <w:pStyle w:val="Normal"/>
        <w:spacing w:before="0" w:after="0"/>
        <w:ind w:left="851" w:hanging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иложение 2</w:t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Соглашению  от 07.11.2022 № 3/4 </w:t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перечисления иного межбюджетного трансферта</w:t>
      </w:r>
    </w:p>
    <w:p>
      <w:pPr>
        <w:pStyle w:val="Normal"/>
        <w:spacing w:lineRule="auto" w:line="256" w:before="0" w:after="160"/>
        <w:ind w:firstLine="567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18"/>
        <w:gridCol w:w="1982"/>
        <w:gridCol w:w="1829"/>
        <w:gridCol w:w="29"/>
        <w:gridCol w:w="11"/>
      </w:tblGrid>
      <w:tr>
        <w:trPr>
          <w:trHeight w:val="34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перечисления трансферта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25 январ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20 феврал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781" w:firstLine="78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20 март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 апр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 м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 июн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 ию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 авгус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Hlk95937073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до 20 сентябр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 октябр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 ноябр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8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 декабр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76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76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76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 8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 8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 8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107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4:00Z</dcterms:created>
  <dc:creator>Люба</dc:creator>
  <dc:description/>
  <cp:keywords/>
  <dc:language>en-US</dc:language>
  <cp:lastModifiedBy>Викуля</cp:lastModifiedBy>
  <cp:lastPrinted>2022-12-26T13:36:00Z</cp:lastPrinted>
  <dcterms:modified xsi:type="dcterms:W3CDTF">2023-12-22T10:12:00Z</dcterms:modified>
  <cp:revision>5</cp:revision>
  <dc:subject/>
  <dc:title>РОСТОВСКАЯ ОБЛАСТЬ</dc:title>
</cp:coreProperties>
</file>