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 w:before="411" w:after="274"/>
        <w:ind w:left="39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3"/>
          <w:szCs w:val="5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3"/>
          <w:szCs w:val="53"/>
          <w:lang w:eastAsia="ru-RU"/>
        </w:rPr>
        <w:t>РОССИЙСКАЯ ФЕДЕРАЦИЯ</w:t>
      </w:r>
      <w:bookmarkStart w:id="0" w:name="l4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0" w:after="274"/>
        <w:ind w:left="39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3"/>
          <w:szCs w:val="5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3"/>
          <w:szCs w:val="53"/>
          <w:lang w:eastAsia="ru-RU"/>
        </w:rPr>
        <w:t>ФЕДЕРАЛЬНЫЙ ЗАКОН</w:t>
      </w:r>
      <w:bookmarkStart w:id="1" w:name="l5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343" w:before="0" w:after="274"/>
        <w:ind w:left="395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53"/>
          <w:szCs w:val="5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3"/>
          <w:szCs w:val="53"/>
          <w:lang w:eastAsia="ru-RU"/>
        </w:rPr>
        <w:t>О ВНЕСЕНИИ ИЗМЕНЕНИЙ В ФЕДЕРАЛЬНЫЙ ЗАКОН "ОБ ОТХОДАХ ПРОИЗВОДСТВА И ПОТРЕБЛЕНИЯ" И ОТДЕЛЬНЫЕ ЗАКОНОДАТЕЛЬНЫЕ АКТЫ РОССИЙСКОЙ ФЕДЕРАЦИИ</w:t>
      </w:r>
      <w:bookmarkStart w:id="2" w:name="l6"/>
      <w:bookmarkEnd w:id="2"/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н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сударственной Ду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8 июня 2022 года</w:t>
      </w:r>
      <w:bookmarkStart w:id="3" w:name="l9"/>
      <w:bookmarkStart w:id="4" w:name="l8"/>
      <w:bookmarkStart w:id="5" w:name="l7"/>
      <w:bookmarkEnd w:id="3"/>
      <w:bookmarkEnd w:id="4"/>
      <w:bookmarkEnd w:id="5"/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доб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етом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 июля 2022 года</w:t>
      </w:r>
      <w:bookmarkStart w:id="6" w:name="l12"/>
      <w:bookmarkStart w:id="7" w:name="l11"/>
      <w:bookmarkStart w:id="8" w:name="l10"/>
      <w:bookmarkEnd w:id="6"/>
      <w:bookmarkEnd w:id="7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55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bookmarkStart w:id="9" w:name="h30"/>
      <w:bookmarkEnd w:id="9"/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  <w:t>Статья 1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 зако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от 24 июня 1998 года N 89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отходах производства и потребления" (Собрание законодательства Российской Федерации, 1998, N 26, ст. 3009; 2001, N 1, ст. 21; 2004, N 35, ст. 3607; 2009, N 1, ст. 17; 2015, N 1, ст. 11; 2016, N 1, ст. 24; 2018, N 1, ст. 87; N 31, ст. 4861; 2019, N 30, ст. 4127; N 51, ст. 7483; N 52, ст. 7768; 2021, N 27, ст. 5184) следующие изменения:</w:t>
      </w:r>
      <w:bookmarkStart w:id="10" w:name="l13"/>
      <w:bookmarkEnd w:id="10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06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11" w:name="l14"/>
      <w:bookmarkEnd w:id="1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семнадцатый изложить в следующей редакции:</w:t>
      </w:r>
      <w:bookmarkStart w:id="12" w:name="l15"/>
      <w:bookmarkEnd w:id="12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бор отходов - прием отходов в целях их дальнейших обработки, утилизации, обезвреживания, размещения;";</w:t>
      </w:r>
      <w:bookmarkStart w:id="13" w:name="l16"/>
      <w:bookmarkEnd w:id="1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абзацем следующего содержания:</w:t>
      </w:r>
      <w:bookmarkStart w:id="14" w:name="l17"/>
      <w:bookmarkEnd w:id="14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торичные ресурсы - отходы, которые или части которых могут быть повторно использованы для производства товаров, выполнения работ, оказания услуг или получения энергии и которые получены в результате раздельного накопления, сбора или обработки отходов либо образованы в процессе производства.";</w:t>
      </w:r>
      <w:bookmarkStart w:id="15" w:name="l18"/>
      <w:bookmarkEnd w:id="15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15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14 после слова "требования," дополнить словами "в том числе к способам складирования, помещениям, в которых осуществляется складирование, оборудованию, применяемому для складирования отходов и их компонентов, ограничениям по срокам накопления и хранения отходов,";</w:t>
      </w:r>
      <w:bookmarkStart w:id="16" w:name="l19"/>
      <w:bookmarkEnd w:id="16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3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63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14.4 после слова "объектов" дополнить словом "утилизации,";</w:t>
      </w:r>
      <w:bookmarkStart w:id="17" w:name="l20"/>
      <w:bookmarkEnd w:id="17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4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11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главу II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статьей 17.1 следующего содержания:</w:t>
      </w:r>
      <w:bookmarkStart w:id="18" w:name="l21"/>
      <w:bookmarkEnd w:id="18"/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татья 17.1. Требования к обращению с вторичными ресурсами</w:t>
      </w:r>
      <w:bookmarkStart w:id="19" w:name="l22"/>
      <w:bookmarkEnd w:id="19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ходы, которые или части которых могут быть повторно использованы для производства товаров, выполнения работ, оказания услуг или получения энергии, в соответствии с настоящим Федеральным законом могут быть отнесены к вторичным ресурсам.</w:t>
      </w:r>
      <w:bookmarkStart w:id="20" w:name="l23"/>
      <w:bookmarkEnd w:id="20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ые ресурсы подлежат утилизации, и их захоронение не допускается.</w:t>
      </w:r>
      <w:bookmarkStart w:id="21" w:name="l24"/>
      <w:bookmarkEnd w:id="2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, индивидуальные предприниматели, в результате хозяйственной и (или) иной деятельности которых образовались вторичные ресурсы, обеспечивают их утилизацию самостоятельно либо передачу другим лицам в целях утилизации.</w:t>
      </w:r>
      <w:bookmarkStart w:id="22" w:name="l25"/>
      <w:bookmarkEnd w:id="2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ые ресурсы, являющиеся ломом и отходами цветных и (или) черных металлов, передаются в целях утилизации с учетом особенностей, предусмотренных статьей 13.1 настоящего Федерального закона.</w:t>
      </w:r>
      <w:bookmarkStart w:id="23" w:name="l26"/>
      <w:bookmarkEnd w:id="23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ые ресурсы, относящиеся к отходам I и II классов опасности, передаются в целях утилизации с учетом особенностей, предусмотренных статьей 14.4 настоящего Федерального закона.</w:t>
      </w:r>
      <w:bookmarkStart w:id="24" w:name="l27"/>
      <w:bookmarkEnd w:id="24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лица, в процессе потребления которыми образуются вторичные ресурсы, обеспечивают их раздельное накопление в местах (на площадках) накопления твердых коммунальных отходов либо сдачу в места сбора вторичных ресурсов.</w:t>
      </w:r>
      <w:bookmarkStart w:id="25" w:name="l28"/>
      <w:bookmarkEnd w:id="25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стах сбора вторичных ресурсов может осуществляться складирование вторичных ресурсов как по видам вторичных ресурсов, так и по группам однородных отходов в соответствии с требованиями при обращении с такими группами.";</w:t>
      </w:r>
      <w:bookmarkStart w:id="26" w:name="l29"/>
      <w:bookmarkEnd w:id="26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5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54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19 после слова "образовавшихся," дополнить словом "обработанных,";</w:t>
      </w:r>
      <w:bookmarkStart w:id="27" w:name="l30"/>
      <w:bookmarkEnd w:id="27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бзаце перво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181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24 слова "и перечень которых устанавливается" заменить словами ", производстве продукции, выполнении работ с использованием определенной доли вторичного сырья в их составе, перечни которых устанавливаются";</w:t>
      </w:r>
      <w:bookmarkStart w:id="28" w:name="l31"/>
      <w:bookmarkEnd w:id="28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21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е 24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29" w:name="l32"/>
      <w:bookmarkEnd w:id="29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444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вое предложение изложить в следующей редакции: "Единая федеральная государственная информационная система учета отходов от использования товаров является федеральной государственной информационной системой, которая содержит информацию об отходах от использования товаров, информацию о вторичных ресурсах и иную предусмотренную законодательством Российской Федерации информацию (далее - система).";</w:t>
      </w:r>
      <w:bookmarkStart w:id="30" w:name="l33"/>
      <w:bookmarkEnd w:id="30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перв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21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а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ле слов "в сфере обращения с отходами от использования товаров" дополнить словами "и вторичных ресурсов";</w:t>
      </w:r>
      <w:bookmarkStart w:id="31" w:name="l34"/>
      <w:bookmarkEnd w:id="3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в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980" \l "l121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словами "и (или) осуществляющие утилизацию вторичных ресурсов".</w:t>
      </w:r>
      <w:bookmarkStart w:id="32" w:name="l35"/>
      <w:bookmarkEnd w:id="32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55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bookmarkStart w:id="33" w:name="h52"/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  <w:t>Статья 2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Федеральный закон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от 10 января 2002 года N 7-Ф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охране окружающей среды" (Собрание законодательства Российской Федерации, 2002, N 2, ст. 133; 2004, N 35, ст. 3607; 2006, N 1, ст. 10; 2011, N 30, ст. 4590, 4596; N 48, ст. 6732; 2012, N 26, ст. 3446; 2013, N 30, ст. 4059; N 52, ст. 6971; 2014, N 30, ст. 4220; N 48, ст. 6642; 2015, N 1, ст. 11; N 27, ст. 3994; 2016, N 1, ст. 24; N 15, ст. 2066; N 27, ст. 4187; 2017, N 31, ст. 4774; 2018, N 31, ст. 4841; 2019, N 30, ст. 4097; N 52, ст. 7768, 7771; 2021, N 11, ст. 1704; N 24, ст. 4188; 2022, N 1, ст. 15) следующие изменения:</w:t>
      </w:r>
      <w:bookmarkStart w:id="34" w:name="l97"/>
      <w:bookmarkStart w:id="35" w:name="l36"/>
      <w:bookmarkEnd w:id="34"/>
      <w:bookmarkEnd w:id="35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абзацем следующего содержания:</w:t>
      </w:r>
      <w:bookmarkStart w:id="36" w:name="l37"/>
      <w:bookmarkEnd w:id="36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торичное сырье - продукция, полученная из вторичных ресурсов непосредственно (без обработки) или в соответствии с технологическими процессами, методами и способами, предусмотренными документами в области стандартизации Российской Федерации, которая может использоваться в производстве другой продукции и (или) иной хозяйственной деятельности.";</w:t>
      </w:r>
      <w:bookmarkStart w:id="37" w:name="l38"/>
      <w:bookmarkEnd w:id="37"/>
    </w:p>
    <w:p>
      <w:pPr>
        <w:pStyle w:val="Normal"/>
        <w:pBdr>
          <w:left w:val="single" w:sz="12" w:space="31" w:color="D2D2D2"/>
          <w:right w:val="single" w:sz="12" w:space="0" w:color="D2D2D2"/>
        </w:pBdr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147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ю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D2D2D2"/>
          <w:sz w:val="24"/>
          <w:szCs w:val="24"/>
          <w:lang w:eastAsia="ru-RU"/>
        </w:rPr>
        <w:t> дополнить абзацами следующего содержания:</w:t>
      </w:r>
      <w:bookmarkStart w:id="38" w:name="l39"/>
      <w:bookmarkEnd w:id="38"/>
    </w:p>
    <w:p>
      <w:pPr>
        <w:pStyle w:val="Normal"/>
        <w:pBdr>
          <w:left w:val="single" w:sz="12" w:space="31" w:color="D2D2D2"/>
          <w:right w:val="single" w:sz="12" w:space="0" w:color="D2D2D2"/>
        </w:pBdr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D2D2D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2D2D2"/>
          <w:sz w:val="24"/>
          <w:szCs w:val="24"/>
          <w:lang w:eastAsia="ru-RU"/>
        </w:rPr>
        <w:t>"установление перечней видов продукции (товаров), работ, услуг, производство,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;</w:t>
      </w:r>
      <w:bookmarkStart w:id="39" w:name="l40"/>
      <w:bookmarkEnd w:id="39"/>
    </w:p>
    <w:p>
      <w:pPr>
        <w:pStyle w:val="Normal"/>
        <w:pBdr>
          <w:left w:val="single" w:sz="12" w:space="31" w:color="D2D2D2"/>
          <w:right w:val="single" w:sz="12" w:space="0" w:color="D2D2D2"/>
        </w:pBdr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D2D2D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2D2D2"/>
          <w:sz w:val="24"/>
          <w:szCs w:val="24"/>
          <w:lang w:eastAsia="ru-RU"/>
        </w:rPr>
        <w:t>установление перечня видов продукции (товаров), производство и использование которых не допускаются в связи с тем, что отходы от использования такой продукции (товаров) не подлежат обработке и (или) утилизации либо их обработка и (или) утилизация затруднительны.";</w:t>
      </w:r>
      <w:bookmarkStart w:id="40" w:name="l41"/>
      <w:bookmarkEnd w:id="40"/>
    </w:p>
    <w:p>
      <w:pPr>
        <w:pStyle w:val="Normal"/>
        <w:shd w:fill="E3E3E3" w:val="clear"/>
        <w:spacing w:lineRule="auto" w:line="240"/>
        <w:ind w:left="579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 статьи 2 действует с 01.03.2024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27549" \l "l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5).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четверт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18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16 изложить в следующей редакции:</w:t>
      </w:r>
      <w:bookmarkStart w:id="41" w:name="l42"/>
      <w:bookmarkEnd w:id="41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 в соответствии с пунктом 8 статьи 51.1 настоящего Федерального закона.";</w:t>
      </w:r>
      <w:bookmarkStart w:id="42" w:name="l43"/>
      <w:bookmarkEnd w:id="4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4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94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ю 16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пунктом 4 следующего содержания:</w:t>
      </w:r>
      <w:bookmarkStart w:id="43" w:name="l44"/>
      <w:bookmarkEnd w:id="4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"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очных продуктов производства отходами в соответствии с пунктом 8 статьи 51.1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, при осуществлении которыми хозяйственной и (или) иной деятельности образовались такие побочные продукты.";</w:t>
      </w:r>
      <w:bookmarkStart w:id="44" w:name="l45"/>
      <w:bookmarkEnd w:id="44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5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92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16.2 дополнить абзацем следующего содержания:</w:t>
      </w:r>
      <w:bookmarkStart w:id="45" w:name="l46"/>
      <w:bookmarkEnd w:id="45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пунктом 8 статьи 51.1 настоящего Федерального закона устанавливаются правилами исчисления и взимания платы за негативное воздействие на окружающую среду.";</w:t>
      </w:r>
      <w:bookmarkStart w:id="46" w:name="l47"/>
      <w:bookmarkEnd w:id="46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6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90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ю 16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пунктом 6.2 следующего содержания:</w:t>
      </w:r>
      <w:bookmarkStart w:id="47" w:name="l48"/>
      <w:bookmarkEnd w:id="47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"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очных продуктов производства отходами в соответствии с пунктом 8 статьи 51.1 настоящего Федерального закона размер платы за негативное воздействие на окружающую среду при размещении отходов исчисляется в порядке, установленном пунктом 1 настоящей статьи, с применением к ставкам платы за негативное воздействие на окружающую среду дополнительного коэффициента, равного 52.</w:t>
      </w:r>
      <w:bookmarkStart w:id="48" w:name="l49"/>
      <w:bookmarkEnd w:id="48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очных продуктов производства отходами в соответствии с подпунктом 1 пункта 8 статьи 51.1 настоящего Федерального закона указанный дополнительный коэффициент применяется к ставкам платы за негативное воздействие на окружающую среду, если побочные продукты производства размещены на объектах размещения отходов по истечении одиннадцати месяцев с даты образования таких продуктов.";</w:t>
      </w:r>
      <w:bookmarkStart w:id="49" w:name="l50"/>
      <w:bookmarkEnd w:id="49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95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е 16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50" w:name="l51"/>
      <w:bookmarkEnd w:id="50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1.1 следующего содержания:</w:t>
      </w:r>
      <w:bookmarkStart w:id="51" w:name="l52"/>
      <w:bookmarkEnd w:id="5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"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обочных продуктов производства отходами в соответствии с пунктом 8 статьи 51.1 настоящего Федерального закона плата за размещение отходов вносится по месту нахождения:</w:t>
      </w:r>
      <w:bookmarkStart w:id="52" w:name="l53"/>
      <w:bookmarkEnd w:id="5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 размещения отходов, на котором размещены побочные продукты производства, в случае, предусмотренном подпунктом 1 пункта 8 статьи 51.1 настоящего Федерального закона;</w:t>
      </w:r>
      <w:bookmarkStart w:id="53" w:name="l54"/>
      <w:bookmarkEnd w:id="5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, на котором осуществлялось складирование побочных продуктов производства, в случае, предусмотренном подпунктом 2 пункта 8 статьи 51.1 настоящего Федерального закона.";</w:t>
      </w:r>
      <w:bookmarkStart w:id="54" w:name="l55"/>
      <w:bookmarkEnd w:id="54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б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91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ложить в следующей редакции:</w:t>
      </w:r>
      <w:bookmarkStart w:id="55" w:name="l56"/>
      <w:bookmarkEnd w:id="55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"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ым периодом в отношении внесения платы за негативное воздействие на окружающую среду (за исключением платы за размещение отходов, вносимой в случае, предусмотренном абзацем вторым настоящего пункта) признается календарный год.</w:t>
      </w:r>
      <w:bookmarkStart w:id="56" w:name="l57"/>
      <w:bookmarkEnd w:id="56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ным периодом в отношении внесения платы за размещение отходов в случае признания побочных продуктов производства отходами в соответствии с пунктом 8 статьи 51.1 настоящего Федерального закона признается календарный год, в котором такие побочные продукты производства признаны отходами.";</w:t>
      </w:r>
      <w:bookmarkStart w:id="57" w:name="l58"/>
      <w:bookmarkEnd w:id="57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5.1 следующего содержания:</w:t>
      </w:r>
      <w:bookmarkStart w:id="58" w:name="l59"/>
      <w:bookmarkEnd w:id="58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"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ртальные авансовые платежи в текущем отчетном периоде не вносятся лицами, указанными в пункте 4 статьи 16.1 настоящего Федерального закона.";</w:t>
      </w:r>
      <w:bookmarkStart w:id="59" w:name="l60"/>
      <w:bookmarkEnd w:id="59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г)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1299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полнить абзацем следующего содержания:</w:t>
      </w:r>
      <w:bookmarkStart w:id="60" w:name="l61"/>
      <w:bookmarkEnd w:id="60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 случае признания побочных продуктов производства отходами в соответствии с пунктом 8 статьи 51.1 настоящего Федерального закона декларация о плате за негативное воздействие на окружающую среду при размещении отходов представляется лицами, указанными в пункте 4 статьи 16.1 настоящего Федерального закона, в уполномоченный Правительством Российской Федерации федеральный орган исполнительной власти по месту нахождения объектов, указанных в пункте 1.1 настоящей статьи.";</w:t>
      </w:r>
      <w:bookmarkStart w:id="61" w:name="l62"/>
      <w:bookmarkEnd w:id="6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статьей 51.1 следующего содержания:</w:t>
      </w:r>
      <w:bookmarkStart w:id="62" w:name="l63"/>
      <w:bookmarkEnd w:id="62"/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татья 51.1. Требования при обращении с побочными продуктами производства</w:t>
      </w:r>
      <w:bookmarkStart w:id="63" w:name="l64"/>
      <w:bookmarkEnd w:id="6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, индивидуальные предприниматели, в результате хозяйственной и (или) иной деятельности которых образуются не являющиеся продукцией производства вещества и (или) предметы, самостоятельно осуществляют их отнесение к отходам либо побочным продуктам производства вне зависимости от факта включения таких веществ и (или) предметов в федеральный классификационный каталог отходов, за исключением случая, предусмотренного пунктом 10 настоящей статьи.</w:t>
      </w:r>
      <w:bookmarkStart w:id="64" w:name="l65"/>
      <w:bookmarkEnd w:id="64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бочным продуктам производства могут быть отнесены вещества и (или) предметы, образующиеся при производстве основной продукции, в том числе при выполнении работ и оказании услуг, и не являющиеся целью данного производства, работ или услуг, если такие вещества и (или) предметы пригодны в качестве сырья в производстве либо для потребления в качестве продукции в соответствии с законодательством Российской Федерации.</w:t>
      </w:r>
      <w:bookmarkStart w:id="65" w:name="l66"/>
      <w:bookmarkEnd w:id="65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, индивидуальные предприниматели, в результате хозяйственной и (или) иной деятельности которых образуются побочные продукты производства, осуществляют их отдельный учет обособленно от учета основной продукции производства и отходов.</w:t>
      </w:r>
      <w:bookmarkStart w:id="66" w:name="l67"/>
      <w:bookmarkEnd w:id="66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, индивидуальные предприниматели, в результате хозяйственной и (или) иной деятельности которых образовались побочные продукты производства, информацию о видах побочных продуктов производства, об объемах их образования, о дате их образования,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, установленным статьей 67 настоящего Федерального закона.</w:t>
      </w:r>
      <w:bookmarkStart w:id="67" w:name="l98"/>
      <w:bookmarkStart w:id="68" w:name="l68"/>
      <w:bookmarkEnd w:id="67"/>
      <w:bookmarkEnd w:id="68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с побочными продуктами производства (складировании (хранении), транспортировке, обработке (переработке), в том числе обезвреживании, использовании) не допускается загрязнение окружающей среды и ее компонентов, в том числе почв, водных объектов и лесов.</w:t>
      </w:r>
      <w:bookmarkStart w:id="69" w:name="l69"/>
      <w:bookmarkEnd w:id="69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передача юридическим лицом, индивидуальным предпринимателем третьим лицам побочных продуктов производства, которые не соответствуют требованиям, установленным к сырью либо продукции в соответствии с законодательством Российской Федерации.</w:t>
      </w:r>
      <w:bookmarkStart w:id="70" w:name="l70"/>
      <w:bookmarkEnd w:id="70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очные продукты производства не признаются отходами, за исключением случаев, предусмотренных пунктами 8 и 10 настоящей статьи.</w:t>
      </w:r>
      <w:bookmarkStart w:id="71" w:name="l71"/>
      <w:bookmarkEnd w:id="7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очные продукты производства признаются отходами в случае:</w:t>
      </w:r>
      <w:bookmarkStart w:id="72" w:name="l72"/>
      <w:bookmarkEnd w:id="7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 побочных продуктов производства на объектах размещения отходов;</w:t>
      </w:r>
      <w:bookmarkStart w:id="73" w:name="l73"/>
      <w:bookmarkEnd w:id="7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(или) предметов к побочным продуктам производства.</w:t>
      </w:r>
      <w:bookmarkStart w:id="74" w:name="l74"/>
      <w:bookmarkEnd w:id="74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установленных пунктом 8 настоящей статьи, датой признания побочных продуктов производства отходами является наиболее ранняя из дат наступления обстоятельств, предусмотренных пунктом 8 настоящей статьи. В случае признания побочных продуктов отходами юридическое лицо, индивидуальный предприниматель, в результате деятельности которых образовались такие побочные продукты, обязаны исчислить и внести плату за негативное воздействие на окружающую среду в соответствии с требованиями настоящего Федерального закона.</w:t>
      </w:r>
      <w:bookmarkStart w:id="75" w:name="l99"/>
      <w:bookmarkStart w:id="76" w:name="l75"/>
      <w:bookmarkEnd w:id="75"/>
      <w:bookmarkEnd w:id="76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устанавливает перечень веществ и (или) предметов, образуемых в результате хозяйственной и (или) иной деятельности юридических лиц, индивидуальных предпринимателей и не являющихся продукцией производства, которые не могут быть отнесены к побочным продуктам производства.";</w:t>
      </w:r>
      <w:bookmarkStart w:id="77" w:name="l76"/>
      <w:bookmarkEnd w:id="77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1757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статье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78" w:name="l77"/>
      <w:bookmarkEnd w:id="78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44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е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79" w:name="l78"/>
      <w:bookmarkEnd w:id="79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новым абзацем пятым следующего содержания:</w:t>
      </w:r>
      <w:bookmarkStart w:id="80" w:name="l79"/>
      <w:bookmarkEnd w:id="80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 побочных продуктах производства, в том числе информацию о видах таких продуктов производства, об объемах их образования, о дате их образования,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;";</w:t>
      </w:r>
      <w:bookmarkStart w:id="81" w:name="l80"/>
      <w:bookmarkEnd w:id="81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ы пятый - седьмой считать соответственно абзацами шестым - восьмым;</w:t>
      </w:r>
      <w:bookmarkStart w:id="82" w:name="l81"/>
      <w:bookmarkEnd w:id="8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8298" \l "l868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е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bookmarkStart w:id="83" w:name="l82"/>
      <w:bookmarkEnd w:id="83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второй дополнить словами "и побочных продуктов производства";</w:t>
      </w:r>
      <w:bookmarkStart w:id="84" w:name="l83"/>
      <w:bookmarkEnd w:id="84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четвертый дополнить словами "и побочными продуктами производства".</w:t>
      </w:r>
      <w:bookmarkStart w:id="85" w:name="l84"/>
      <w:bookmarkEnd w:id="85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55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bookmarkStart w:id="86" w:name="h53"/>
      <w:bookmarkEnd w:id="86"/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  <w:t>Статья 3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15015" \l "l5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и 1 статьи 12 Федерального закона от 4 мая 2011 года N 99-ФЗ "О лицензировании отдельных видов деятельности" (Собрание законодательства Российской Федерации, 2011, N 19, ст. 2716; 2012, N 26, ст. 3446; N 31, ст. 4322; 2013, N 9, ст. 874; N 27, ст. 3477; 2014, N 30, ст. 4256; N 42, ст. 5615; 2015, N 1, ст. 11; N 29, ст. 4342; N 44, ст. 6047; 2016, N 1, ст. 51; 2018, N 31, ст. 4838; N 32, ст. 5116; N 45, ст. 6841; N 53, ст. 8424; 2019, N 16, ст. 1817; N 25, ст. 3168; N 31, ст. 4441, 4457; N 52, ст. 7796; 2020, N 8, ст. 915; N 31, ст. 5029; 2021, N 18, ст. 3072; N 22, ст. 3691; N 24, ст. 4188; N 27, ст. 5177; N 50, ст. 8410; 2022, N 1, ст. 59) дополнить словами "(за исключением случаев, если сбор отходов I - IV классов опасности осуществляется не по месту их обработки, и (или) утилизации, и (или) обезвреживания, и (или) размещения)".</w:t>
      </w:r>
      <w:bookmarkStart w:id="87" w:name="l100"/>
      <w:bookmarkEnd w:id="87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55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bookmarkStart w:id="88" w:name="h54"/>
      <w:bookmarkEnd w:id="88"/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  <w:t>Статья 4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23310" \l "l16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и 4 статьи 14 Федерального закона от 31 декабря 2014 года N 488-ФЗ "О промышленной политике в Российской Федерации" (Собрание законодательства Российской Федерации, 2015, N 1, ст. 41; 2019, N 31, ст. 4449; 2022, N 18, ст. 3016) после слов "источников энергии" дополнить словами ", вторичного сырья".</w:t>
      </w:r>
      <w:bookmarkStart w:id="89" w:name="l101"/>
      <w:bookmarkEnd w:id="89"/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634" w:after="365"/>
        <w:ind w:left="553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7"/>
          <w:szCs w:val="37"/>
          <w:lang w:eastAsia="ru-RU"/>
        </w:rPr>
      </w:pPr>
      <w:bookmarkStart w:id="90" w:name="h55"/>
      <w:bookmarkEnd w:id="90"/>
      <w:r>
        <w:rPr>
          <w:rFonts w:eastAsia="Times New Roman" w:cs="Times New Roman" w:ascii="Times New Roman" w:hAnsi="Times New Roman"/>
          <w:b/>
          <w:bCs/>
          <w:color w:val="000000"/>
          <w:sz w:val="37"/>
          <w:szCs w:val="37"/>
          <w:lang w:eastAsia="ru-RU"/>
        </w:rPr>
        <w:t>Статья 5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Федеральный закон вступает в силу с 1 марта 2023 года, за исключение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27549" \l "l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а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2 настоящего Федерального закона.</w:t>
      </w:r>
      <w:bookmarkStart w:id="91" w:name="l87"/>
      <w:bookmarkEnd w:id="91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2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instrText xml:space="preserve"> HYPERLINK "https://normativ.kontur.ru/document?moduleId=1&amp;documentId=427549" \l "l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072C4"/>
          <w:sz w:val="24"/>
          <w:szCs w:val="24"/>
          <w:u w:val="single"/>
          <w:lang w:eastAsia="ru-RU"/>
        </w:rPr>
        <w:t>Пункт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072C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тьи 2 настоящего Федерального закона вступает в силу с 1 марта 2024 года.</w:t>
      </w:r>
      <w:bookmarkStart w:id="92" w:name="l88"/>
      <w:bookmarkEnd w:id="92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пункта 2 статьи 17.1 Федерального закона от 24 июня 1998 года N 89-ФЗ "Об отходах производства и потребления" применяются с 1 января 2030 года.</w:t>
      </w:r>
      <w:bookmarkStart w:id="93" w:name="l89"/>
      <w:bookmarkEnd w:id="93"/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808080"/>
          <w:sz w:val="1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пунктов 4, 8 и 9 статьи 51.1 Федерального закона от 10 января 2002 года N 7-ФЗ "Об охране окружающей среды" не применяются к побочным продуктам производства, учтенным в качестве таких продуктов до 1 марта 2023 года.</w:t>
      </w:r>
      <w:bookmarkStart w:id="94" w:name="l90"/>
      <w:bookmarkEnd w:id="94"/>
    </w:p>
    <w:p>
      <w:pPr>
        <w:pStyle w:val="Normal"/>
        <w:shd w:fill="FFFFFF" w:val="clear"/>
        <w:spacing w:lineRule="auto" w:line="240" w:before="0" w:after="3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зи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. ПУТИН</w:t>
      </w:r>
      <w:bookmarkStart w:id="95" w:name="l93"/>
      <w:bookmarkStart w:id="96" w:name="l92"/>
      <w:bookmarkStart w:id="97" w:name="l91"/>
      <w:bookmarkEnd w:id="95"/>
      <w:bookmarkEnd w:id="96"/>
      <w:bookmarkEnd w:id="97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Кремль</w:t>
      </w:r>
      <w:bookmarkStart w:id="98" w:name="l94"/>
      <w:bookmarkEnd w:id="98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июля 2022 года</w:t>
      </w:r>
      <w:bookmarkStart w:id="99" w:name="l95"/>
      <w:bookmarkEnd w:id="99"/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268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Владимир</dc:creator>
  <dc:description/>
  <dc:language>en-US</dc:language>
  <cp:lastModifiedBy>User</cp:lastModifiedBy>
  <dcterms:modified xsi:type="dcterms:W3CDTF">2023-01-26T09:19:00Z</dcterms:modified>
  <cp:revision>2</cp:revision>
  <dc:subject/>
  <dc:title/>
</cp:coreProperties>
</file>