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07.2023 г.                                         № 58                               ст. Марки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shd w:fill="FFFFFF" w:val="clear"/>
              <w:spacing w:before="280" w:after="0"/>
              <w:rPr>
                <w:color w:val="35508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ркинского сельского поселения от 26.10.2018г.  № 72 «О земельном налоге»</w:t>
            </w:r>
          </w:p>
        </w:tc>
      </w:tr>
    </w:tbl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12, 15, главой 31 части второй Налогов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Собрания депутатов Марк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Маркинского сельского поселения от 26.10.2018г.  № 72 «О земельном налоге» изменение, дополнив пункт 4 подпунктом 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) организации, включенные в сводный реестр организаций оборонно-промышленного комплекс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8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Опубликовать настоящее решение в информационном бюллетене Маркинского сельского поселения, разместить на официальном сайте Администрации Маркинского сельского поселения в информационно – телекоммуникационной сети Интернет, а также в газете «Придон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его официального опубликования и применяется к правоотношениям с 01.01.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823"/>
        <w:gridCol w:w="2623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брания депутатов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Маркинского сельского поселения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В. Сосов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character" w:styleId="Default">
    <w:name w:val="default"/>
    <w:basedOn w:val="Style12"/>
    <w:qFormat/>
    <w:rPr/>
  </w:style>
  <w:style w:type="character" w:styleId="Yoologin">
    <w:name w:val="yoo-login"/>
    <w:basedOn w:val="Style12"/>
    <w:qFormat/>
    <w:rPr/>
  </w:style>
  <w:style w:type="character" w:styleId="Login">
    <w:name w:val="login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Password">
    <w:name w:val="password"/>
    <w:basedOn w:val="Style12"/>
    <w:qFormat/>
    <w:rPr/>
  </w:style>
  <w:style w:type="character" w:styleId="Loginbuttoncontainer">
    <w:name w:val="login-button-container"/>
    <w:basedOn w:val="Style12"/>
    <w:qFormat/>
    <w:rPr/>
  </w:style>
  <w:style w:type="character" w:styleId="Loginbuttonicon">
    <w:name w:val="login-button-icon"/>
    <w:basedOn w:val="Style12"/>
    <w:qFormat/>
    <w:rPr/>
  </w:style>
  <w:style w:type="character" w:styleId="Lostpassword">
    <w:name w:val="lostpassword"/>
    <w:basedOn w:val="Style12"/>
    <w:qFormat/>
    <w:rPr/>
  </w:style>
  <w:style w:type="character" w:styleId="Lostusername">
    <w:name w:val="lostusername"/>
    <w:basedOn w:val="Style12"/>
    <w:qFormat/>
    <w:rPr/>
  </w:style>
  <w:style w:type="character" w:styleId="Registration">
    <w:name w:val="registration"/>
    <w:basedOn w:val="Style12"/>
    <w:qFormat/>
    <w:rPr/>
  </w:style>
  <w:style w:type="character" w:styleId="Yasiteformsearchprecisei">
    <w:name w:val="ya-site-form__search-precise-i"/>
    <w:basedOn w:val="Style12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8:00Z</dcterms:created>
  <dc:creator>Сектор по имуществу</dc:creator>
  <dc:description/>
  <cp:keywords/>
  <dc:language>en-US</dc:language>
  <cp:lastModifiedBy>Викуля</cp:lastModifiedBy>
  <cp:lastPrinted>2023-07-07T13:25:00Z</cp:lastPrinted>
  <dcterms:modified xsi:type="dcterms:W3CDTF">2023-07-07T09:27:00Z</dcterms:modified>
  <cp:revision>4</cp:revision>
  <dc:subject/>
  <dc:title>ПРОЕКТ</dc:title>
</cp:coreProperties>
</file>