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23г</w:t>
        <w:tab/>
        <w:tab/>
        <w:t xml:space="preserve">         </w:t>
        <w:tab/>
        <w:tab/>
        <w:t xml:space="preserve">       №   65</w:t>
        <w:tab/>
        <w:t xml:space="preserve">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Уставом муниципального образования «Маркинское сельское поселение»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Маркинского сельского поселения земельный налог. </w:t>
      </w:r>
    </w:p>
    <w:p>
      <w:pPr>
        <w:pStyle w:val="TextBodyIndent"/>
        <w:ind w:firstLine="18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/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отнесенных к землям сельскохозяйственного назначения или к </w:t>
      </w:r>
      <w:r>
        <w:rPr>
          <w:sz w:val="28"/>
          <w:szCs w:val="28"/>
        </w:rPr>
        <w:t>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>
          <w:sz w:val="28"/>
          <w:szCs w:val="28"/>
        </w:rPr>
      </w:pPr>
      <w:bookmarkStart w:id="1" w:name="35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40"/>
        <w:jc w:val="both"/>
        <w:rPr/>
      </w:pPr>
      <w:bookmarkStart w:id="2" w:name="35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bookmarkStart w:id="3" w:name="3940115"/>
      <w:bookmarkEnd w:id="3"/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3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4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13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Налог подлежит уплате налогоплательщиками в порядке установленным статьей 397 Налогового Кодекса Российской Федерации.</w:t>
      </w:r>
    </w:p>
    <w:p>
      <w:pPr>
        <w:pStyle w:val="Normal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Освобождаются от налогообложения следующие категории налогоплательщиков: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Марки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Марки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валиды I и II групп инвалидности; 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етераны ВОВ, а так же ветераны и инвалиды боевых действий;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валиды с дет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6 лет, а обучающихся в образовательном учреждении –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) Граждане РФ, имеющие на иждивении детей-инвалидов, совместно проживающих с ними на территории Маркинского сельского поселения и членам их семей, за исключением детей - инвалидов, находящихся на полном государственном обеспеч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Граждане РФ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льготы для граждан, указанных в настоящем пункте является: справка войсковой части, военного комиссариата или органа, выполняющего функции военного комиссариата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заключившего на территории Ростовской области, в связи с участием в специальной военной операции,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ам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spacing w:lineRule="exact" w:line="317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 Данная льгота, в соответствии с пунктом 4 настоящего решения, предоставляется с учетом положений пунктов 6.1-7 статьи 391 Налогового кодекса Российской Федерац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Категории налогоплательщиков, указанные в пункте 4 настоящего решения, полностью освобождаются от уплаты земельного налога за земельные участки, предназначенные для индивидуального жилищного строительства и ведения личного подсобного хозяй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изнать утратившим силу решения Собрания депутатов Маркинского сельского поселения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№ 72 от 26.10.2018 года «О земельном налоге»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№ 98 от 29.11.2019 года «О внесении изменений в решение Собрания депутатов Маркинского сельского поселения от 26.10.2018г № 72 «О земельном налоге»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 № 40 от 27.10.2022 года «О внесении изменений в решение Собрания депутатов Маркинского сельского поселения от 26.10.2018г № 72 «О земельном налоге»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№ 58 от 07.07.2023 года «О внесении изменений в решение Собрания депутатов Маркинского сельского поселения от 26.10.2018г № 72 «О земельном налоге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sz w:val="28"/>
          <w:szCs w:val="28"/>
        </w:rPr>
        <w:t xml:space="preserve">8. Настоящее решение подлежит опубликованию и обнародованию на официальном сайте Администрации Маркинского сельского поселения, а также в информационном бюллетене. </w:t>
      </w:r>
    </w:p>
    <w:p>
      <w:pPr>
        <w:pStyle w:val="Normal"/>
        <w:shd w:fill="FFFFFF" w:val="clear"/>
        <w:spacing w:lineRule="exact" w:line="317"/>
        <w:ind w:firstLine="142"/>
        <w:jc w:val="both"/>
        <w:rPr/>
      </w:pPr>
      <w:r>
        <w:rPr>
          <w:sz w:val="28"/>
          <w:szCs w:val="28"/>
        </w:rPr>
        <w:t xml:space="preserve">9. Настоящее решение вступает в силу не ранее чем по истечении одного месяца со дня его официального опубликования и не ранее 1 января 2024 года, за исключением подпункта 10 пункта 4. </w:t>
      </w:r>
    </w:p>
    <w:p>
      <w:pPr>
        <w:pStyle w:val="Normal"/>
        <w:shd w:fill="FFFFFF" w:val="clear"/>
        <w:spacing w:lineRule="exact" w:line="317"/>
        <w:ind w:firstLine="142"/>
        <w:jc w:val="both"/>
        <w:rPr/>
      </w:pPr>
      <w:r>
        <w:rPr>
          <w:sz w:val="28"/>
          <w:szCs w:val="28"/>
        </w:rPr>
        <w:t xml:space="preserve">10. </w:t>
      </w:r>
      <w:r>
        <w:rPr/>
        <w:t xml:space="preserve">Положения подпункта 10 пункта 4 настоящего решения вступает в силу с момента его официального опубликования и применяется к правоотношениям возникшим с уплатой земельного налога за налоговые периоды 2021, 2022 и 2023 годов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29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аркинского сельского поселе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осов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9C13B30C64EF937EADD179D28DC7AD486404BC81558D12E1674BB6DB5DA35A43CC1C9451E30F8511944F009F74B8B8C8FC6D1BD9B89CA4R750L" TargetMode="External"/><Relationship Id="rId4" Type="http://schemas.openxmlformats.org/officeDocument/2006/relationships/hyperlink" Target="consultantplus://offline/ref=B69C13B30C64EF937EADD179D28DC7AD486002BB84548D12E1674BB6DB5DA35A43CC1C9451E30F8612944F009F74B8B8C8FC6D1BD9B89CA4R750L" TargetMode="External"/><Relationship Id="rId5" Type="http://schemas.openxmlformats.org/officeDocument/2006/relationships/hyperlink" Target="consultantplus://offline/ref=B69C13B30C64EF937EADD179D28DC7AD486402BA875B8D12E1674BB6DB5DA35A51CC449850E7118612811951D9R252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46:00Z</dcterms:created>
  <dc:creator>Gorod3</dc:creator>
  <dc:description/>
  <cp:keywords/>
  <dc:language>en-US</dc:language>
  <cp:lastModifiedBy>Викуля</cp:lastModifiedBy>
  <cp:lastPrinted>2023-11-28T10:45:00Z</cp:lastPrinted>
  <dcterms:modified xsi:type="dcterms:W3CDTF">2023-11-28T06:47:00Z</dcterms:modified>
  <cp:revision>5</cp:revision>
  <dc:subject/>
  <dc:title/>
</cp:coreProperties>
</file>