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а глав администраций посел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2"/>
          <w:szCs w:val="22"/>
          <w:u w:val="single"/>
        </w:rPr>
        <w:t>Цимлян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2546"/>
        <w:gridCol w:w="3119"/>
        <w:gridCol w:w="2942"/>
        <w:gridCol w:w="850"/>
        <w:gridCol w:w="851"/>
        <w:gridCol w:w="1417"/>
        <w:gridCol w:w="17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, время, место, населенный пун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дата обнародования текста отчета главы администрации поселения о проделанной работ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ора вопросов, замечаний </w:t>
              <w:br/>
              <w:t>и предложений от жителей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-ю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пута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рания депутатов Маркинского сельского поселения, Ф.И.О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вопросов, замечаний и предложений, поступивших от жителей накануне отчета</w:t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от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прие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bookmarkStart w:id="0" w:name="_Hlk107557622"/>
            <w:r>
              <w:rPr>
                <w:sz w:val="22"/>
                <w:szCs w:val="22"/>
              </w:rPr>
              <w:t>07.02.2023г.  в 14.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ий ДК,</w:t>
            </w:r>
          </w:p>
          <w:p>
            <w:pPr>
              <w:pStyle w:val="Normal"/>
              <w:jc w:val="center"/>
              <w:rPr/>
            </w:pPr>
            <w:bookmarkStart w:id="1" w:name="_Hlk107557622"/>
            <w:r>
              <w:rPr>
                <w:sz w:val="22"/>
                <w:szCs w:val="22"/>
              </w:rPr>
              <w:t>ст. Маркинская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 Сайт Администрации Маркинского сельского поселения</w:t>
            </w:r>
            <w:r>
              <w:rPr>
                <w:i/>
                <w:sz w:val="22"/>
                <w:szCs w:val="22"/>
              </w:rPr>
              <w:t>(https://маркинское-сп.рф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(30.01.202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 информационный бюллетень от 30.01.2023 № 6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 информационный стенд администрации поселения </w:t>
            </w:r>
            <w:r>
              <w:rPr>
                <w:i/>
                <w:sz w:val="22"/>
                <w:szCs w:val="22"/>
              </w:rPr>
              <w:t>(30.01.2023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 Колл-центр Администрации Маркинское сельского поселения. Время работы: с 27.01.2023 по 02.02.2023 с 09.00 до 16.00 (12.00-13.00 – перерыв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– воскресение – выходны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актный телефон:</w:t>
              <w:br/>
            </w:r>
            <w:r>
              <w:rPr>
                <w:color w:val="4F81BD"/>
                <w:sz w:val="22"/>
                <w:szCs w:val="22"/>
              </w:rPr>
              <w:t xml:space="preserve">8-863-91-42-2-39. </w:t>
            </w: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rFonts w:eastAsia="Calibri"/>
                <w:color w:val="4F81BD"/>
                <w:sz w:val="22"/>
                <w:szCs w:val="22"/>
                <w:lang w:eastAsia="en-US"/>
              </w:rPr>
              <w:t>sp41429@donpac.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 ящик для сбора предложений, расположен в магазине «ЛеРо», по адресу: ст. Маркинская, ул. Ленина, д.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шиковская СОШ по адрес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 ул. Мира д.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0:00Z</dcterms:created>
  <dc:creator>pluzhnikov</dc:creator>
  <dc:description/>
  <cp:keywords/>
  <dc:language>en-US</dc:language>
  <cp:lastModifiedBy>User</cp:lastModifiedBy>
  <cp:lastPrinted>2023-01-27T11:51:00Z</cp:lastPrinted>
  <dcterms:modified xsi:type="dcterms:W3CDTF">2023-02-01T05:51:00Z</dcterms:modified>
  <cp:revision>8</cp:revision>
  <dc:subject/>
  <dc:title/>
</cp:coreProperties>
</file>