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DDDDDD"/>
        </w:pBdr>
        <w:spacing w:lineRule="auto" w:line="240" w:before="0" w:after="180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0A264F"/>
          <w:sz w:val="35"/>
          <w:szCs w:val="35"/>
          <w:lang w:eastAsia="ru-RU"/>
        </w:rPr>
        <w:t>Информация о состоянии окружающей среды и об использовании природных ресурсов на территории Маркинского сельского поселения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spacing w:lineRule="atLeast" w:line="360" w:before="0" w:after="15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целом экологическая ситуация на территории МО Маркинского сельское поселение благоприятная. На территории муниципального образова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сновными источниками загрязнения окружающей среды в муниципальном образовании являются автотранспорт, твёрдые коммунальные отходы (далее ТКО), отходы от деятельности сельскохозяйственных предприятий.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Решена проблема сбора и утилизации бытовых отходов. На территории муниципальном образовании установлено 7 контейнеров для сбора ТКО. Вывоз твердых коммунальных отходов осуществляет региональный оператор.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Автодорожная сеть на территории поселения представлена участками межмуниципального значения и сетью автодорог общего пользования местного значения.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обильных дорог.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На территории муниципального образования имеются действующие объекты специального назначения – скотомогильники, а также свалки твердых коммунальных отходов.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На территории муниципального образования имеется 4 скважины, снабжающие население чистой питьевой водой. Остальная часть населения используют собственные скважины. Запасов подземных вод достаточно для обеспечения чистой водой жителей всех населенных пунктов муниципального образования.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Администрацией сельского поселения проводятся месячники по уборке территорий населенных пунктов весной и осенью. Проводится разъяснительная работа с населением по вопросу обращения с ТКО: о запрете сжигания, нелегального размещения мусора, о негативных экологических последствиях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Охрана окружающей среды</w:t>
      </w:r>
    </w:p>
    <w:p>
      <w:pPr>
        <w:pStyle w:val="Normal"/>
        <w:spacing w:lineRule="atLeast" w:line="360" w:before="0" w:after="15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снову экологических требований к территориально-планировочному развитию Цимлянского района  составляет ориентация на устойчивое развитие территории за счёт сбалансированности экологических и социально-экономических потребностей, рационального природопользования, нормализацией экологической обстановки.</w:t>
      </w:r>
    </w:p>
    <w:p>
      <w:pPr>
        <w:pStyle w:val="Normal"/>
        <w:spacing w:lineRule="atLeast" w:line="360" w:before="0" w:after="15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едлагаемый комплекс мероприятий по решению приоритетных задач в сфере охраны окружающей среды и обеспечения рационального природопользования на территории Маркинского сельского поселения направлен на обеспечение благоприятной окружающей среды, устойчивое функционирование естественных экологических систем, защиту территорий и населения от вредных воздействий, оздоровление экологической обстановки.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оектом рекомендуется комплекс организационных, планировочных и инженерно-технических мероприятий:</w:t>
      </w:r>
    </w:p>
    <w:p>
      <w:pPr>
        <w:pStyle w:val="Normal"/>
        <w:numPr>
          <w:ilvl w:val="0"/>
          <w:numId w:val="10"/>
        </w:numPr>
        <w:spacing w:lineRule="atLeast" w:line="360" w:before="0" w:after="150"/>
        <w:ind w:left="180" w:hanging="36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 охране атмосферного воздуха;</w:t>
      </w:r>
    </w:p>
    <w:p>
      <w:pPr>
        <w:pStyle w:val="Normal"/>
        <w:numPr>
          <w:ilvl w:val="0"/>
          <w:numId w:val="10"/>
        </w:numPr>
        <w:spacing w:lineRule="atLeast" w:line="360" w:before="0" w:after="150"/>
        <w:ind w:left="180" w:hanging="36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 использованию и охране водных объектов;</w:t>
      </w:r>
    </w:p>
    <w:p>
      <w:pPr>
        <w:pStyle w:val="Normal"/>
        <w:numPr>
          <w:ilvl w:val="0"/>
          <w:numId w:val="10"/>
        </w:numPr>
        <w:spacing w:lineRule="atLeast" w:line="360" w:before="0" w:after="150"/>
        <w:ind w:left="180" w:hanging="36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 обращению с отходами производства и потребления;</w:t>
      </w:r>
    </w:p>
    <w:p>
      <w:pPr>
        <w:pStyle w:val="Normal"/>
        <w:numPr>
          <w:ilvl w:val="0"/>
          <w:numId w:val="10"/>
        </w:numPr>
        <w:spacing w:lineRule="atLeast" w:line="360" w:before="0" w:after="150"/>
        <w:ind w:left="180" w:hanging="36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 охране земельных и почвенных ресурсов;</w:t>
      </w:r>
    </w:p>
    <w:p>
      <w:pPr>
        <w:pStyle w:val="Normal"/>
        <w:numPr>
          <w:ilvl w:val="0"/>
          <w:numId w:val="10"/>
        </w:numPr>
        <w:spacing w:lineRule="atLeast" w:line="360" w:before="0" w:after="150"/>
        <w:ind w:left="180" w:hanging="36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 охране, защите и воспроизводству зеленых насаждений;</w:t>
      </w:r>
    </w:p>
    <w:p>
      <w:pPr>
        <w:pStyle w:val="Normal"/>
        <w:numPr>
          <w:ilvl w:val="0"/>
          <w:numId w:val="10"/>
        </w:numPr>
        <w:spacing w:lineRule="atLeast" w:line="360" w:before="0" w:after="150"/>
        <w:ind w:left="180" w:hanging="36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 защите населения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Мероприятия по охране атмосферного воздуха</w:t>
      </w:r>
    </w:p>
    <w:p>
      <w:pPr>
        <w:pStyle w:val="Normal"/>
        <w:spacing w:lineRule="atLeast" w:line="360" w:before="0" w:after="15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Мероприятия по оздоровлению воздушного бассейна Цимлянского района и Маркинского с.п. в его составе сводятся к следующему:</w:t>
      </w:r>
    </w:p>
    <w:p>
      <w:pPr>
        <w:pStyle w:val="Normal"/>
        <w:numPr>
          <w:ilvl w:val="0"/>
          <w:numId w:val="5"/>
        </w:numPr>
        <w:spacing w:lineRule="atLeast" w:line="360" w:before="0" w:after="150"/>
        <w:ind w:left="180" w:hanging="36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овершенствование и развитие сетей автомобильных дорог регионального значения путем реконструкции загруженных участков и устройства транспортных развязок на подходах к населённым пунктам и на съезде в г. Цимлянск, совершенствование дорожного покрытия, обеспечение пропускной способности.</w:t>
      </w:r>
    </w:p>
    <w:p>
      <w:pPr>
        <w:pStyle w:val="Normal"/>
        <w:numPr>
          <w:ilvl w:val="0"/>
          <w:numId w:val="5"/>
        </w:numPr>
        <w:spacing w:lineRule="atLeast" w:line="360" w:before="0" w:after="150"/>
        <w:ind w:left="180" w:hanging="36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рганизация улично-дорожной сети населенных пунктов.</w:t>
      </w:r>
    </w:p>
    <w:p>
      <w:pPr>
        <w:pStyle w:val="Normal"/>
        <w:numPr>
          <w:ilvl w:val="0"/>
          <w:numId w:val="5"/>
        </w:numPr>
        <w:spacing w:lineRule="atLeast" w:line="360" w:before="0" w:after="150"/>
        <w:ind w:left="180" w:hanging="36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Увеличение доли транспортных средств, работающих на сжиженном или сжатом природном газе, обеспечение соответствующей инфраструктуры;</w:t>
      </w:r>
    </w:p>
    <w:p>
      <w:pPr>
        <w:pStyle w:val="Normal"/>
        <w:numPr>
          <w:ilvl w:val="0"/>
          <w:numId w:val="5"/>
        </w:numPr>
        <w:spacing w:lineRule="atLeast" w:line="360" w:before="0" w:after="150"/>
        <w:ind w:left="180" w:hanging="36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Реконструкция предприятий с установкой современного технологического оборудования;</w:t>
      </w:r>
    </w:p>
    <w:p>
      <w:pPr>
        <w:pStyle w:val="Normal"/>
        <w:numPr>
          <w:ilvl w:val="0"/>
          <w:numId w:val="5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Завершение газификации населенных пунктов поселения, а так же реконструкция угольных централизованных и автономных источников теплоснабжения с их переводом на природный газ.</w:t>
      </w:r>
    </w:p>
    <w:p>
      <w:pPr>
        <w:pStyle w:val="Normal"/>
        <w:numPr>
          <w:ilvl w:val="0"/>
          <w:numId w:val="5"/>
        </w:numPr>
        <w:spacing w:lineRule="atLeast" w:line="360" w:before="0" w:after="150"/>
        <w:ind w:left="180" w:hanging="36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оведение санитарно-гигиенических, противоэпидемиологических и оздоровительных мероприятий, направленных на обеспечение нормируемых санитарно-защитных зон при размещении новых и реконструкции (техническом перевооружении) существующих производств,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ля обеспечения нормируемых санитарно-защитных зон предусмотрен вынос жилой застройки из СЗЗ предприятий и шумовой зоны железной дороги (50 м от крайних путей с учетом установки шумозащитных экранов). Для капитальной и индивидуальной застройки, расположенной в СЗЗ вводится регламент использования этой территории:</w:t>
      </w:r>
    </w:p>
    <w:p>
      <w:pPr>
        <w:pStyle w:val="Normal"/>
        <w:numPr>
          <w:ilvl w:val="0"/>
          <w:numId w:val="9"/>
        </w:numPr>
        <w:spacing w:lineRule="atLeast" w:line="360" w:before="0" w:after="150"/>
        <w:ind w:left="180" w:hanging="36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запрет на строительство нового жилого фонда;</w:t>
      </w:r>
    </w:p>
    <w:p>
      <w:pPr>
        <w:pStyle w:val="Normal"/>
        <w:numPr>
          <w:ilvl w:val="0"/>
          <w:numId w:val="9"/>
        </w:numPr>
        <w:spacing w:lineRule="atLeast" w:line="360" w:before="0" w:after="150"/>
        <w:ind w:left="180" w:hanging="36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увеличение норм жилобеспеченности;</w:t>
      </w:r>
    </w:p>
    <w:p>
      <w:pPr>
        <w:pStyle w:val="Normal"/>
        <w:numPr>
          <w:ilvl w:val="0"/>
          <w:numId w:val="9"/>
        </w:numPr>
        <w:spacing w:lineRule="atLeast" w:line="360" w:before="0" w:after="150"/>
        <w:ind w:left="180" w:hanging="36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уменьшение тарифов оплаты за жильё (за счёт предприятий).</w:t>
      </w:r>
    </w:p>
    <w:p>
      <w:pPr>
        <w:pStyle w:val="Normal"/>
        <w:spacing w:lineRule="atLeast" w:line="360" w:before="0" w:after="15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Мероприятия по организации автотранспортного движения в первую очередь позволят уменьшить выбросы оксидов азота и углерода в населенных пунктах. Газификация предприятий энергетики и промышленности позволит ликвидировать основные источники выбросов сернистого газа и пыли. Ликвидация неорганизованных источников загрязнения воздушного бассейна уменьшит количество пыли в атмосфере.</w:t>
      </w:r>
    </w:p>
    <w:p>
      <w:pPr>
        <w:pStyle w:val="Normal"/>
        <w:spacing w:lineRule="atLeast" w:line="360" w:before="0" w:after="15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Таким образом, реализация данных мероприятий, в комплексе с аналогичными мероприятиями по району и области, позволит улучшить состояние воздушного бассейна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Мероприятия по использованию и охране водных объектов</w:t>
      </w:r>
    </w:p>
    <w:p>
      <w:pPr>
        <w:pStyle w:val="Normal"/>
        <w:spacing w:lineRule="atLeast" w:line="360" w:before="0" w:after="15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ля обеспечения населенных пунктов Маркинского с.п. водой питьевого качества в нормативном объеме проектом генерального плана предлагаются следующие мероприятия:</w:t>
      </w:r>
    </w:p>
    <w:p>
      <w:pPr>
        <w:pStyle w:val="Normal"/>
        <w:numPr>
          <w:ilvl w:val="0"/>
          <w:numId w:val="2"/>
        </w:numPr>
        <w:spacing w:lineRule="atLeast" w:line="360" w:before="0" w:after="150"/>
        <w:ind w:left="180" w:hanging="17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Наиболее сложной задачей в деле охраны водоёмов является разработка действенного экономико-правового механизма защиты водоёмов от загрязнения с водосборной площади, включающий широкий перечень организационных инженерных, агротехнических и других мероприятий и одним из главных является организация водоохранных зон водных объектов и их прибрежных полос.</w:t>
      </w:r>
    </w:p>
    <w:p>
      <w:pPr>
        <w:pStyle w:val="Normal"/>
        <w:numPr>
          <w:ilvl w:val="0"/>
          <w:numId w:val="2"/>
        </w:numPr>
        <w:spacing w:lineRule="atLeast" w:line="360" w:before="0" w:after="150"/>
        <w:ind w:left="180" w:hanging="170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На территории Маркинского сельского поселения предусмотрены мероприятия, направленные на соблюдения режима эксплуатации водоохранных зон и прибрежных береговых полос. В границах водоохранных зон запрещается:</w:t>
      </w:r>
    </w:p>
    <w:p>
      <w:pPr>
        <w:pStyle w:val="Normal"/>
        <w:spacing w:lineRule="atLeast" w:line="360" w:before="0" w:after="15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1) использование сточных вод для удобрения почв;</w:t>
      </w:r>
    </w:p>
    <w:p>
      <w:pPr>
        <w:pStyle w:val="Normal"/>
        <w:spacing w:lineRule="atLeast" w:line="360" w:before="0" w:after="15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tLeast" w:line="360" w:before="0" w:after="15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3) осуществление авиационных мер по борьбе с вредителями и болезнями растений;</w:t>
      </w:r>
    </w:p>
    <w:p>
      <w:pPr>
        <w:pStyle w:val="Normal"/>
        <w:spacing w:lineRule="atLeast" w:line="360" w:before="0" w:after="15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Style16"/>
        <w:numPr>
          <w:ilvl w:val="0"/>
          <w:numId w:val="2"/>
        </w:numPr>
        <w:spacing w:lineRule="atLeast" w:line="360" w:before="0" w:after="150"/>
        <w:ind w:left="0" w:hanging="0"/>
        <w:contextualSpacing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 границах водоохранных зон допускаются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Style16"/>
        <w:numPr>
          <w:ilvl w:val="0"/>
          <w:numId w:val="2"/>
        </w:numPr>
        <w:spacing w:lineRule="atLeast" w:line="360" w:before="0" w:after="150"/>
        <w:ind w:left="0" w:hanging="0"/>
        <w:contextualSpacing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границах прибрежных защитных полос наряду с ограничениями, установленными для водоохранных зон запрещаются:</w:t>
      </w:r>
    </w:p>
    <w:p>
      <w:pPr>
        <w:pStyle w:val="Normal"/>
        <w:spacing w:lineRule="atLeast" w:line="360" w:before="0" w:after="15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1) распашка земель;</w:t>
      </w:r>
    </w:p>
    <w:p>
      <w:pPr>
        <w:pStyle w:val="Normal"/>
        <w:spacing w:lineRule="atLeast" w:line="360" w:before="0" w:after="15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2) размещение отвалов размываемых грунтов;</w:t>
      </w:r>
    </w:p>
    <w:p>
      <w:pPr>
        <w:pStyle w:val="Normal"/>
        <w:spacing w:lineRule="atLeast" w:line="360" w:before="0" w:after="15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3) выпас сельскохозяйственных животных и организация для них летних лагерей, ванн.</w:t>
      </w:r>
    </w:p>
    <w:p>
      <w:pPr>
        <w:pStyle w:val="Style16"/>
        <w:numPr>
          <w:ilvl w:val="0"/>
          <w:numId w:val="12"/>
        </w:numPr>
        <w:spacing w:lineRule="atLeast" w:line="360" w:before="0" w:after="150"/>
        <w:ind w:left="0" w:firstLine="360"/>
        <w:contextualSpacing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ля обеспечения соблюдения режима водоохранных зон и границ прибрежных защитных полос необходимо проведение следующих мероприятий:</w:t>
      </w:r>
    </w:p>
    <w:p>
      <w:pPr>
        <w:pStyle w:val="Normal"/>
        <w:numPr>
          <w:ilvl w:val="0"/>
          <w:numId w:val="11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;</w:t>
      </w:r>
    </w:p>
    <w:p>
      <w:pPr>
        <w:pStyle w:val="Normal"/>
        <w:numPr>
          <w:ilvl w:val="0"/>
          <w:numId w:val="11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ынос строений, огородов и т.д. из установленных прибрежных полос;</w:t>
      </w:r>
    </w:p>
    <w:p>
      <w:pPr>
        <w:pStyle w:val="Normal"/>
        <w:numPr>
          <w:ilvl w:val="0"/>
          <w:numId w:val="11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Усиление работы государственных инспекторов по охране окружающей среды посредством увеличения количества рейдов по выше указанным категориям земель с целью выявления и пресечения фактов нарушения водоохранного законодательства.</w:t>
      </w:r>
    </w:p>
    <w:p>
      <w:pPr>
        <w:pStyle w:val="Style16"/>
        <w:numPr>
          <w:ilvl w:val="0"/>
          <w:numId w:val="4"/>
        </w:numPr>
        <w:spacing w:lineRule="atLeast" w:line="360" w:before="0" w:after="150"/>
        <w:ind w:left="0" w:hanging="0"/>
        <w:contextualSpacing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целях соблюдения режима эксплуатации территорий в пределах водоохранных зон и прибрежных защитных полос реки Кумшак настоящим генеральным планом закрывается часть кладбища, попадающего в водоохранную зону, МТФ и СТФ не восстанавливаются, а перепрофилируются в объекты туристско-рекреационной инфраструктуры. Пойменные территории планируется озеленить.</w:t>
      </w:r>
    </w:p>
    <w:p>
      <w:pPr>
        <w:pStyle w:val="Style16"/>
        <w:numPr>
          <w:ilvl w:val="0"/>
          <w:numId w:val="4"/>
        </w:numPr>
        <w:spacing w:lineRule="atLeast" w:line="360" w:before="0" w:after="150"/>
        <w:ind w:left="0" w:hanging="0"/>
        <w:contextualSpacing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роме того, планируется проведение берегоукрепительных и благоустроительных работ по берегам р. Кумшак. При проведении берегоукрепительных работ необходимо использовать технологии и материалы, не оказывающие негативного воздействия на окружающую среду (габионы, матрацы Рено и др).  Запланировано обустройство пешеходных дорожек и спусков к воде на территории населенных пунктов. Предусматривается посадка околоводной растительности с целью создания условий для комфортного проживания и размножения пресмыкающихся, ихтиофауны и др.</w:t>
      </w:r>
    </w:p>
    <w:p>
      <w:pPr>
        <w:pStyle w:val="Style16"/>
        <w:numPr>
          <w:ilvl w:val="0"/>
          <w:numId w:val="4"/>
        </w:numPr>
        <w:spacing w:lineRule="atLeast" w:line="360" w:before="0" w:after="150"/>
        <w:ind w:left="0" w:hanging="0"/>
        <w:contextualSpacing/>
        <w:textAlignment w:val="baseline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eastAsia="Arial" w:cs="Arial" w:ascii="Arial" w:hAnsi="Arial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оведение работ следует соотнести с сезонами нереста рыб и периода гнездования околоводных и водных птиц.</w:t>
      </w:r>
    </w:p>
    <w:p>
      <w:pPr>
        <w:pStyle w:val="Style16"/>
        <w:numPr>
          <w:ilvl w:val="0"/>
          <w:numId w:val="4"/>
        </w:numPr>
        <w:spacing w:lineRule="atLeast" w:line="360" w:before="0" w:after="150"/>
        <w:ind w:left="0" w:hanging="0"/>
        <w:contextualSpacing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ыполнение предложенных мероприятий по охране поверхностных и подземных водных объектов от истощения, загрязнения и деградации, а также минимизация негативного воздействия водных объектов на почвенные ресурсы и объекты инфраструктуры, расположенные на побережье приведут к улучшению качества окружающей природной среды и снижению количества эколого- и социально- обусловленных заболеваний населения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Мероприятия по обращению с отходами производства и потребления</w:t>
      </w:r>
    </w:p>
    <w:p>
      <w:pPr>
        <w:pStyle w:val="Normal"/>
        <w:spacing w:lineRule="atLeast" w:line="360" w:before="0" w:after="15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качестве мероприятий по снижению остроты проблемы, связанной со сбором, хранением, захоронением и утилизацией всех видов отходов производства и потребления, образующихся на территории района проектом предусматривается:</w:t>
      </w:r>
    </w:p>
    <w:p>
      <w:pPr>
        <w:pStyle w:val="Normal"/>
        <w:numPr>
          <w:ilvl w:val="0"/>
          <w:numId w:val="7"/>
        </w:numPr>
        <w:spacing w:lineRule="atLeast" w:line="360" w:before="0" w:after="150"/>
        <w:ind w:left="180" w:hanging="360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троительство межпоселенческого полигона, который будет обслуживать большую часть территорий Цимлянского района, включая Маркинское с.п.;</w:t>
      </w:r>
    </w:p>
    <w:p>
      <w:pPr>
        <w:pStyle w:val="Normal"/>
        <w:numPr>
          <w:ilvl w:val="0"/>
          <w:numId w:val="7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рганизация системы селективного сбора отходов на территории ст. Красноярской и вовлечение на коммерческой основе жителей населенного пункта с целью обеспечения эффективного использования вторичного сырья;</w:t>
      </w:r>
    </w:p>
    <w:p>
      <w:pPr>
        <w:pStyle w:val="Normal"/>
        <w:numPr>
          <w:ilvl w:val="0"/>
          <w:numId w:val="7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рекультивация нарушенных территорий после закрытия несанкционированной свалки в ст. Красноярская и других;</w:t>
      </w:r>
    </w:p>
    <w:p>
      <w:pPr>
        <w:pStyle w:val="Normal"/>
        <w:spacing w:lineRule="atLeast" w:line="360" w:before="0" w:after="15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Наличие несанкционированных свалок приводит не только к загрязнению поверхностных и подземных вод, но и к изъятию из оборота земельных ресурсов. Таким образом, реализация вышеуказанных мероприятий позволит, во-первых, оптимизировать работу по обеспечению санитарной очистки населенных мест, во-вторых, улучшить эпидемиологическую обстановку в районе и обеспечить улучшение показателей качества окружающей среду сразу по нескольким показателям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Мероприятия по охране земельных и почвенных ресурсов</w:t>
      </w:r>
    </w:p>
    <w:p>
      <w:pPr>
        <w:pStyle w:val="Normal"/>
        <w:spacing w:lineRule="atLeast" w:line="360" w:before="0" w:after="15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ложившаяся ситуация требует мер по проведению систематических мониторинговых исследований земель, как главного средства оценки и прогнозирования изменений их состояния для выработки решений по улучшению условий использования земель, предупреждению и устранению негативных процессов в почвах.</w:t>
      </w:r>
    </w:p>
    <w:p>
      <w:pPr>
        <w:pStyle w:val="Normal"/>
        <w:spacing w:lineRule="atLeast" w:line="360" w:before="0" w:after="15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качестве мероприятий по охране земельных и почвенных ресурсов от истощения, загрязнения и деградации на территории поселения проектом предусматривается:</w:t>
      </w:r>
    </w:p>
    <w:p>
      <w:pPr>
        <w:pStyle w:val="Normal"/>
        <w:numPr>
          <w:ilvl w:val="0"/>
          <w:numId w:val="8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оведение агролесомелиоративных мероприятий с целью повышения плодородия почв (программа коренного улучшения земель);</w:t>
      </w:r>
    </w:p>
    <w:p>
      <w:pPr>
        <w:pStyle w:val="Normal"/>
        <w:numPr>
          <w:ilvl w:val="0"/>
          <w:numId w:val="8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оведение лесомелиоративных работ для стабилизации единичных мелких оползневых тел, развитых на территории поселения по бортам балок;</w:t>
      </w:r>
    </w:p>
    <w:p>
      <w:pPr>
        <w:pStyle w:val="Normal"/>
        <w:spacing w:lineRule="atLeast" w:line="360" w:before="0" w:after="15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качестве мероприятий по борьбе с суффозионно–просадочными процессами предлагаются следующие:</w:t>
      </w:r>
    </w:p>
    <w:p>
      <w:pPr>
        <w:pStyle w:val="Normal"/>
        <w:numPr>
          <w:ilvl w:val="0"/>
          <w:numId w:val="6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едотвращение увлажнения пород под фундаментами зданиями и сооружениями гражданского и промышленного назначения путем устройства изоляционных покрытий вокруг и внутри зданий и сооружений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Мероприятия по охране, защите и воспроизводству зеленых насаждений</w:t>
      </w:r>
    </w:p>
    <w:p>
      <w:pPr>
        <w:pStyle w:val="Normal"/>
        <w:spacing w:lineRule="atLeast" w:line="360" w:before="0" w:after="150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Территория Маркинского с.п. как и Цимлянского района в целом относится в малолесным территориям. Вследствие чего особое значение приобретает необходимость проведения мероприятий по созданию, сохранению и доведению до нормативной обеспеченности зелеными насаждениями. Реализация подобных мероприятий усилит экологический каркас территории района.</w:t>
      </w:r>
    </w:p>
    <w:p>
      <w:pPr>
        <w:pStyle w:val="Normal"/>
        <w:spacing w:lineRule="atLeast" w:line="360" w:before="0" w:after="15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сновными направлениями по достижению нормативной обеспеченности зелеными насаждениями на территории поселения являются следующие:</w:t>
      </w:r>
    </w:p>
    <w:p>
      <w:pPr>
        <w:pStyle w:val="Normal"/>
        <w:numPr>
          <w:ilvl w:val="0"/>
          <w:numId w:val="14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рганизация эффективной противопожарной безопасности (размещение пожарного депо в пос. Дубравный);</w:t>
      </w:r>
    </w:p>
    <w:p>
      <w:pPr>
        <w:pStyle w:val="Normal"/>
        <w:numPr>
          <w:ilvl w:val="0"/>
          <w:numId w:val="14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оведение лесопатологического мониторинга с целью своевременного выявления вспышки очагов вредителей, приводящих к болезням зеленых насаждений;</w:t>
      </w:r>
    </w:p>
    <w:p>
      <w:pPr>
        <w:pStyle w:val="Normal"/>
        <w:numPr>
          <w:ilvl w:val="0"/>
          <w:numId w:val="14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оведение рубок ухода за лесом, санитарных рубок и рубок обновления в целях повышения продуктивности и улучшения качественного состава лесов и зеленых насаждений ежегодно;</w:t>
      </w:r>
    </w:p>
    <w:p>
      <w:pPr>
        <w:pStyle w:val="Normal"/>
        <w:numPr>
          <w:ilvl w:val="0"/>
          <w:numId w:val="14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оведение мероприятий по искусственному лесовосстановлению;</w:t>
      </w:r>
    </w:p>
    <w:p>
      <w:pPr>
        <w:pStyle w:val="Normal"/>
        <w:numPr>
          <w:ilvl w:val="0"/>
          <w:numId w:val="14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оведение агролесомелиоративных мероприятий, предусматривающих создание лесозащитных полос. Реализация этих мероприятий позволит не только увеличить долю зеленых насаждений на территории района, но и будет являться одним из действенных инструментов по борьбе с деградационными процессами почв. Относительно малая капиталоемкость производимых работ, экологичность позволит оптимизировать объемы затрат, выделяемых из бюджета области и района на проведение природоохранных мероприятий;</w:t>
      </w:r>
    </w:p>
    <w:p>
      <w:pPr>
        <w:pStyle w:val="Normal"/>
        <w:numPr>
          <w:ilvl w:val="0"/>
          <w:numId w:val="14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оздание «зеленого каркаса» территории, представленных в населенных пунктах парками, скверами и бульварами, и за пределами населенных пунктов – озелененными поймами рек, лесами, озеленением балок, оврагов, защитными лесополосами. Рекомендуется использовать породы деревьев и кустарников, наиболее устойчивых к техногенному воздействию;</w:t>
      </w:r>
    </w:p>
    <w:p>
      <w:pPr>
        <w:pStyle w:val="Normal"/>
        <w:numPr>
          <w:ilvl w:val="0"/>
          <w:numId w:val="14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развитие лесосеменной и питомнической базы (из проектируемых объектов - питомник по выращиванию декоративных культур в пос. Дубравный) в целях повышения эффективности работ по благоустройству населенных пунктов, воспроизводству лесов, обеспечения объемов посадки лесных культур и защитных лесных насаждений собственным посадочным материалом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Мероприятия по защите населения</w:t>
      </w:r>
    </w:p>
    <w:p>
      <w:pPr>
        <w:pStyle w:val="Normal"/>
        <w:spacing w:lineRule="atLeast" w:line="360" w:before="0" w:after="15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 результатам оценки воздействия на окружающую среду намечаемых направлений перспективного развития Цимлянского района, а также учитывая современное состояние окружающей среды на территории района основные мероприятия по защите населения от неблагоприятных экологических и социальных последствий предлагаются следующие:</w:t>
      </w:r>
    </w:p>
    <w:p>
      <w:pPr>
        <w:pStyle w:val="Normal"/>
        <w:numPr>
          <w:ilvl w:val="0"/>
          <w:numId w:val="3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беспечение нормативного качества атмосферного воздуха в населенных пунктах;</w:t>
      </w:r>
    </w:p>
    <w:p>
      <w:pPr>
        <w:pStyle w:val="Normal"/>
        <w:numPr>
          <w:ilvl w:val="0"/>
          <w:numId w:val="3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облюдение режима санитарно-защитных зон (СЗЗ) промышленных предприятий и объектов жилищно-коммунального хозяйства;</w:t>
      </w:r>
    </w:p>
    <w:p>
      <w:pPr>
        <w:pStyle w:val="Normal"/>
        <w:numPr>
          <w:ilvl w:val="0"/>
          <w:numId w:val="3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беспечение нормативного качества питьевой воды и воды в поверхностных водных объектах;</w:t>
      </w:r>
    </w:p>
    <w:p>
      <w:pPr>
        <w:pStyle w:val="Normal"/>
        <w:numPr>
          <w:ilvl w:val="0"/>
          <w:numId w:val="3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ликвидация несанкционированных свалок ТБО и прочих отходов, организация системы сбора и сортировки отходов производства и потребления в населенных пунктах и вывоз их на полигоны, отвечающие требованиям санитарного и природоохранного законодательства или на предприятия по переработки вторсырья;</w:t>
      </w:r>
    </w:p>
    <w:p>
      <w:pPr>
        <w:pStyle w:val="Normal"/>
        <w:numPr>
          <w:ilvl w:val="0"/>
          <w:numId w:val="3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оздание благоприятных условий для комфортного проживания населения в населенных пунктах поселения посредством проведения работ по озеленению и благоустройству, в том числе прибрежных зон;</w:t>
      </w:r>
    </w:p>
    <w:p>
      <w:pPr>
        <w:pStyle w:val="Normal"/>
        <w:numPr>
          <w:ilvl w:val="0"/>
          <w:numId w:val="3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увеличение работ по информированию жителей района о состоянии компонентов окружающей среды и мероприятиях по улучшению ее качества.</w:t>
      </w:r>
    </w:p>
    <w:p>
      <w:pPr>
        <w:pStyle w:val="Normal"/>
        <w:spacing w:lineRule="atLeast" w:line="360" w:before="0" w:after="15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пособами информирования могут быть:</w:t>
      </w:r>
    </w:p>
    <w:p>
      <w:pPr>
        <w:pStyle w:val="Normal"/>
        <w:numPr>
          <w:ilvl w:val="0"/>
          <w:numId w:val="13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установка электронных табло, где наряду с информацией о климатических и метеорологических показателях в режиме реального времени транслируется информация о содержании загрязняющих веществ в атмосферном воздухе населенного пункта;</w:t>
      </w:r>
    </w:p>
    <w:p>
      <w:pPr>
        <w:pStyle w:val="Normal"/>
        <w:numPr>
          <w:ilvl w:val="0"/>
          <w:numId w:val="13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установка информационных аншлагов о соблюдении режима использования ООПТ, правил поведения в лесу, правил поведения на воде, о возможности использования поверхностных и подземных водных объектов в качестве источников водоснабжения и мест проведения досуга и отдыха;</w:t>
      </w:r>
    </w:p>
    <w:p>
      <w:pPr>
        <w:pStyle w:val="Normal"/>
        <w:numPr>
          <w:ilvl w:val="0"/>
          <w:numId w:val="13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овлечение СМИ (теле и радиовещание, печатные издания) в информирование населения о произошедших ЧС, залповых и аварийных выбросах на предприятиях, о способах защиты в случаях возникновения ситуаций, повлекших за собой ухудшение экологической обстановки района;</w:t>
      </w:r>
    </w:p>
    <w:p>
      <w:pPr>
        <w:pStyle w:val="Normal"/>
        <w:numPr>
          <w:ilvl w:val="0"/>
          <w:numId w:val="13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издание и распространение статистических сборников – бюллетеней о состоянии компонентов окружающей среды района и поселения в том числе.</w:t>
      </w:r>
    </w:p>
    <w:p>
      <w:pPr>
        <w:pStyle w:val="Normal"/>
        <w:numPr>
          <w:ilvl w:val="0"/>
          <w:numId w:val="13"/>
        </w:numPr>
        <w:spacing w:lineRule="atLeast" w:line="360" w:before="0" w:after="150"/>
        <w:ind w:left="18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оведение профилактических мероприятий (обследования, вакцинация, информирование и др) по выявлению и улучшению эпизоотической и эпидемиологической обстановки;</w:t>
      </w:r>
    </w:p>
    <w:p>
      <w:pPr>
        <w:pStyle w:val="Normal"/>
        <w:numPr>
          <w:ilvl w:val="0"/>
          <w:numId w:val="13"/>
        </w:numPr>
        <w:spacing w:lineRule="atLeast" w:line="360" w:before="0" w:after="150"/>
        <w:ind w:left="0" w:hanging="18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вышение социальной ответственного промышленных предприятий в части компенсационных выплат своим работникам за ухудшение состояния их здоровья вследствие нарушения предприятием гигиенических и санитарных норм.</w:t>
      </w:r>
    </w:p>
    <w:p>
      <w:pPr>
        <w:pStyle w:val="Normal"/>
        <w:spacing w:lineRule="atLeast" w:line="360" w:before="0" w:after="150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Таким образом, выполнение предложенных мероприятий позволит не только существенно улучшить качество жизни населения в Маркинском сельском поселении, но и поможет вовлечению жителей в процесс реализации окружных и областных целевых программ в области охраны окружающей среды и рационального использования природных ресурсов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8:00Z</dcterms:created>
  <dc:creator>User</dc:creator>
  <dc:description/>
  <cp:keywords/>
  <dc:language>en-US</dc:language>
  <cp:lastModifiedBy>User</cp:lastModifiedBy>
  <dcterms:modified xsi:type="dcterms:W3CDTF">2023-01-19T12:19:00Z</dcterms:modified>
  <cp:revision>3</cp:revision>
  <dc:subject/>
  <dc:title/>
</cp:coreProperties>
</file>