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rPr>
          <w:rFonts w:ascii="PT Sans;Times New Roman" w:hAnsi="PT Sans;Times New Roman" w:eastAsia="Times New Roman" w:cs="PT Sans;Times New Roman"/>
          <w:b/>
          <w:b/>
          <w:bCs/>
          <w:color w:val="1A0DAB"/>
          <w:sz w:val="27"/>
          <w:szCs w:val="27"/>
          <w:lang w:eastAsia="ru-RU"/>
        </w:rPr>
      </w:pPr>
      <w:hyperlink r:id="rId2">
        <w:r>
          <w:rPr>
            <w:rStyle w:val="InternetLink"/>
            <w:rFonts w:eastAsia="Times New Roman" w:cs="PT Sans;Times New Roman" w:ascii="PT Sans;Times New Roman" w:hAnsi="PT Sans;Times New Roman"/>
            <w:b/>
            <w:bCs/>
            <w:color w:val="1A0DAB"/>
            <w:sz w:val="27"/>
            <w:u w:val="single"/>
            <w:lang w:eastAsia="ru-RU"/>
          </w:rPr>
          <w:t>Постановление Правительства РФ от 06.05.2011 N 354 (ред. от 23.09.2022)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w:t>
        </w:r>
      </w:hyperlink>
    </w:p>
    <w:p>
      <w:pPr>
        <w:pStyle w:val="Normal"/>
        <w:numPr>
          <w:ilvl w:val="0"/>
          <w:numId w:val="0"/>
        </w:numPr>
        <w:shd w:fill="FFFFFF" w:val="clear"/>
        <w:spacing w:lineRule="atLeast" w:line="450" w:before="0" w:after="0"/>
        <w:outlineLvl w:val="0"/>
        <w:rPr>
          <w:rFonts w:ascii="Arial" w:hAnsi="Arial" w:eastAsia="Times New Roman" w:cs="Arial"/>
          <w:b/>
          <w:b/>
          <w:bCs/>
          <w:color w:val="000000"/>
          <w:kern w:val="2"/>
          <w:sz w:val="30"/>
          <w:szCs w:val="30"/>
          <w:lang w:eastAsia="ru-RU"/>
        </w:rPr>
      </w:pPr>
      <w:r>
        <w:rPr>
          <w:rFonts w:eastAsia="Times New Roman" w:cs="Arial" w:ascii="Arial" w:hAnsi="Arial"/>
          <w:b/>
          <w:bCs/>
          <w:color w:val="000000"/>
          <w:kern w:val="2"/>
          <w:sz w:val="30"/>
          <w:szCs w:val="30"/>
          <w:lang w:eastAsia="ru-RU"/>
        </w:rPr>
        <w:t>XV(1). Предоставление коммунальной услуги по обращению с твердыми коммунальными отходами</w:t>
      </w:r>
    </w:p>
    <w:p>
      <w:pPr>
        <w:pStyle w:val="Normal"/>
        <w:shd w:fill="FFFFFF" w:val="clear"/>
        <w:spacing w:lineRule="atLeast" w:line="450" w:before="0" w:after="0"/>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XV(1). Предоставление коммунальной услуги по обращению</w:t>
      </w:r>
    </w:p>
    <w:p>
      <w:pPr>
        <w:pStyle w:val="Normal"/>
        <w:shd w:fill="FFFFFF" w:val="clear"/>
        <w:spacing w:lineRule="atLeast" w:line="450" w:before="21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с твердыми коммунальными отходами</w:t>
      </w:r>
    </w:p>
    <w:p>
      <w:pPr>
        <w:pStyle w:val="Normal"/>
        <w:shd w:fill="FFFFFF" w:val="clear"/>
        <w:spacing w:lineRule="atLeast" w:line="360" w:before="0" w:after="0"/>
        <w:jc w:val="center"/>
        <w:rPr/>
      </w:pPr>
      <w:r>
        <w:rPr>
          <w:rFonts w:eastAsia="Times New Roman" w:cs="Times New Roman" w:ascii="Times New Roman" w:hAnsi="Times New Roman"/>
          <w:color w:val="828282"/>
          <w:sz w:val="28"/>
          <w:szCs w:val="28"/>
          <w:lang w:eastAsia="ru-RU"/>
        </w:rPr>
        <w:t>(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92653/fef1db9e27c611b5b932f67b1ec898f06bc62d38/" \l "dst100049"</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27.02.2017 N 232)</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5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х 148(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3"</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6)</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380283/b0ff914b1f84ddb7682e87a5b1734713293531ad/" \l "dst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рядке</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в соответствии с требованиями, установленными гражданским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377025/a397ec4ca2dd0c96c211ee4e4436628f0cf581a3/" \l "dst10132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законодательством</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Российской Федерации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8403/6fd2c1244df6710ed87d7648b0d99967356c8b0a/" \l "dst423"</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законодательством</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Российской Федерации в области обращения с отходами производства и потребления.</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408492/fef1db9e27c611b5b932f67b1ec898f06bc62d38/" \l "dst100011"</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5.09.2018 N 1094)</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3">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Положения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4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абзацев третьего</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5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ятого</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его пункта не распространяются на лиц, являющихся собственниками площадей, отведенных в многоквартирном доме под машино-места.</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Управляющая организация, товарищество или кооператив, осуществляющие управление многоквартирным домом, предоставляют региональному оператору по обращению с твердыми коммунальными отходами, приступающему к предоставлению коммунальной услуги по обращению с твердыми коммунальными отходами собственникам и пользователям помещений в многоквартирном доме, в случаях, предусмотренных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4"</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ми "д"</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е" пункта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сведения, необходимые для начисления платы за коммунальную услугу по обращению с твердыми коммунальными отходами, не позднее чем за 5 рабочих дней до дня начала предоставления региональным оператором по обращению с твердыми коммунальными отходами коммунальной услуги по обращению с твердыми коммунальными отходами в указанных случаях. Такие сведения должны включать в себя:</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абзац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01"</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фамилию, имя, отчество (при наличии), дату и место рождения, реквизиты документа, удостоверяющего личность, контактный телефон и адрес электронной почты (при наличии) каждого собственника и пользователя жилых помещений в многоквартирном доме, наименование (фирменное наименование) и место государственной регистрации юридического лица, контактный телефон, если собственником жилого помещения в многоквартирном доме является юридическое лицо;</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абзац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03"</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дреса жилых помещений в многоквартирном доме, собственникам или пользователям которых предоставляется коммунальная услуга по обращению с твердыми коммунальными отходами, с указанием общей площади жилого помещения, общей площади помещений, входящих в состав общего имущества в многоквартирном доме,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абзац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04"</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абзац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05"</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ведения о случаях, периодах и основаниях перерасчета размера платы за коммунальную услугу по обращению с твердыми коммунальными отходами, предоставленную потребителю, копии документов, подтверждающих право потребителя на перерасчет размера платы в соответствии с настоящими Правилами, за предыдущие 12 месяцев;</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абзац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06"</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еквизиты документов, подтверждающих право собственности на каждое жилое помещение в многоквартирном доме и (или) их копии (при их наличи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абзац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07"</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В случае непредоставления указанных сведений и (или) предоставления управляющей организацией, товариществом или кооперативом, осуществляющими управление многоквартирным домом, недостоверных сведений, убытки регионального оператора по обращению с твердыми коммунальными отходами, понесенные в связи с уплатой региональным оператором по обращению с твердыми коммунальными отходами штрафа за необоснованное увеличение размера платы за коммунальную услугу по обращению с твердыми коммунальными отходами, предусмотренного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db8cad163809d551a7894176b7b97b80b127cf7e/" \l "dst10133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ом 155(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рассчитанного при отсутствии указанных сведений или на основании недостоверных сведений, подлежат возмещению управляющей организацией, товариществом или кооперативом, осуществляющими управление многоквартирным домом и не предоставившими сведения и (или) предоставившими недостоверные сведения.</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абзац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08"</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абзац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09"</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Предоставление указанных сведений не требует согласия потребителя на передачу персональных данных в силу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2241/315f051396c88f1e4f827ba3f2ae313d999a1873/" \l "dst1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 5 части 1 статьи 6</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Федерального закона "О персональных данных".</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абзац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10"</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1-1). Управляющая организация, правление товарищества или кооператива предоставляют региональному оператору по обращению с твердыми коммунальными отходами сведения из реестра собственников помещений в многоквартирном доме,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не позднее 10 рабочих дней со дня такого изменения.</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п. 148(1-1)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11"</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3). Исполнителем коммунальной услуги по обращению с твердыми коммунальными отходами может выступать лицо из числа лиц, указанных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5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х 148(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5)</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ми 148(8)</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9"</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за исключением случаев, указанных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b487a4a1b3b62bb473d934b6491d61ebe102bc9d/" \l "dst64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х "г"</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е" пункта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14"</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4">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в договоре на оказание услуг по обращению с твердыми коммунальными отходами, заключаемом собственником жилого дома (домовладения) с соответствующим региональным оператором по обращению с твердыми коммунальными отходам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16"</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5">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 в договоре на оказание услуг по обращению с твердыми коммунальными отходами,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Постановлений Правительства РФ от 21.12.2018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97757/fef1db9e27c611b5b932f67b1ec898f06bc62d38/" \l "dst100176"</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N 1622</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от 13.07.2019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17"</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N 897</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6">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b487a4a1b3b62bb473d934b6491d61ebe102bc9d/" \l "dst10009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ом 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5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х 148(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5)</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2"</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е "б" пункта 148(5)</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за исключением случаев, предусмотренных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b487a4a1b3b62bb473d934b6491d61ebe102bc9d/" \l "dst64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ми "г"</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е" пункта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18"</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7">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за исключением случаев, предусмотренных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b487a4a1b3b62bb473d934b6491d61ebe102bc9d/" \l "dst64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ми "г"</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е" пункта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148(8)</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19"</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8">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10). Организация, указанная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2"</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е "б" пункта 148(5)</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2"</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е "б" пункта 148(5)</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148(8)</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л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9)</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148(8)</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л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9)</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148(8)</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л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9)</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2"</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е "б" пункта 148(5)</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 собственникам и пользователям помещений в многоквартирном доме в случае, если общим собранием собственников помещений в таком многоквартирном доме принято решение о сохранении порядка предоставления коммунальной услуги по обращению с твердыми коммунальными отходами и расчетов за такую коммунальную услугу, действовавшего до принятия решения об изменении способа управления многоквартирным домом или о выборе управляющей организации при принятии собственниками помещений в многоквартирном доме решения об изменении способа управления многоквартирным домом или о выборе управляющей организации, - с даты принятия такого решения;</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пп. "г" 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21"</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9">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д) собственникам и пользователям помещений в многоквартирном доме, в отношении которого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считается прекращенным, - по истечении 30 календарных дней со дня направления уведомления, предусмотренного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31970/397dbb8c389cd2ab637743ad706ed30178494f6f/" \l "dst75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частью 3 статьи 157.2</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Жилищного кодекса Российской Федераци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пп. "д" 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23"</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10">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е) при принятии общим собранием собственников помещений в многоквартирном доме решения, предусмотренного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31970/b50101afd08dee7f41764d59277937373a2f7655/" \l "dst74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ом 4.4 части 2 статьи 4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Жилищного кодекса Российской Федерации, - с даты, определенной в таком решении, а в случае принятия региональным оператором по обращению с твердыми коммунальными отходами решения о переносе срока, с которого договор на оказание услуг по обращению с твердыми коммунальными отходами считается заключенным, не более чем на 3 календарных месяца в соответствии с положениям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31970/397dbb8c389cd2ab637743ad706ed30178494f6f/" \l "dst76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 1 части 7 статьи 157.2</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Жилищного кодекса Российской Федерации, - с даты, определенной указанным решением регионального оператора по обращению с твердыми коммунальными отходам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пп. "е"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24"</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11-1). В случае, указанном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е "е" пункта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с даты, указанной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е "е" пункта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при условии поступления в его адрес копии решений и протокола общего собрания собственников помещений в многоквартирном доме по вопросу, указанному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31970/b50101afd08dee7f41764d59277937373a2f7655/" \l "dst74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4.4 части 2 статьи 4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Жилищного кодекса Российской Федерации.</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Не позднее 10 календарных дней до даты начала предоставления региональным оператором по обращению с твердыми коммунальными отходами коммунальной услуги по обращению с твердыми коммунальными отходами в случаях, указанных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4"</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х "д"</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е" пункта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региональный оператор по обращению с твердыми коммунальными отходами доводит до сведения собственников и пользователей жилых помещений в многоквартирном доме путем размещения на своем официальном сайте в сети Интернет и в государственной информационной системе жилищно-коммунального хозяйства следующую информацию:</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аты заключения и начала исполнения региональным оператором по обращению с твердыми коммунальными отходами договора на оказание услуг по обращению с твердыми коммунальными отходами;</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перечень сведений из числа указанных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68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абзацах восьмом</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692"</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двенадцатом пункта 148(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которые собственникам жилых помещений в многоквартирном доме необходимо предоставить региональному оператору по обращению с твердыми коммунальными отходами для расчета размера платы за коммунальную услугу;</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нформация о сроках и способах внесения платы за коммунальную услугу по обращению с твердыми коммунальными отходами, в том числе непосредственно региональному оператору по обращению с твердыми коммунальными отходами без оплаты комиссии (для граждан);</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латежные реквизиты регионального оператора по обращению с твердыми коммунальными отходам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нформация об адресе (местонахождении) регионального оператора по обращению с твердыми коммунальными отходами, а также адресах (местонахождении) его филиалов (при наличии), контактных телефонах и адресах электронной почты (при наличии).</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В случае принятия региональным оператором по обращению с твердыми коммунальными отходами решения о переносе срока, по истечении которого договор на оказание услуг по обращению с твердыми коммунальными отходами считается заключенным, региональный оператор по обращению с твердыми коммунальными отходами в срок, указанный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31970/397dbb8c389cd2ab637743ad706ed30178494f6f/" \l "dst76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1 части 7 статьи 157.2</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Жилищного кодекса Российской Федерации, уведомляет путем размещения этого решения на своем официальном сайте в сети Интернет и в государственной информационной системе жилищно-коммунального хозяйства о принятом решении лицо, по инициативе которого было созвано общее собрание собственников помещений в многоквартирном доме по вопросу, указанному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31970/b50101afd08dee7f41764d59277937373a2f7655/" \l "dst74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4.4 части 2 статьи 4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Жилищного кодекса Российской Федерации, с доведением до данного лица информации, предусмотренной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абзацами третьим</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12"</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седьмым</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его пункта. Указанная информация в тот же срок размещается региональным оператором по обращению с твердыми коммунальными отходами в государственной информационной системе жилищно-коммунального хозяйства.</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п. 148(11-1)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26"</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148(11-2). Лицо, по инициативе которого было созвано общее собрание собственников помещений в многоквартирном доме по вопросу, указанному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31970/b50101afd08dee7f41764d59277937373a2f7655/" \l "dst74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4.4 части 2 статьи 4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Жилищного кодекса Российской Федерации, доводит до сведения собственников и пользователей помещений в многоквартирном доме информацию, полученную от регионального оператора по обращению с твердыми коммунальными отходами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ом 148(1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путем размещения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течение 5 календарных дней со дня ее получения.</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п. 148(11-2)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35"</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148(11-3). В случае, указанном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4"</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е "д" пункта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региональный оператор по обращению с твердыми коммунальными отходами одновременно с уведомлением, предусмотренным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31970/397dbb8c389cd2ab637743ad706ed30178494f6f/" \l "dst75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частью 3 статьи 157.2</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Жилищного кодекса Российской Федерации, доводит до сведения собственников и пользователей помещений в многоквартирном доме информацию, указанную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148(1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путем размещения в государственной информационной системе жилищно-коммунального хозяйства, на своем официальном сайте в сети Интернет,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путем опубликования в печатных изданиях, в которых публикуются акты органов местного самоуправления.</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п. 148(11-3)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36"</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12).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Погрузка твердых коммунальных отходов включает в себя уборку мест погрузки твердых коммунальных отходов.</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п. 148(12) 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13828/fef1db9e27c611b5b932f67b1ec898f06bc62d38/" \l "dst100017"</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5.12.2018 N 1572)</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11">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09"</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х "а"</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1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е"</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2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л"</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2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с" пункта 19</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площадок) накопления твердых коммунальных отходов и подъездных путей.</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13828/fef1db9e27c611b5b932f67b1ec898f06bc62d38/" \l "dst100019"</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5.12.2018 N 1572)</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12">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Договоры на оказание услуг по обращению с твердыми коммунальными отходами заключаются в случаях, предусмотренных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31970/397dbb8c389cd2ab637743ad706ed30178494f6f/" \l "dst75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частями 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31970/397dbb8c389cd2ab637743ad706ed30178494f6f/" \l "dst764"</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9 статьи 157.2</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Жилищного кодекса Российской Федерации, между собственниками помещений в многоквартирном доме и региональным оператором по обращению с твердыми коммунальными отходами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380283/1ed9cd24dae317c602055ce0d205e5bdb189cc46/" \l "dst10010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формой</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типового договора на оказание услуг по обращению с твердыми коммунальными отходами,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абзац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37"</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5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х "а"</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5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б" пункта 148(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148(8)</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л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9)</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1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ми "в"</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1204"</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г"</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1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д"</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2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л" пункта 19</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документ, подтверждающий право собственности (пользования) на помещение в многоквартирном доме (жилой дом);</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5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х "а"</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5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б" пункта 148(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2"</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е "б" пункта 148(5)</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1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х "в"</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1204"</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г"</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1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д"</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2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л" пункта 19</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7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148(1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43"</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ом 2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1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х "в"</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1204"</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г"</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1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д"</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2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л" пункта 19</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7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148(1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копия доверенности, выданной уполномоченному лицу в письменной форме всеми или большинством собственников;</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г) информация, указанная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1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х "в"</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1204"</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г"</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1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д"</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2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л" пункта 19</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8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148(15)</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х 148(8)</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9"</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148(20). В случае представления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8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ми 148(15)</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8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17)</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заявителем неполного пакета документов или неправильного их оформления применяются положения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aa0207f861a8c9e35d8ab9e4f5fd40aca7cafaad/" \l "dst10015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 29</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х 148(8)</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9"</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х 148(8)</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9"</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22). Исполнитель коммунальной услуги по обращению с твердыми коммунальными отходами обязан:</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 за исключением случаев, указанных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9"</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е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40"</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13">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 за исключением случаев, предусмотренных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7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ми "б",</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3"</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г"</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е" пункта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41"</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14">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 В случае если проведение такой проверки непосредственно при обращении потребителя невозможно, проверка может проводиться в срок, определенный по договоренности потребителя и исполнителя, но не превышающий 1 месяц со дня обращения потребителя. Документы по результатам проверки предоставляются потребителю способом, согласованным потребителем и исполнителем, не позднее 5 рабочих дней после завершения такой проверк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42"</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15">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в государственной информационной системе жилищно-коммунального хозяйства, на официальном сайте исполнителя в сети Интернет, а также на досках объявлений, расположенных в помещении исполнителя в месте, доступном для всех потребителей, а в случаях, предусмотренных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69"</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ом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путем размещения в государственной информационной системе жилищно-коммунального хозяйства, на официальном сайте исполнителя в сети Интернет, а также на досках объявлений, расположенных в помещении регионального оператора по обращению с твердыми коммунальными отходами в месте, доступном для всех потребителей) следующую информацию:</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43"</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16">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дреса и номера телефонов диспетчерской, аварийно-диспетчерской службы исполнителя;</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площадках) накопления;</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13828/fef1db9e27c611b5b932f67b1ec898f06bc62d38/" \l "dst100020"</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5.12.2018 N 1572)</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17">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148(22-1). Управляющая организация, товарищество или кооператив, осуществляющие управление многоквартирным домом, в случаях, предусмотренных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17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ми "б",</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3"</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г"</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е" пункта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обязаны:</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ется коммунальная услуга по обращению с твердыми бытовыми отходами потребителю;</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 принимать в порядке и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совместно с региональным оператором по обращению с твердыми коммунальными отходами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п. 148(22-1)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45"</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23). Исполнитель коммунальной услуги по обращению с твердыми коммунальными отходами имеет право:</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ля доставки платежных документов потребителям;</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в) устанавливать в порядке, предусмотренном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25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ом 148(35)</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23-1). Предусмотренные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219"</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ом 148(23)</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права исполнителя в случаях, предусмотренных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b487a4a1b3b62bb473d934b6491d61ebe102bc9d/" \l "dst64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ами "г"</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05"</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е" пункта 148(1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могут быть переданы управляющей организации, товариществу или кооперативу, осуществляющим управление многоквартирным домом, на основании договора на оказание услуг по обращению с твердыми коммунальными отходами, заключенному между управляющей организацией, товариществом или кооперативом, осуществляющими управление многоквартирным домом, и региональным оператором по обращению с твердыми коммунальными отходами, по соглашению сторон такого договора. Информация о передаче указанных прав исполнителя управляющей организации, товариществу или кооперативу, осуществляющим управление многоквартирным домом, предоставляется региональным оператором по обращению с твердыми коммунальными отходами потребителям способами, предусмотренным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72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одпунктом "к" пункта 148(22)</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п. 148(23-1) введен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329580/c25aaa4ce6bcc730ea4085bc715e0eb9bf0bec43/" \l "dst100150"</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ем</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3.07.2019 N 897)</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24). Потребитель коммунальной услуги по обращению с твердыми коммунальными отходами имеет право:</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получать в необходимых объемах коммунальную услугу по обращению с твердыми коммунальными отходами надлежащего качества;</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25). Потребитель коммунальной услуги по обращению с твердыми коммунальными отходами обязан:</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воевременно и в полном объеме вносить плату за коммунальную услугу по обращению с твердыми коммунальными отходам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29). Коммунальная услуга по обращению с твердыми коммунальными отходами не предоставляется на общедомовые нужды.</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64350e0444f6ce163dbeae7eaffd2216fb1a6a07/" \l "dst38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формулой 9(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приложения N 2 к настоящим Правилам.</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64350e0444f6ce163dbeae7eaffd2216fb1a6a07/" \l "dst392"</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формулой 9(2)</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приложения N 2 к настоящим Правилам.</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При раздельном накоплении сортированных отходов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64350e0444f6ce163dbeae7eaffd2216fb1a6a07/" \l "dst399"</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формулами 9(3)</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64350e0444f6ce163dbeae7eaffd2216fb1a6a07/" \l "dst406"</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9(4)</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приложения N 2 к настоящим Правилам соответственно.</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408492/fef1db9e27c611b5b932f67b1ec898f06bc62d38/" \l "dst100012"</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5.09.2018 N 1094)</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18">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64350e0444f6ce163dbeae7eaffd2216fb1a6a07/" \l "dst424"</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формулой 9(7)</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приложения N 2 к настоящим Правилам.</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64350e0444f6ce163dbeae7eaffd2216fb1a6a07/" \l "dst43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формулой 9(8)</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приложения N 2 к настоящим Правилам.</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Указанный акт составляется в порядке, определенном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2c89fbd61239ac65f3203353df59d3c653c9a2f8/" \l "dst101262"</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ом 56(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4F3F8" w:val="clear"/>
        <w:spacing w:lineRule="atLeast" w:line="33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szCs w:val="28"/>
          <w:lang w:eastAsia="ru-RU"/>
        </w:rPr>
        <w:t>КонсультантПлюс: примечание.</w:t>
      </w:r>
    </w:p>
    <w:p>
      <w:pPr>
        <w:pStyle w:val="Normal"/>
        <w:shd w:fill="F4F3F8" w:val="clear"/>
        <w:spacing w:lineRule="atLeast" w:line="330" w:before="0" w:after="0"/>
        <w:rPr/>
      </w:pPr>
      <w:r>
        <w:rPr>
          <w:rFonts w:eastAsia="Times New Roman" w:cs="Times New Roman" w:ascii="Times New Roman" w:hAnsi="Times New Roman"/>
          <w:color w:val="392C69"/>
          <w:sz w:val="28"/>
          <w:szCs w:val="28"/>
          <w:lang w:eastAsia="ru-RU"/>
        </w:rPr>
        <w:t>О выявлении конституционно-правового смысла п. 148(36) см. </w:t>
      </w:r>
      <w:r>
        <w:fldChar w:fldCharType="begin"/>
      </w:r>
      <w:r>
        <w:rPr>
          <w:rStyle w:val="InternetLink"/>
          <w:sz w:val="28"/>
          <w:u w:val="single"/>
          <w:rFonts w:eastAsia="Times New Roman" w:cs="Times New Roman" w:ascii="Times New Roman" w:hAnsi="Times New Roman"/>
          <w:color w:val="0000FF"/>
          <w:lang w:eastAsia="ru-RU"/>
        </w:rPr>
        <w:instrText xml:space="preserve"> HYPERLINK "https://www.consultant.ru/document/cons_doc_LAW_433197/" \l "dst100060"</w:instrText>
      </w:r>
      <w:r>
        <w:rPr>
          <w:rStyle w:val="InternetLink"/>
          <w:sz w:val="28"/>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u w:val="single"/>
          <w:lang w:eastAsia="ru-RU"/>
        </w:rPr>
        <w:t>Постановление</w:t>
      </w:r>
      <w:r>
        <w:rPr>
          <w:rStyle w:val="InternetLink"/>
          <w:sz w:val="28"/>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92C69"/>
          <w:sz w:val="28"/>
          <w:szCs w:val="28"/>
          <w:lang w:eastAsia="ru-RU"/>
        </w:rPr>
        <w:t> КС РФ от 02.12.2022 N 52-П.</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2c89fbd61239ac65f3203353df59d3c653c9a2f8/" \l "dst10029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ми 57</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2c89fbd61239ac65f3203353df59d3c653c9a2f8/" \l "dst143"</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57(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2c89fbd61239ac65f3203353df59d3c653c9a2f8/" \l "dst10126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58</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64350e0444f6ce163dbeae7eaffd2216fb1a6a07/" \l "dst413"</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формулой 9(5)</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приложения N 2 к настоящим Правилам.</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При раздельном накоплении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64350e0444f6ce163dbeae7eaffd2216fb1a6a07/" \l "dst419"</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формулой 9(6)</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приложения N 2 к настоящим Правилам.</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в ред. </w:t>
      </w:r>
      <w:r>
        <w:fldChar w:fldCharType="begin"/>
      </w:r>
      <w:r>
        <w:rPr>
          <w:rStyle w:val="InternetLink"/>
          <w:sz w:val="28"/>
          <w:u w:val="single"/>
          <w:rFonts w:eastAsia="Times New Roman" w:cs="Times New Roman" w:ascii="Times New Roman" w:hAnsi="Times New Roman"/>
          <w:color w:val="1A0DAB"/>
          <w:lang w:eastAsia="ru-RU"/>
        </w:rPr>
        <w:instrText xml:space="preserve"> HYPERLINK "https://www.consultant.ru/document/cons_doc_LAW_408492/fef1db9e27c611b5b932f67b1ec898f06bc62d38/" \l "dst100013"</w:instrText>
      </w:r>
      <w:r>
        <w:rPr>
          <w:rStyle w:val="InternetLink"/>
          <w:sz w:val="28"/>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u w:val="single"/>
          <w:lang w:eastAsia="ru-RU"/>
        </w:rPr>
        <w:t>Постановления</w:t>
      </w:r>
      <w:r>
        <w:rPr>
          <w:rStyle w:val="InternetLink"/>
          <w:sz w:val="28"/>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Правительства РФ от 15.09.2018 N 1094)</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см. текст в предыдущей </w:t>
      </w:r>
      <w:hyperlink r:id="rId19">
        <w:r>
          <w:rPr>
            <w:rStyle w:val="InternetLink"/>
            <w:rFonts w:eastAsia="Times New Roman" w:cs="Times New Roman" w:ascii="Times New Roman" w:hAnsi="Times New Roman"/>
            <w:color w:val="1A0DAB"/>
            <w:sz w:val="28"/>
            <w:u w:val="single"/>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39). Потребители обязаны своевременно вносить плату за коммунальную услугу по обращению с твердыми коммунальными отходам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148(41). Потребитель вправе оплачивать коммунальную услугу по обращению с твердыми коммунальными отходами одним из способов, установленных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2c89fbd61239ac65f3203353df59d3c653c9a2f8/" \l "dst10032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ом 65</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в порядке, установленном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2c89fbd61239ac65f3203353df59d3c653c9a2f8/" \l "dst101282"</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ми 66</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2c89fbd61239ac65f3203353df59d3c653c9a2f8/" \l "dst101283"</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67</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2c89fbd61239ac65f3203353df59d3c653c9a2f8/" \l "dst10032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69</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2c89fbd61239ac65f3203353df59d3c653c9a2f8/" \l "dst10034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72</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2c89fbd61239ac65f3203353df59d3c653c9a2f8/" \l "dst10092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77</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1b12ee47ad4cbba2cae4ce4d7abb19e03d37e68d/" \l "dst100379"</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разделом VIII</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shd w:fill="FFFFFF" w:val="clear"/>
        <w:spacing w:lineRule="atLeast" w:line="360" w:before="210" w:after="0"/>
        <w:ind w:firstLine="540"/>
        <w:rPr/>
      </w:pPr>
      <w:r>
        <w:rPr>
          <w:rFonts w:eastAsia="Times New Roman" w:cs="Times New Roman" w:ascii="Times New Roman" w:hAnsi="Times New Roman"/>
          <w:color w:val="000000"/>
          <w:sz w:val="30"/>
          <w:szCs w:val="30"/>
          <w:lang w:eastAsia="ru-RU"/>
        </w:rPr>
        <w:t>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bf0f50760f8c7435571618a18bfba3d9e00fc59f/" \l "dst10057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риложении N 1</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к настоящим Правилам.</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247"</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пунктами 148(30)</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и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608f710b118e5cf596aab34500c1a64c0c67a44/" \l "dst26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148(38)</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 в зависимости от способа расчета платы за коммунальную услугу по обращению с твердыми коммунальными отходами.</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48). Уменьшение размера платы за коммунальную услугу ненадлежащего качества осуществляется в соответствии с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f01b049d6d3be0e58d178a4474175ac58896e7e3/" \l "dst100411"</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разделом IX</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27307/1dc2ccc34653658a6d4ab1c18f42c5cf0ab5b46a/" \l "dst10042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разделом X</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их Правил.</w:t>
      </w:r>
    </w:p>
    <w:p>
      <w:pPr>
        <w:pStyle w:val="Normal"/>
        <w:spacing w:before="0" w:after="20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14247/" TargetMode="External"/><Relationship Id="rId3" Type="http://schemas.openxmlformats.org/officeDocument/2006/relationships/hyperlink" Target="https://www.consultant.ru/document/cons_doc_LAW_114247/f608f710b118e5cf596aab34500c1a64c0c67a44/" TargetMode="External"/><Relationship Id="rId4" Type="http://schemas.openxmlformats.org/officeDocument/2006/relationships/hyperlink" Target="https://www.consultant.ru/document/cons_doc_LAW_114247/f608f710b118e5cf596aab34500c1a64c0c67a44/" TargetMode="External"/><Relationship Id="rId5" Type="http://schemas.openxmlformats.org/officeDocument/2006/relationships/hyperlink" Target="https://www.consultant.ru/document/cons_doc_LAW_114247/f608f710b118e5cf596aab34500c1a64c0c67a44/" TargetMode="External"/><Relationship Id="rId6" Type="http://schemas.openxmlformats.org/officeDocument/2006/relationships/hyperlink" Target="https://www.consultant.ru/document/cons_doc_LAW_114247/f608f710b118e5cf596aab34500c1a64c0c67a44/" TargetMode="External"/><Relationship Id="rId7" Type="http://schemas.openxmlformats.org/officeDocument/2006/relationships/hyperlink" Target="https://www.consultant.ru/document/cons_doc_LAW_114247/f608f710b118e5cf596aab34500c1a64c0c67a44/" TargetMode="External"/><Relationship Id="rId8" Type="http://schemas.openxmlformats.org/officeDocument/2006/relationships/hyperlink" Target="https://www.consultant.ru/document/cons_doc_LAW_114247/f608f710b118e5cf596aab34500c1a64c0c67a44/" TargetMode="External"/><Relationship Id="rId9" Type="http://schemas.openxmlformats.org/officeDocument/2006/relationships/hyperlink" Target="https://www.consultant.ru/document/cons_doc_LAW_114247/f608f710b118e5cf596aab34500c1a64c0c67a44/" TargetMode="External"/><Relationship Id="rId10" Type="http://schemas.openxmlformats.org/officeDocument/2006/relationships/hyperlink" Target="https://www.consultant.ru/document/cons_doc_LAW_114247/f608f710b118e5cf596aab34500c1a64c0c67a44/" TargetMode="External"/><Relationship Id="rId11" Type="http://schemas.openxmlformats.org/officeDocument/2006/relationships/hyperlink" Target="https://www.consultant.ru/document/cons_doc_LAW_114247/f608f710b118e5cf596aab34500c1a64c0c67a44/" TargetMode="External"/><Relationship Id="rId12" Type="http://schemas.openxmlformats.org/officeDocument/2006/relationships/hyperlink" Target="https://www.consultant.ru/document/cons_doc_LAW_114247/f608f710b118e5cf596aab34500c1a64c0c67a44/" TargetMode="External"/><Relationship Id="rId13" Type="http://schemas.openxmlformats.org/officeDocument/2006/relationships/hyperlink" Target="https://www.consultant.ru/document/cons_doc_LAW_114247/f608f710b118e5cf596aab34500c1a64c0c67a44/" TargetMode="External"/><Relationship Id="rId14" Type="http://schemas.openxmlformats.org/officeDocument/2006/relationships/hyperlink" Target="https://www.consultant.ru/document/cons_doc_LAW_114247/f608f710b118e5cf596aab34500c1a64c0c67a44/" TargetMode="External"/><Relationship Id="rId15" Type="http://schemas.openxmlformats.org/officeDocument/2006/relationships/hyperlink" Target="https://www.consultant.ru/document/cons_doc_LAW_114247/f608f710b118e5cf596aab34500c1a64c0c67a44/" TargetMode="External"/><Relationship Id="rId16" Type="http://schemas.openxmlformats.org/officeDocument/2006/relationships/hyperlink" Target="https://www.consultant.ru/document/cons_doc_LAW_114247/f608f710b118e5cf596aab34500c1a64c0c67a44/" TargetMode="External"/><Relationship Id="rId17" Type="http://schemas.openxmlformats.org/officeDocument/2006/relationships/hyperlink" Target="https://www.consultant.ru/document/cons_doc_LAW_114247/f608f710b118e5cf596aab34500c1a64c0c67a44/" TargetMode="External"/><Relationship Id="rId18" Type="http://schemas.openxmlformats.org/officeDocument/2006/relationships/hyperlink" Target="https://www.consultant.ru/document/cons_doc_LAW_114247/f608f710b118e5cf596aab34500c1a64c0c67a44/" TargetMode="External"/><Relationship Id="rId19" Type="http://schemas.openxmlformats.org/officeDocument/2006/relationships/hyperlink" Target="https://www.consultant.ru/document/cons_doc_LAW_114247/f608f710b118e5cf596aab34500c1a64c0c67a4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21:00Z</dcterms:created>
  <dc:creator>Владимир</dc:creator>
  <dc:description/>
  <dc:language>en-US</dc:language>
  <cp:lastModifiedBy>User</cp:lastModifiedBy>
  <dcterms:modified xsi:type="dcterms:W3CDTF">2023-01-26T09:21:00Z</dcterms:modified>
  <cp:revision>2</cp:revision>
  <dc:subject/>
  <dc:title/>
</cp:coreProperties>
</file>