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9.04.2023г.                                            № 32            </w:t>
        <w:tab/>
        <w:tab/>
        <w:t xml:space="preserve"> ст. Маркинская</w:t>
      </w:r>
    </w:p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за 3 месяца 2023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5.2 Положения о бюджетном процессе в Маркинском сельском поселении Цимлянского района, утвержденном решением Собрания депутатов Маркинского сельского поселения Цимлянского района  от 14.11.2014 № 08,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аркинского сельского поселения Цимлянского района за            3 месяца  2023 года по доходам в сумме   4698,5 тыс. рублей, по расходам  3272,4 тыс. рублей с превышением доходов над расходами (профицит бюджета сельского поселения) в сумме  1426,1тыс. рублей).</w:t>
      </w:r>
    </w:p>
    <w:p>
      <w:pPr>
        <w:pStyle w:val="ConsPlusNormal"/>
        <w:widowControl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, что держателем оригинала отчета об исполнении бюджета     </w:t>
      </w:r>
    </w:p>
    <w:p>
      <w:pPr>
        <w:pStyle w:val="ConsPlusNormal"/>
        <w:widowControl/>
        <w:spacing w:lineRule="auto" w:line="228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инского сельского поселения Цимлянского  района за 3 месяца в </w:t>
      </w:r>
    </w:p>
    <w:p>
      <w:pPr>
        <w:pStyle w:val="ConsPlusNormal"/>
        <w:widowControl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3 года является сектор экономики и финансов   Администрации </w:t>
      </w:r>
    </w:p>
    <w:p>
      <w:pPr>
        <w:pStyle w:val="ConsPlusNormal"/>
        <w:widowControl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  Цимлянского района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ирования населения поселения опубликовать сведения о ходе исполнения бюджета сельского поселения за 3 месяца 2023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и отчет об исполнении бюджета Маркинского сельского поселения Цимлянского района за 3 месяца 2023 года в Собрание депутатов Маркинского сельского поселения Цимлянского района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начальника сектора экономики и финансов В.А. Лебедеву.</w:t>
      </w:r>
    </w:p>
    <w:p>
      <w:pPr>
        <w:pStyle w:val="ConsPlusNormal"/>
        <w:widowControl/>
        <w:spacing w:lineRule="auto" w:line="22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Марк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</w:t>
        <w:tab/>
        <w:tab/>
        <w:tab/>
        <w:tab/>
        <w:tab/>
        <w:tab/>
        <w:t xml:space="preserve">            О.С. Кулягин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вносит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тор экономики и финансов</w:t>
      </w:r>
      <w:r>
        <w:br w:type="page"/>
      </w:r>
    </w:p>
    <w:p>
      <w:pPr>
        <w:pStyle w:val="Heading5"/>
        <w:spacing w:before="0" w:after="0"/>
        <w:ind w:left="6237" w:hanging="0"/>
        <w:jc w:val="center"/>
        <w:rPr/>
      </w:pPr>
      <w:r>
        <w:rPr>
          <w:b w:val="false"/>
          <w:i w:val="false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19.04.2023г. №3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3 месяца 2023 года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Маркинского сельского поселения Цимлянского района (далее - бюджета поселения) за 3 месяцев 2023 года составило по доходам 4698,5  тыс. рублей или  12,6 процентов к годовому плану, по расходам в сумме 3272,4 тыс. рублей или 7,9 процентов к годовому плану. Профицит по итогам 6 месяцев 2023 года составил 1428,1 тыс. рублей. Показатели по сравнению с аналогичным периодом прошлого года по доходам бюджета поселения сократились на  122,6 тыс.рублей, по расходам увеличились на 778,6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б исполнении бюджета поселения за 3 месяца 2023 года прилагается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численности и денежном содержании муниципальных служащих Маркинского сельского поселения Цимлянского района и работников муниципальных учреждений Маркинского сельского поселения Цимлянского района за 3 месяца 2023 года прилагаются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овые и неналоговые доходы  бюджета поселения исполнены в сумме 662,9 тыс. рублей или 14,0 процентов к годовым плановым назначениям. Данный показатель ниже уровня аналогичного периода прошлого года на 125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езвозмездных поступлений в бюджет поселения за 3 месяца 2023 года составил 4035,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на выравнивание бюджетной обеспеченности 3880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субвенции 51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4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 бюджета сельского поселения: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еспечение деятельности учреждений культуры 1690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сходы на содержание органов управления составили 1307,2 тыс. рубле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сходы на жилищно-коммунальное хозяйство – 170,5 тыс.рублей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Просроченная кредиторская задолженность бюджета поселения за 3 месяца 2023 года отсутствует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На реализацию областных и муниципальных программ из бюджета поселения направлено 1881,7 тыс. рублей,  что составляет от общей суммы расходов 57,5 процент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В.А. Лебед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700"/>
        <w:gridCol w:w="1446"/>
        <w:gridCol w:w="1558"/>
      </w:tblGrid>
      <w:tr>
        <w:trPr>
          <w:trHeight w:val="1420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4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аркинского сельского поселения Цимлянского района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 3 месяца 2023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>
          <w:trHeight w:val="241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 исполнении бюджета Маркинского сельского поселения Цимлянского района за 3 месяца</w:t>
            </w:r>
            <w:r>
              <w:rPr>
                <w:sz w:val="28"/>
                <w:szCs w:val="28"/>
              </w:rPr>
              <w:t xml:space="preserve"> 2023 года</w:t>
            </w:r>
          </w:p>
        </w:tc>
      </w:tr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968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ие</w:t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1487"/>
        <w:gridCol w:w="1489"/>
      </w:tblGrid>
      <w:tr>
        <w:trPr>
          <w:tblHeader w:val="true"/>
          <w:trHeight w:val="7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_A11_C188"/>
            <w:r>
              <w:rPr/>
              <w:t>1</w:t>
            </w:r>
            <w:bookmarkEnd w:id="0"/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362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98,5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5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9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1</w:t>
            </w:r>
          </w:p>
        </w:tc>
      </w:tr>
      <w:tr>
        <w:trPr>
          <w:trHeight w:val="34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34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34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ов), установленные законами субъектов Российской Федерации за несоблюдение муниципальных правовых актов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46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5,5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46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5,5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6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,5</w:t>
            </w:r>
          </w:p>
        </w:tc>
      </w:tr>
      <w:tr>
        <w:trPr>
          <w:trHeight w:val="38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9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9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83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62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8,5</w:t>
            </w:r>
          </w:p>
        </w:tc>
      </w:tr>
      <w:tr>
        <w:trPr>
          <w:trHeight w:val="6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529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72,4</w:t>
            </w:r>
          </w:p>
        </w:tc>
      </w:tr>
      <w:tr>
        <w:trPr>
          <w:trHeight w:val="13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0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7,7</w:t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8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7,2</w:t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билизационная и вневойсковая подготовка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</w:t>
            </w:r>
          </w:p>
        </w:tc>
      </w:tr>
      <w:tr>
        <w:trPr>
          <w:trHeight w:val="50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23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5</w:t>
            </w:r>
          </w:p>
        </w:tc>
      </w:tr>
      <w:tr>
        <w:trPr>
          <w:trHeight w:val="28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23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5</w:t>
            </w:r>
          </w:p>
        </w:tc>
      </w:tr>
      <w:tr>
        <w:trPr>
          <w:trHeight w:val="29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</w:tc>
      </w:tr>
      <w:tr>
        <w:trPr>
          <w:trHeight w:val="30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кружающей сре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</w:tc>
      </w:tr>
      <w:tr>
        <w:trPr>
          <w:trHeight w:val="32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          повышение квал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0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0,7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0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0,7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29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2,4</w:t>
            </w:r>
          </w:p>
        </w:tc>
      </w:tr>
      <w:tr>
        <w:trPr>
          <w:trHeight w:val="2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167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26,1</w:t>
            </w:r>
          </w:p>
        </w:tc>
      </w:tr>
      <w:tr>
        <w:trPr>
          <w:trHeight w:val="2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167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26,1</w:t>
            </w:r>
          </w:p>
        </w:tc>
      </w:tr>
      <w:tr>
        <w:trPr>
          <w:trHeight w:val="28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167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26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ходе исполн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юджета Маркин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за 3 месяца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Маркинского сельского поселения Цимлянского района и работников муниципальных учреждений Маркинского сельского поселения Цимлянского района за 3 месяца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Марк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28,2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25,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54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12:00Z</dcterms:created>
  <dc:creator>Секретарь</dc:creator>
  <dc:description/>
  <cp:keywords/>
  <dc:language>en-US</dc:language>
  <cp:lastModifiedBy>User</cp:lastModifiedBy>
  <cp:lastPrinted>2023-04-19T08:27:00Z</cp:lastPrinted>
  <dcterms:modified xsi:type="dcterms:W3CDTF">2023-04-19T05:33:00Z</dcterms:modified>
  <cp:revision>6</cp:revision>
  <dc:subject/>
  <dc:title>АДМИНИСТРАЦИЯ</dc:title>
</cp:coreProperties>
</file>