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12.2023г.                                № 115                                      ст. Маркинск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Маркинского сельского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от 24.03.2022 № 31 «Об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ии Положения о резервном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де Администрации Маркинск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аркинского сельског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от 14.11.2016 № 8 «Об утверждении Положения о бюджетном процессе в Маркинском сельском поселении Цимлянского района» и в целях приведения нормативного правового акта в соответствие с действующим законодательством, Администрация Маркин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Внести в приложение к постановлению Администрации Маркинского сельского поселения от 24.03.2022 № 31 «Об утверждении Положения о резервном фонде Администрации Маркинского сельского поселения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нкт 3.2 Раздела I «Порядок формирования средств резервного фонда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.2 Размер резервного фонда Администрации Маркинского сельского поселения устанавливается решением о бюджете Маркинского сельского поселения на очередной финансовый год и плановый период.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кинского сельского поселения                                              О.С. Кулягин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7:00Z</dcterms:created>
  <dc:creator>Николенко Е.В.</dc:creator>
  <dc:description/>
  <dc:language>en-US</dc:language>
  <cp:lastModifiedBy>Викуля</cp:lastModifiedBy>
  <cp:lastPrinted>2022-01-10T15:50:00Z</cp:lastPrinted>
  <dcterms:modified xsi:type="dcterms:W3CDTF">2024-01-30T11:00:00Z</dcterms:modified>
  <cp:revision>3</cp:revision>
  <dc:subject/>
  <dc:title>ФИНАНСОВЫЙ ОТДЕЛ</dc:title>
</cp:coreProperties>
</file>