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4315</wp:posOffset>
            </wp:positionV>
            <wp:extent cx="63690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АР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7.07.2024 г.                                 № 61                                ст. Марк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Постановление № 2 от 18.01.2024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РФ 06.10.2003 № 131-ФЗ «Об общих принципах местного самоуправления в РФ», от 02.03.2007 г. № 25-ФЗ «О муниципальной службе в Российской Федерации», Областными законами от 09.10.2007 г. № 786-ЗС «О муниципальной службе в Ростовской области»,  Областным законом от 30.09.2008 г.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№ 560 от 29.12.2007 г.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и муниципальных служащих», нормативно-правовыми актами Маркинского сельского поселения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1. Внести изменения в Постановление № 2 от 18.01.2024 г. «Об утверждении штатного расписания и надбавок к должностным окладам работников Администрации Марки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1 к Постановлению № 2 от 18.01.2024 г., изложить в редакции,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Постановление вступает в силу с момента опубликования и распространяется на правоотношения, возникшие с 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Лебедеву В.А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ркин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О.С. Куляг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4:00Z</dcterms:created>
  <dc:creator>Виктория</dc:creator>
  <dc:description/>
  <cp:keywords/>
  <dc:language>en-US</dc:language>
  <cp:lastModifiedBy>Пользователь</cp:lastModifiedBy>
  <cp:lastPrinted>2023-02-21T09:50:00Z</cp:lastPrinted>
  <dcterms:modified xsi:type="dcterms:W3CDTF">2024-07-17T13:34:00Z</dcterms:modified>
  <cp:revision>2</cp:revision>
  <dc:subject/>
  <dc:title>Российская Федерация</dc:title>
</cp:coreProperties>
</file>