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935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4.11.2024                                            №  87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Маркинское сельского поселения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5 – 2027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Маркинского сельского поселения Цимлянского района от 02.07.2024  № 53 «Об утверждении Порядка и сроков составления проекта бюджета Маркинского сельского поселения Цимлянского района на 2025 год и плановый период 2026 и 2027 годов», 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Маркинское сельское поселение» на 2025 – 2027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Лебедеву В.А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distribu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7 от 14.1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характеристики.</w:t>
      </w:r>
    </w:p>
    <w:p>
      <w:pPr>
        <w:pStyle w:val="Normal"/>
        <w:ind w:left="720" w:hanging="0"/>
        <w:jc w:val="both"/>
        <w:rPr/>
      </w:pPr>
      <w:r>
        <w:rPr/>
        <w:t>Маркинское сельское поселение  занимает северо-западное местоположение в Цимлянском районе и находится в  24 км. от административного центра  муниципального образования «Цимлянский район» – г. Цимлянск. В состав поселения входят пять населенных пунктов, это: ст. Маркинская – административный центр поселения, ст. Кумшацкая,  х. Железнодорожный, х. Паршиков, х. Черкасский . Количество населенных пунктов в составе поселения на перспективу до 2027 года сохраняется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Общая площадь муниципального образования составляет 27,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Демографическая ситуац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1 января 2024 г. численность населения составила 2433</w:t>
      </w:r>
      <w:r>
        <w:rPr>
          <w:color w:val="FF0000"/>
        </w:rPr>
        <w:t xml:space="preserve"> </w:t>
      </w:r>
      <w:r>
        <w:rPr/>
        <w:t>человек, в том числе на территории ст. Маркинская – 920 человек, х. Железнодорожный – 264 человека, х. Паршиков – 751 человек, х. Черкасский- 201 человек, ст. Кумшацкая – 297 человек. По статистическим данным на территории Маркинского сельского поселения работающих – 647 человек, пенсионеров – 885 человека, учащихся – 264 человек, дошкольного возраста – 205 человек.  Численность избирателей на территории сельского поселения составляет 1532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Сельск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ельское хозяйство поселения представлено следующими сельскохозяйственными предприятиеми: ОАО «ПСХ Маркинское», СПК «Степной», ООО «КФХ Парус»  а также индивидуальными предпринимателями и личными хозяйствами на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огноз развития сельского хозяйства на 2025 год и на период до 2027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частном секторе наблюдается ежегодное снижение поголовья всех видов скота и птицы по причине дорогих кормов и трудоемкости процесс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ой взаимоотношений с предприятиями и организациями должно стать положение, на основании которого все хозяйственные субъекты на ряду с такими основными ориентирами своего развития как повышение эффективности производства, максимализации прибыли и т.д. должны рассматривать себя как часть социально-экономической территориальной системы- активного потребителя и создателя местно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Торговля и общественное пита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торговых точек, предприятий общественного питания и бытового обслуживания, 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На территории поселения осуществляют деятельность 3 предприятия торговли  и 1 предприятие общественного питания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дним из основных направлений работы администрации с предпринимателями должно стать работа  по выведению заработной платы «из тени», искоренение фактов выплаты зарплаты ниже прожиточного минимум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заимоотношения с предприятиями должно строиться таким образом, чтобы как можно боле эффективно использовать  в интересах поселения  потенциальные возможности предприятия или организ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дприятия, в свою очередь, заинтересованы в налаживании взаимоотношений с органами местного самоуправления, так как они сталкиваются с проблемами, решение которых в сотрудничестве с местной властью может быть более эффективным и быстр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Бытовое обслужи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 территории поселения на настоящий момент отсутствуют предприятия бытового обслуживания населения. В перспективе на 2025-2027 годы не планируется открытие таких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Жилищный фонд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Общее число домов индивидуального типа – 1135, из них газифицировано 57% частных домовладений и работа в этом направлении продолж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Коммунальное хозяйств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водопроводной сети составляет 27428 м.  Населенные пункты Маркинского сельского поселения газифицированы на 57 процентов, протяженность газопроводов составляет 66,9 к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Уличное освеще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сетей  уличного освещения в поселении составляет 29,2 км., всего светильников - 150 шт.  Все линии переведены на световое реле, что позволяет снизить расходы на оплату электроэнергии и максимально эффективно использовать  имеющийся потенц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Благоустро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настоящее время  в поселении имеется 5 контейнеров для сбора мусора,  в 2020 г. благоустроен сквер в ст. Маркинской, во всех населенных пунктах в местах наибольшего скопления людей обустроены детские игровые площадки. </w:t>
      </w:r>
    </w:p>
    <w:p>
      <w:pPr>
        <w:pStyle w:val="Normal"/>
        <w:ind w:left="360" w:hanging="0"/>
        <w:jc w:val="both"/>
        <w:rPr/>
      </w:pPr>
      <w:r>
        <w:rPr/>
        <w:t>В 2023 году проведены работы по следующим объектам благоустрой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лагоустройство общественной территории, расположенной по адресу: Ростовская область, ст. Маркинская, ул. Ленина, 2б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устройство спортивной площадки по адресу: Ростовская область, Цимлянский район, х. Железнодорожный, ул. Советская, 29в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лагоустройство земельного участка, расположенного по адресу: Ростовская область, Цимлянский район, Маркинское сельское поселение, ст. Кумшацкая, ул. Набережная (щебенение)».</w:t>
      </w:r>
    </w:p>
    <w:p>
      <w:pPr>
        <w:pStyle w:val="Normal"/>
        <w:ind w:left="720" w:hanging="0"/>
        <w:jc w:val="both"/>
        <w:rPr/>
      </w:pPr>
      <w:r>
        <w:rPr/>
        <w:t>В 2024 году проведены работы по следующим объектам благоустройства: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«Благоустройство земельного участка, расположенного по адресу: РФ, Ростовская область, Цимлянский район, Маркинское сельское поселение, х. Паршиков ул. Солнечная (щебенение)»;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«Благоустройство земельного участка, расположенного по адресу: РФ, Ростовская область, Цимлянский район, Маркинское сельское поселение, х. Паршиков ул. Степная (щебенение)»;</w:t>
      </w:r>
    </w:p>
    <w:p>
      <w:pPr>
        <w:pStyle w:val="Normal"/>
        <w:ind w:left="360" w:hanging="0"/>
        <w:jc w:val="both"/>
        <w:rPr/>
      </w:pPr>
      <w:r>
        <w:rPr/>
        <w:t xml:space="preserve">Регулярно производится уборка территории от мусора, выкашивается сорная расти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рожн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бщая протяженность дорог поселения составляет 33,1 км, из них 26,5 км. – с твердым покрытием и 6,6 – с грунтовым покрытием. Благоустройство территории жестко связано с  фиксированными  нормативами минимальной бюджетной обеспеченности на содержание дорог местного значения. С 2017 года полномочия по дорожному фонду были переданы в Цимлянский рай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язь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Телефонная сеть в поселении представлена стационарной связью ПАО Ростелеком, также есть покрытие мобильной связи с устойчивым сигналом МТС, Мегафон, Теле 2  и Билайн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  <w:t>Для удобства населения установлены  пять таксофонов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поселении две средних общеобразовательных школы в ст. Маркинской и х. Паршиков, две начальных общеобразовательных школы в х. Железнодорожный, и х. Черкасский.</w:t>
      </w:r>
    </w:p>
    <w:p>
      <w:pPr>
        <w:pStyle w:val="Normal"/>
        <w:ind w:left="360" w:hanging="0"/>
        <w:jc w:val="both"/>
        <w:rPr/>
      </w:pPr>
      <w:r>
        <w:rPr/>
        <w:t xml:space="preserve">Общее количество учащихся – 26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дравоохранение в поселении представлено врачебной амбулаторией в ст. Маркинской,  фельдшерско-акушерским пунктом в х. Паршиков, фельдшерскими пунктами в х. Железнодорожный, х. Черкасский, х. Кумшацкий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ультур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трасль культуры и искусства в поселении представлена  сельскими домами культуры и сельскими библиотеками. В целом охват населения по организации досуга, библиотечному обслуживанию населения составляет 85%. Книжный фонд составляет 19 300 экземпляра. Основными источниками развития материально-технической базы учреждений культуры и искусства, библиотечного фонда являются средства местного бюджета, средства, полученные за счет областного бюджета. С 2017 года сельская библиотека была передана в Цимлянский район.</w:t>
      </w:r>
    </w:p>
    <w:p>
      <w:pPr>
        <w:pStyle w:val="Normal"/>
        <w:ind w:left="360" w:hanging="0"/>
        <w:jc w:val="both"/>
        <w:rPr/>
      </w:pPr>
      <w:r>
        <w:rPr/>
        <w:t xml:space="preserve">В 2023 году  в клубных учреждениях проведено 446 культурно-массовых мероприятия, количество участников мероприятий 19642 человека. </w:t>
      </w:r>
    </w:p>
    <w:p>
      <w:pPr>
        <w:pStyle w:val="Normal"/>
        <w:ind w:left="360" w:firstLine="348"/>
        <w:jc w:val="both"/>
        <w:rPr/>
      </w:pPr>
      <w:r>
        <w:rPr/>
        <w:t>В Маркинском ЦДК функционирует выставочный зал (зал национального казачьего быта, военно-патриотический зал). Налажен контакт с общеобразовательными  и дошкольными учреждениями для планирования посещен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 В 2023 г. из  средств резервного фонда Губернатора РО выделенных по инициативе депутатов ЗС (Распоряжение Правительства Ростовской области № 563 от 11.07.2023 г.). 250 000,00 руб.(двести пятьдесят тысяч рублей 00 копеек) в Маркинском ЦДК установлена система видеонаблюдения (видеорегистратор, коммутатор, Монитор, камеры, источник бесперебойного питания, кабель, трубы). Проведена противопожарная пропитка кровли и сценических коробок Маркинского ЦДК, Железнодорожного СК и Черкасского СК на сумму 149 616,00 руб. из средств местного бюджета.  </w:t>
      </w:r>
    </w:p>
    <w:p>
      <w:pPr>
        <w:pStyle w:val="Normal"/>
        <w:ind w:left="360" w:hanging="0"/>
        <w:jc w:val="both"/>
        <w:rPr/>
      </w:pPr>
      <w:r>
        <w:rPr/>
        <w:t>Приобретены сценические костюмы (пьеро, мальвины, арлекино, ведьмы, микки мауса) при спонсорской финансовой поддержке генерального директора ОАО ПСХ «Маркинское» Г.В. Сосово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 В 2024 г. из  средств резервного фонда Губернатора РО выделенны по инициативе депутатов ЗС (Распоряжение Правительства Ростовской области № 968 от 14.10.2023 г.). 200 000,00 руб.(двести пятьдесят тысяч рублей 00 копеек) в Маркинском ЦДК на приобретение телевизора и караоке-системы с двумя микрофонами для муниципального бюджетного учреждения культуры Цимлянского района Маркинского сельского поселения «Центральный Дом культуры».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ными проблемами отрасли по прежнему являются недостаточное финансирование, не позволяющее учреждениям культуры соответствовать в полной мере требованиям времени и  пользователей, и продолжающееся «кадровое» старение учреждений.</w:t>
      </w:r>
    </w:p>
    <w:p>
      <w:pPr>
        <w:pStyle w:val="Normal"/>
        <w:ind w:left="360" w:hanging="0"/>
        <w:jc w:val="both"/>
        <w:rPr/>
      </w:pPr>
      <w:r>
        <w:rPr/>
        <w:t>Основные задачи на перспективу до 2027 года:</w:t>
      </w:r>
    </w:p>
    <w:p>
      <w:pPr>
        <w:pStyle w:val="Normal"/>
        <w:ind w:left="360" w:hanging="0"/>
        <w:jc w:val="both"/>
        <w:rPr/>
      </w:pPr>
      <w:r>
        <w:rPr/>
        <w:t>- развитие различных форм приобщения к традициям народной культуры;</w:t>
      </w:r>
    </w:p>
    <w:p>
      <w:pPr>
        <w:pStyle w:val="Normal"/>
        <w:ind w:left="360" w:hanging="0"/>
        <w:jc w:val="both"/>
        <w:rPr/>
      </w:pPr>
      <w:r>
        <w:rPr/>
        <w:t>- улучшение качества оказываемых услуг;</w:t>
      </w:r>
    </w:p>
    <w:p>
      <w:pPr>
        <w:pStyle w:val="Normal"/>
        <w:ind w:left="360" w:hanging="0"/>
        <w:jc w:val="both"/>
        <w:rPr/>
      </w:pPr>
      <w:r>
        <w:rPr/>
        <w:t>- организация досуга детей;</w:t>
      </w:r>
    </w:p>
    <w:p>
      <w:pPr>
        <w:pStyle w:val="Normal"/>
        <w:ind w:left="360" w:hanging="0"/>
        <w:jc w:val="both"/>
        <w:rPr/>
      </w:pPr>
      <w:r>
        <w:rPr/>
        <w:t>-развитие материально-технической базы;</w:t>
      </w:r>
    </w:p>
    <w:p>
      <w:pPr>
        <w:pStyle w:val="Normal"/>
        <w:ind w:left="360" w:hanging="0"/>
        <w:jc w:val="both"/>
        <w:rPr/>
      </w:pPr>
      <w:r>
        <w:rPr/>
        <w:t>-совершенствование профессионального и творческого роста работников учреждений культуры;</w:t>
      </w:r>
    </w:p>
    <w:p>
      <w:pPr>
        <w:pStyle w:val="Normal"/>
        <w:ind w:left="360" w:hanging="0"/>
        <w:jc w:val="both"/>
        <w:rPr/>
      </w:pPr>
      <w:r>
        <w:rPr/>
        <w:t>-выполнение плана по платным услугам учреждений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нанс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м бюджета  сельского поселения на 2025 год и плановый период 2026 и 7годов предлагаются следующие основные его параметр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ab/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1"/>
        <w:gridCol w:w="1417"/>
        <w:gridCol w:w="828"/>
        <w:gridCol w:w="1417"/>
        <w:gridCol w:w="709"/>
        <w:gridCol w:w="1276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Решение Собрания депутатов Маркинского сельского поселения от 25.12.2023 № 6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2024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25,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26, (%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о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7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25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37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09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3,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с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Дефици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), профицит (+)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% к объему собственных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Источники финансирования дефиц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ью планирования безвозмездных поступлений 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5-2027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безвозмездных поступлений будет учтено при подготовке к рассмотрению проекта бюджета Маркинского сельского поселения на 2025-2027 годы на заседании Собрания депутатов Марк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собственные налоговые и неналоговые доходы бюджета Маркинского сельского поселения на 2025 год прогнозируются в объеме 6255,6 тыс. рублей и на плановый период 2026 и 2027 годов 6327,3 тыс. рублей и 6500,8  тыс. рублей соответственно. По сравнению с первоначальным бюджетом 2024 года увеличение доходов в 2025 году составит 1512,2  тыс. рублей на 31,9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фицит (профицит)бюджета Маркинского сельского поселения на 2025 – 2027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Маркинского сельского поселения на 2025 год и на плановый период 2026 и 2027 годов сформирован на основе 9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Всего на реализацию 9 муниципальных программ Маркинского сельского поселения в 2025 году предусмотрено 9226,1  тыс. рублей, в 2026 году – 7195,3  тыс. рублей и в 2027 году – 4086,5  тыс. рублей. В программах на три предстоящих года сосредоточено на 2025-47,7 в  2026 – 40,5 и в 2027 году 29,6 процентов соответственно от всех расходов бюджета Маркинского сельского поселения.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6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Марк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ниципальная программа Мар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9"/>
        <w:keepNext w:val="true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3:00Z</dcterms:created>
  <dc:creator>компьютер сити</dc:creator>
  <dc:description/>
  <cp:keywords/>
  <dc:language>en-US</dc:language>
  <cp:lastModifiedBy>Пользователь</cp:lastModifiedBy>
  <cp:lastPrinted>2024-11-21T11:06:00Z</cp:lastPrinted>
  <dcterms:modified xsi:type="dcterms:W3CDTF">2024-11-21T08:13:00Z</dcterms:modified>
  <cp:revision>2</cp:revision>
  <dc:subject/>
  <dc:title/>
</cp:coreProperties>
</file>