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477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№  103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оглашения № 2 от 01.11.2024 к  с</w:t>
            </w:r>
            <w:r>
              <w:rPr>
                <w:bCs/>
                <w:sz w:val="28"/>
                <w:szCs w:val="28"/>
              </w:rPr>
              <w:t>оглашению  от 07.11.2022 № ¾ 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 Администрацией Цимлянского района Администрации Маркинского сельского поселения Цимлянского райо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бранием депутатов                                                                      26.12.2024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, решением Собрания депутатов Маркинского сельского поселения от 18.02.2020 № 113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Маркинского сельского поселения  и Администрацией Цимлянского района»,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1.  Утвердить дополнительное соглашение № 2 от 01.11.2024 к Соглашению от 07.11.2022 № 3/4 о передаче Администрацией Цимлянского района и Администрацией Маркинского сельского поселения части полномочий по решению вопросов местного значения по признанию и постановке на учет в качестве нуждающихся в улучшении жилищных условий граждан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и подлежит размещению на официальном сайте Администрации Мар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ркинского сельского поселения                           Г.В. С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10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>к Соглашению от 07.11.2022 № 3/4 о передаче Администрацией Цимлянского района и Администрацией Маркинского сельского поселения части полномочий по решению вопросов местного значения по признанию и постановке на учет в качестве нуждающихся в улучшении жилищных условий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ноября 2024 года</w:t>
        <w:tab/>
        <w:t xml:space="preserve">                                                     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Цимлянского района, в лице главы Администрации Цимлянского района Ночевкиной Елены Николаевны, действующего на основании Устава, с одной стороны, именуемая в дальнейшем «Администрация района» и Администрация </w:t>
      </w:r>
      <w:r>
        <w:rPr>
          <w:bCs/>
          <w:sz w:val="28"/>
          <w:szCs w:val="28"/>
        </w:rPr>
        <w:t>Маркинского сельского поселения</w:t>
      </w:r>
      <w:r>
        <w:rPr>
          <w:sz w:val="28"/>
          <w:szCs w:val="28"/>
        </w:rPr>
        <w:t xml:space="preserve">, в лице главы Администрации </w:t>
      </w:r>
      <w:r>
        <w:rPr>
          <w:bCs/>
          <w:sz w:val="28"/>
          <w:szCs w:val="28"/>
        </w:rPr>
        <w:t>Маркинского сельского поселения Кулягиной Ольги Сигизмундовны</w:t>
      </w:r>
      <w:r>
        <w:rPr>
          <w:sz w:val="28"/>
          <w:szCs w:val="28"/>
        </w:rPr>
        <w:t>, действующего на основании Устава, именуемая в дальнейшем «Администрация поселения», с другой стороны, и, совместно именуемые «Стороны», руководствуясь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Уставом муниципального образования «</w:t>
      </w:r>
      <w:r>
        <w:rPr>
          <w:bCs/>
          <w:sz w:val="28"/>
          <w:szCs w:val="28"/>
        </w:rPr>
        <w:t>Маркинское сельское поселение</w:t>
      </w:r>
      <w:r>
        <w:rPr>
          <w:sz w:val="28"/>
          <w:szCs w:val="28"/>
        </w:rPr>
        <w:t>», Уставом муниципального образования «Цимлянский район», в соответствии с решением Собрания депутатов Цимлянского района  от 27.07.2018 № 151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Цимлянского района и Администрацией отдельного поселения, входящего в состав Цимлянского района», заключили настоящее дополнительное соглашение о нижеследующем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Соглашение от 07.11.2022 № 3/4 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 (далее Соглашение)  следующие изменения: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4. раздела 4 Соглашения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.4 Объем межбюджетных трансфертов устанавлив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размере 16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размере 17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размере 23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размере 23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размере 23,1 тыс. рублей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5. раздела 4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17"/>
        <w:ind w:right="72" w:firstLine="852"/>
        <w:jc w:val="both"/>
        <w:rPr/>
      </w:pPr>
      <w:r>
        <w:rPr>
          <w:sz w:val="28"/>
          <w:szCs w:val="28"/>
        </w:rPr>
        <w:t>«</w:t>
      </w:r>
      <w:r>
        <w:rPr>
          <w:spacing w:val="-8"/>
          <w:sz w:val="28"/>
          <w:szCs w:val="28"/>
        </w:rPr>
        <w:t>4.5.</w:t>
      </w:r>
      <w:r>
        <w:rPr>
          <w:sz w:val="28"/>
          <w:szCs w:val="28"/>
        </w:rPr>
        <w:tab/>
        <w:t>Перечисление межбюджетных трансфертов, предоставляемых из</w:t>
        <w:br/>
        <w:t>бюджета Цимлянского района в бюджет поселения, на реализацию</w:t>
        <w:br/>
      </w:r>
      <w:r>
        <w:rPr>
          <w:spacing w:val="-1"/>
          <w:sz w:val="28"/>
          <w:szCs w:val="28"/>
        </w:rPr>
        <w:t xml:space="preserve">полномочий, указанных в пункте 1.1 настоящего Соглашения, осуществляется в соответствии с бюджетным законодательством РФ на основании утвержденной бюджетной росписи по расходам </w:t>
      </w:r>
      <w:r>
        <w:rPr>
          <w:sz w:val="28"/>
          <w:szCs w:val="28"/>
        </w:rPr>
        <w:t>бюджета Цимлянского района, согласно Графику перечисления иного межбюджетного трансферта, являющегося приложением к настоящему Соглашению, ежеквартально в размере 1/4 до 20 числа последнего месяца текущего квартала».</w:t>
      </w:r>
    </w:p>
    <w:p>
      <w:pPr>
        <w:pStyle w:val="Normal"/>
        <w:numPr>
          <w:ilvl w:val="1"/>
          <w:numId w:val="2"/>
        </w:numPr>
        <w:ind w:left="0" w:firstLine="852"/>
        <w:jc w:val="both"/>
        <w:rPr/>
      </w:pPr>
      <w:r>
        <w:rPr>
          <w:sz w:val="28"/>
          <w:szCs w:val="28"/>
        </w:rPr>
        <w:t>Пункт 6.1. раздела 6 изложить в новой редакции:</w:t>
      </w:r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«Соглашение заключено на срок один год и действует в период с 01.01.2025 года по 31.12.2027 года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85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Соглашению «График перечисления иного межбюджетного трансферта» изложить в редакции, согласно приложению к настоящему дополнительному соглашению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является неотъемлемой частью Соглаш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Соглашения, не затронутые настоящим дополнительным соглашением, остаются неизменны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вступает в силу с момента его подписания уполномоченными на то представителями обеих Сторон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 Цимлян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Маркинского сель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Н. Ночевки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С. Куляг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дополнительному соглашению</w:t>
      </w:r>
    </w:p>
    <w:p>
      <w:pPr>
        <w:pStyle w:val="Normal"/>
        <w:spacing w:before="0" w:after="0"/>
        <w:ind w:left="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1.2024 № 2</w:t>
      </w:r>
    </w:p>
    <w:p>
      <w:pPr>
        <w:pStyle w:val="Normal"/>
        <w:spacing w:before="0" w:after="0"/>
        <w:ind w:left="85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spacing w:before="0" w:after="0"/>
        <w:ind w:left="851" w:hanging="0"/>
        <w:contextualSpacing/>
        <w:jc w:val="right"/>
        <w:rPr/>
      </w:pPr>
      <w:r>
        <w:rPr>
          <w:sz w:val="28"/>
          <w:szCs w:val="28"/>
        </w:rPr>
        <w:t xml:space="preserve">к Соглашению  от 07.11.2022 № 3/4 </w:t>
      </w:r>
    </w:p>
    <w:p>
      <w:pPr>
        <w:pStyle w:val="Normal"/>
        <w:spacing w:lineRule="auto" w:line="256" w:before="0" w:after="16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иного межбюджетного трансферта</w:t>
      </w:r>
    </w:p>
    <w:p>
      <w:pPr>
        <w:pStyle w:val="Normal"/>
        <w:spacing w:lineRule="auto" w:line="256" w:before="0" w:after="16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443"/>
        <w:gridCol w:w="1927"/>
        <w:gridCol w:w="7"/>
        <w:gridCol w:w="1885"/>
      </w:tblGrid>
      <w:tr>
        <w:trPr>
          <w:trHeight w:val="34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еречисления трансферта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5,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5,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5,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5,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5,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5,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5,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5,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00,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0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лава Администрации Цимлян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Маркинского сель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Н. Ночевки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С. Куля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1:00Z</dcterms:created>
  <dc:creator>Люба</dc:creator>
  <dc:description/>
  <cp:keywords/>
  <dc:language>en-US</dc:language>
  <cp:lastModifiedBy>Пользователь</cp:lastModifiedBy>
  <cp:lastPrinted>2024-12-26T10:39:00Z</cp:lastPrinted>
  <dcterms:modified xsi:type="dcterms:W3CDTF">2024-12-26T13:51:00Z</dcterms:modified>
  <cp:revision>2</cp:revision>
  <dc:subject/>
  <dc:title>РОСТОВСКАЯ ОБЛАСТЬ</dc:title>
</cp:coreProperties>
</file>