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РОСТОВСКАЯ ОБЛАСТЬ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 ОБРАЗОВАНИ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Е ДЕПУТАТОВ  МАРКИНСКОГО </w:t>
      </w:r>
      <w:r>
        <w:rPr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autoSpaceDE w:val="false"/>
        <w:rPr>
          <w:rFonts w:cs="Arial"/>
          <w:bCs/>
          <w:sz w:val="28"/>
          <w:szCs w:val="16"/>
          <w:lang w:val="ru-RU"/>
        </w:rPr>
      </w:pPr>
      <w:r>
        <w:rPr>
          <w:rFonts w:cs="Arial"/>
          <w:bCs/>
          <w:sz w:val="28"/>
          <w:szCs w:val="16"/>
          <w:lang w:val="ru-RU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ЕНИЕ №1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м депутатов                                                                «26»  декабря  2024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утверждении  Прогнозного плана (программы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атизации  (продажи) муниципального имущества   </w:t>
      </w:r>
    </w:p>
    <w:p>
      <w:pPr>
        <w:pStyle w:val="Heading2"/>
        <w:shd w:fill="FFFFFF" w:val="clear"/>
        <w:spacing w:before="0" w:after="24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аркинского сельского  поселения на 2025 год </w:t>
      </w:r>
      <w:r>
        <w:rPr>
          <w:rFonts w:cs="Times New Roman" w:ascii="Times New Roman" w:hAnsi="Times New Roman"/>
          <w:b w:val="false"/>
          <w:i w:val="false"/>
          <w:color w:val="444444"/>
          <w:lang w:val="ru-RU"/>
        </w:rPr>
        <w:t>и на плановый период</w:t>
        <w:br/>
        <w:t>2026 и 2027 год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и Федерального закона от 21.12.2001 №178-ФЗ  «О приватизации государственного и муниципального имущества»,  в  связи с отсутствием средств на содержание муниципального имущества,  требующего материальных затрат на содержание и капитальный ремонт</w:t>
      </w:r>
      <w:r>
        <w:rPr/>
        <w:t xml:space="preserve">,  </w:t>
      </w:r>
      <w:r>
        <w:rPr>
          <w:sz w:val="28"/>
          <w:szCs w:val="28"/>
        </w:rPr>
        <w:t xml:space="preserve">руководствуясь  Уставом  МО «Маркинское сельское поселение»,  собрание депутатов Маркинского сельского поселения,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решение Собрания депутатов Маркинского сельского поселения «Об утверждении Прогнозного плана (программы) приватизации муниципального имущества на 2025 год  и на плановый  период 2026 и 2027 годов»,  перечень муниципального имущества ,  подлежащего приватизации  на 2025 год и на плановый  период 2026 и 2027 годов,   согласно приложения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официального опубликования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 решения возложить на  комиссию  по приватизации имущества, находящегося в собственности   Маркинского сельского  поселе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 депутатов -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Маркин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 поселения                                                                    Г.В. Сосова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 xml:space="preserve">Приложение к проекту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решения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Маркин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от  26  декабря 2024г.  № 104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 (Программа)  приват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родажи) муниципального имущества</w:t>
      </w:r>
    </w:p>
    <w:p>
      <w:pPr>
        <w:pStyle w:val="Heading2"/>
        <w:shd w:fill="FFFFFF" w:val="clear"/>
        <w:spacing w:before="0" w:after="24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lang w:val="ru-RU"/>
        </w:rPr>
        <w:t>Маркинского   сельского поселения на 2025 год</w:t>
      </w:r>
      <w:r>
        <w:rPr>
          <w:rFonts w:cs="Times New Roman" w:ascii="Times New Roman" w:hAnsi="Times New Roman"/>
          <w:i w:val="false"/>
          <w:color w:val="444444"/>
          <w:lang w:val="ru-RU"/>
        </w:rPr>
        <w:t xml:space="preserve"> и на плановый период</w:t>
        <w:br/>
        <w:t>2026 и 2027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сновные направления реализации политики в сфере приватизации     муниципального имущества Маркинского сельского поселения в 2025 год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В соответствии с Федеральным Законом от 21.12.2001 №178-ФЗ «О приватизации государственного и муниципального имущества» Программа не регулирует отношения в сфере приватизации жилищного фонда и муниципального имущества, закрепленного на праве хозяйственного ведения (оперативного управления) за муниципальными предприятиями (муниципальными учреждениями) Маркинского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Основными целями реализации Программы является соблюдение действующего законодательства,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  Программа направлена на 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тимулирование  развития экономики Маркин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предпринимательства и малого бизнес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влечение частных инвестиций в экономик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меньшением расходов на содержание неэффективно используемого            муниципального имущест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ормирование доходов бюджета Маркинского сельского 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Перечень объектов муниципальной собственности  Маркинского сельского поселения  приватизация (продажа)  которых планируется в 2025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3"/>
        <w:rPr/>
      </w:pPr>
      <w:r>
        <w:rPr>
          <w:b/>
          <w:bCs/>
          <w:lang w:val="ru-RU" w:eastAsia="ru-RU"/>
        </w:rPr>
        <w:t>ПЕРЕЧЕНЬ  МУНИЦИПАЛЬНОГО ИМУЩЕСТВА ГОРОДА РОСТОВА-НА-ДОНУ, КОТОРОЕ ПЛАНИРУЕТСЯ К ПРИВАТИЗАЦИИ В 2025 - 2027 ГОДАХ</w:t>
      </w:r>
    </w:p>
    <w:p>
      <w:pPr>
        <w:pStyle w:val="Normal"/>
        <w:rPr>
          <w:b/>
          <w:b/>
          <w:bCs/>
          <w:i/>
          <w:i/>
          <w:lang w:val="ru-RU" w:eastAsia="ru-RU"/>
        </w:rPr>
      </w:pPr>
      <w:r>
        <w:rPr>
          <w:b/>
          <w:bCs/>
          <w:i/>
          <w:lang w:val="ru-RU" w:eastAsia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вижимое  имущество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10"/>
        <w:gridCol w:w="3260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lang w:val="ru-RU"/>
              </w:rPr>
              <w:t>объекта</w:t>
            </w:r>
            <w:r>
              <w:rPr>
                <w:b/>
              </w:rPr>
              <w:t xml:space="preserve">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местонахождения объекта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  <w:r>
              <w:rPr>
                <w:b/>
                <w:lang w:val="ru-RU"/>
              </w:rPr>
              <w:t xml:space="preserve">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</w:tr>
      <w:tr>
        <w:trPr>
          <w:trHeight w:val="1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ктор ЮМЗ-6, 1994 г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рактор ЮМЗ -6АЛК. Гос № ЕА 6068  61</w:t>
            </w:r>
            <w:r>
              <w:rPr>
                <w:sz w:val="28"/>
                <w:szCs w:val="28"/>
              </w:rPr>
              <w:t>RUS</w:t>
            </w:r>
            <w:r>
              <w:rPr>
                <w:sz w:val="28"/>
                <w:szCs w:val="28"/>
                <w:lang w:val="ru-RU"/>
              </w:rPr>
              <w:t xml:space="preserve"> . № двиг.3К1218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щность 44,1КВТ(60л.с.)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кузова 31105070136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-4 к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24г.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обиль  ГАЗ -31105, 2006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вой ГАЗ 3110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. номер К104ХА 61/</w:t>
            </w:r>
            <w:r>
              <w:rPr>
                <w:sz w:val="28"/>
                <w:szCs w:val="28"/>
              </w:rPr>
              <w:t>rus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VIN</w:t>
            </w:r>
            <w:r>
              <w:rPr>
                <w:sz w:val="28"/>
                <w:szCs w:val="28"/>
                <w:lang w:val="ru-RU"/>
              </w:rPr>
              <w:t>) Х9631105071359388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щность двигателя 137(101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омер кузова </w:t>
            </w:r>
            <w:r>
              <w:rPr>
                <w:sz w:val="28"/>
                <w:szCs w:val="28"/>
              </w:rPr>
              <w:t>31105070136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-4 к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24г.</w:t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ВЗ  397653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. Маркинская,  ул.  Ленина, д. 3. Цимлянского района, Ростовской  обла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втобус для перевозки дет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. номер Р106АМ 161/</w:t>
            </w:r>
            <w:r>
              <w:rPr>
                <w:sz w:val="28"/>
                <w:szCs w:val="28"/>
              </w:rPr>
              <w:t>rus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VIN</w:t>
            </w:r>
            <w:r>
              <w:rPr>
                <w:sz w:val="28"/>
                <w:szCs w:val="28"/>
                <w:lang w:val="ru-RU"/>
              </w:rPr>
              <w:t>) Х1Е39765370043197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щность двигателя   119 ,  номер  кузова -39765370043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-4 к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24г.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lang w:val="ru-RU" w:eastAsia="ru-RU"/>
        </w:rPr>
        <w:t xml:space="preserve">Верно:   Главный  специалист по  имущественным </w:t>
      </w:r>
    </w:p>
    <w:p>
      <w:pPr>
        <w:pStyle w:val="Normal"/>
        <w:rPr/>
      </w:pPr>
      <w:r>
        <w:rPr>
          <w:lang w:val="ru-RU" w:eastAsia="ru-RU"/>
        </w:rPr>
        <w:t xml:space="preserve">               </w:t>
      </w:r>
      <w:r>
        <w:rPr>
          <w:lang w:val="ru-RU" w:eastAsia="ru-RU"/>
        </w:rPr>
        <w:t>и земельных отношениям                                       ____________ Чупрына А.Г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26:00Z</dcterms:created>
  <dc:creator>Сектор по имуществу</dc:creator>
  <dc:description/>
  <cp:keywords/>
  <dc:language>en-US</dc:language>
  <cp:lastModifiedBy>Пользователь</cp:lastModifiedBy>
  <cp:lastPrinted>2024-12-26T13:35:00Z</cp:lastPrinted>
  <dcterms:modified xsi:type="dcterms:W3CDTF">2024-12-28T05:26:00Z</dcterms:modified>
  <cp:revision>2</cp:revision>
  <dc:subject/>
  <dc:title>ПРОЕКТ</dc:title>
</cp:coreProperties>
</file>