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МАР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БРАНИЕ ДЕПУТАТОВ МАР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26.12.2024 г.                                        № 95                                    ст. Марк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от 20.03.2020 года №11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ределении на территории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ркинское сельское поселение» мест, нахожд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которых может причинить вред здоровью детей, их физическому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му, психическому, духовному и нравственном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, а также общественных мест, в которых в ночное врем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детей без сопровождения родите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 их заменяющих) или лиц, осуществляющих мероприят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дете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Федеральным законом от 06.10.2003 № 131-ФЗ «Об общих принципах организации местного самоуправления в Российской Федерации», Собрание депутатов Маркинского сельского пос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1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color w:val="3C3C3C"/>
          <w:sz w:val="28"/>
          <w:szCs w:val="28"/>
        </w:rPr>
        <w:t>Приложение 1  «Перечень мест на территории</w:t>
      </w:r>
      <w:r>
        <w:rPr>
          <w:sz w:val="28"/>
          <w:szCs w:val="28"/>
        </w:rPr>
        <w:t xml:space="preserve"> муниципального образования« Маркинское сельское поселение»</w:t>
      </w:r>
      <w:r>
        <w:rPr>
          <w:color w:val="3C3C3C"/>
          <w:sz w:val="28"/>
          <w:szCs w:val="28"/>
        </w:rPr>
        <w:t xml:space="preserve">, 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и в которых дети не могут находиться в любое время суток независимо от сопровождения их родителями (лицами, их заменяющими) или лицами, осуществляющими мероприятия с участием детей»,  изложить в редакции согласно приложения 1 к настоящему решению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Приложение 2 «Перечень мест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аркинское сельское поселение», в которых в ночное время с 22:00 до 06:00 часов следующего дня не допускаются нахождение несовершеннолетних детей, не достигших возраста 16 лет без сопровождения родителей (лиц, их  заменяющих) или лиц, осуществляющих мероприятия с участием детей», изложить </w:t>
      </w:r>
      <w:r>
        <w:rPr>
          <w:rFonts w:cs="Times New Roman" w:ascii="Times New Roman" w:hAnsi="Times New Roman"/>
          <w:color w:val="3C3C3C"/>
          <w:sz w:val="28"/>
          <w:szCs w:val="28"/>
        </w:rPr>
        <w:t>в редакции согласно приложению 2 к настоящему реш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«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», изложить в редакции приложения №3 к настоящему реш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сельского поселения                                Г.В. Сос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95</w:t>
      </w:r>
    </w:p>
    <w:p>
      <w:pPr>
        <w:pStyle w:val="Style19"/>
        <w:jc w:val="right"/>
        <w:rPr>
          <w:b/>
          <w:b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1"/>
        <w:spacing w:before="0" w:after="280"/>
        <w:jc w:val="center"/>
        <w:rPr/>
      </w:pPr>
      <w:r>
        <w:rPr>
          <w:rStyle w:val="StrongEmphasis"/>
          <w:b w:val="false"/>
          <w:color w:val="3C3C3C"/>
          <w:sz w:val="28"/>
          <w:szCs w:val="28"/>
        </w:rPr>
        <w:t>Перечень мест</w:t>
      </w:r>
    </w:p>
    <w:p>
      <w:pPr>
        <w:pStyle w:val="Style21"/>
        <w:spacing w:before="0" w:after="28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21"/>
        <w:spacing w:before="0" w:after="280"/>
        <w:jc w:val="center"/>
        <w:rPr>
          <w:rStyle w:val="StrongEmphasis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b w:val="false"/>
          <w:color w:val="3C3C3C"/>
          <w:sz w:val="28"/>
          <w:szCs w:val="28"/>
        </w:rPr>
        <w:t>На территории муниципального образования «Маркин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и в которых дети не могут находится в любое время суток независимо от сопровождения их родителями (лицами, их заменяющими) или лицами, осуществляющими мероприятия с участием детей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Style21"/>
        <w:spacing w:before="0" w:after="280"/>
        <w:rPr>
          <w:rStyle w:val="StrongEmphasis"/>
          <w:b/>
          <w:b/>
          <w:color w:val="3C3C3C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 граждан, осуществляющих предпринимательскую деятельность без образования юридического лица, которые предназначены для реализации товаров р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озничной торговли, </w:t>
      </w:r>
      <w:r>
        <w:rPr>
          <w:rFonts w:cs="Times New Roman" w:ascii="Times New Roman" w:hAnsi="Times New Roman"/>
          <w:sz w:val="28"/>
          <w:szCs w:val="28"/>
        </w:rPr>
        <w:t>содержащих спиртовую или никотиновую продукцию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розничной торговли, осуществляющие реализацию только табачных изделий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дома, бесхозные здания, сооружения и территории разрушенных зданий, кроме жилых домов частного сектора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и, подвалы домов блокировочной застройки нежилых строений (в том числе мачты, антенны сотовой связи), технические этажи, чердачные помещения;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одонапорных башен Рожновского и артезианских скважин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5240010"/>
      <w:r>
        <w:rPr>
          <w:rFonts w:cs="Times New Roman" w:ascii="Times New Roman" w:hAnsi="Times New Roman"/>
          <w:sz w:val="28"/>
          <w:szCs w:val="28"/>
        </w:rPr>
        <w:t>ст. Маркинская, ст. Кумшацкая, х. Паршиков, х. Железнодорожный, х. Черкасский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для коммунального обслуживания- (котельные: х. Паршиков ул. Цветочная д.1, ул. Мира д.2);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 в целях размещения складских помещений (ст. Маркинская ул. Социалистическая д.2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сельского поселения                                Г.В. Сосова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95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</w:t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аркинского сельского поселения», в которых в ночное время с 22.00 до 06.00 часов следующего дня, не допускается нахождение несовершеннолетних детей, не достигших возраста 16 лет без сопровождения родителей (лиц, их замещающих) или лиц, осуществляющих мероприятия с участием детей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ст. Маркинская, ст. Кумшацкая, х. Паршиков, х. Железнодорожный, х. Черкасский;</w:t>
      </w:r>
    </w:p>
    <w:p>
      <w:pPr>
        <w:pStyle w:val="Style19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дионы (ст. Маркинская ул. Буденного); 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ы через реку Кумшак ст. Маркинская, х. Паршиков; мост через реку Россошь х. Черкасский; 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и, переулки, проезды, шоссе, в том числе хозяйственные проезды, прилегающие территории жилых и нежилых домов (в том числе детские площадки, спортивные сооружения);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нефтебазы (ст. Маркинская, х. Паршиков-0,1 южнее х. Паршикова)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 общего пользования, остановочные комплексы;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или никотиновой продукции;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-ст. Маркинская- ул. Ленина д.3, д.5; ул. 40-лет Победы д.5, д.6, д.6а, д.19, д.21; х. Паршиков- ул. Цветочная д.1, д.2;  ст. Кушацкая- ул. Молодежная д.18, д.38,                                                      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, розничной торговли лекарственными средствами (кроме случаев прохождения лечения или обследования); 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тдыха граждан на природе, а также на берегах водоемов (к несовершеннолетним до 14 лет применяются правила, предусмотренные приложением 3, к настоящему решению Собрания депутатов Маркинского сельского поселения);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я, помещения) общественных и религиозных организаций (объединений); (ст. Маркинская)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, мемориалы, братские захоронения, скульптурные композиции и территория, прилегающая к ним, места погребения (кладбища)- (ст. Маркинская ул.  40 -лет Победы 2а, х. Черкасский- ул. Школьная д.1, х. Паршиков- ул. Мира 6, ст. Кумшацкая- ул. Молодежная 38)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электрических подстанций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аспределительные станции, узлы, пунк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сельского поселения                                Г.В. Сосова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9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/>
        <w:t>Перечень водоемов, на территории которых не допускается нахождение несовершеннолетних детей до 14 лет в любое время суток без сопровождения родителей (лиц, их замещающих) или лиц, осуществляющих мероприятия с участием де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47"/>
        <w:gridCol w:w="329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о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водоем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Кумшак, прибрежная зона 20 мет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Маркин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а Россошь, прибрежная зона 20 мет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Маркинского сельского посе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водоемы прибрежная зона 20 мет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иметру уреза воды, прилегающему к границам территории Маркинского сельского посе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кинского сельского поселения                                Г.В. Сос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45:00Z</dcterms:created>
  <dc:creator>Admin</dc:creator>
  <dc:description/>
  <cp:keywords/>
  <dc:language>en-US</dc:language>
  <cp:lastModifiedBy>Пользователь</cp:lastModifiedBy>
  <cp:lastPrinted>2024-12-23T13:35:00Z</cp:lastPrinted>
  <dcterms:modified xsi:type="dcterms:W3CDTF">2024-12-23T10:35:00Z</dcterms:modified>
  <cp:revision>11</cp:revision>
  <dc:subject/>
  <dc:title/>
</cp:coreProperties>
</file>