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24г</w:t>
        <w:tab/>
        <w:tab/>
        <w:t xml:space="preserve">                   </w:t>
        <w:tab/>
        <w:tab/>
        <w:t xml:space="preserve"> № 97 </w:t>
        <w:tab/>
        <w:t xml:space="preserve">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71" w:hRule="atLeast"/>
        </w:trPr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Маркинского сельского поселения  от 14.11.2016 № 08  «Об утверждении Положения о бюджетном процессе    в Маркинском сельском поселении Цимлянского район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03.08.2007 № 743-ЗС «О бюджетном процессе в Ростовской области», в целях приведения нормативного правого акта в соответствие с действующим законодательством, Собрание депутатов Марк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решению Собрания депутатов Маркинского сельского поселения от 14.11.2016 № 08 «Об утверждении Положения о бюджетном процессе в Маркинском сельском поселении Цимлянского района» изменения,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по бюджету, налогам и собственности Собрания депутатов Марк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инского сельского поселения                   Г.В Сосов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г. № 9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 вносимые в приложение к решению Собрания депутатов Маркинского сельского поселения от 14.11.2016 № 08 «Об утверждении Положения о бюджетном процессе в Маркинском сельском поселении Цимля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1.6.4. пункта 1.6. раздела I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6.4 Муниципальные контракты заключаются в соответствии с планом-графиком закупок товаров, работ, услуг для обеспечения муниципальных нужд Маркин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и областными  законами, регулирующими бюджетные правоотношения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дпункте 2.7.2. пункта 2.7. раздела II после слов «предоставляются паспорта» дополнить словами «(проекты паспортов)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trHeight w:val="29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ркинского сельского поселе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Сосов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5:00Z</dcterms:created>
  <dc:creator>Gorod3</dc:creator>
  <dc:description/>
  <cp:keywords/>
  <dc:language>en-US</dc:language>
  <cp:lastModifiedBy>Пользователь</cp:lastModifiedBy>
  <cp:lastPrinted>2024-12-26T10:47:00Z</cp:lastPrinted>
  <dcterms:modified xsi:type="dcterms:W3CDTF">2024-12-26T13:25:00Z</dcterms:modified>
  <cp:revision>2</cp:revision>
  <dc:subject/>
  <dc:title/>
</cp:coreProperties>
</file>