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токола № </w:t>
      </w:r>
      <w:r>
        <w:rPr>
          <w:sz w:val="28"/>
          <w:szCs w:val="28"/>
          <w:lang w:val="ru-RU"/>
        </w:rPr>
        <w:t>1</w:t>
      </w:r>
    </w:p>
    <w:p>
      <w:pPr>
        <w:pStyle w:val="21"/>
        <w:shd w:fill="auto" w:val="clear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профилактики Администрации Маркинского сельского поселения </w:t>
      </w:r>
    </w:p>
    <w:p>
      <w:pPr>
        <w:pStyle w:val="21"/>
        <w:shd w:fill="auto" w:val="clear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398" w:leader="none"/>
        </w:tabs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</w:t>
      </w:r>
      <w:r>
        <w:rPr>
          <w:sz w:val="28"/>
          <w:szCs w:val="28"/>
          <w:lang w:val="ru-RU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</w:t>
        <w:tab/>
      </w:r>
      <w:r>
        <w:rPr>
          <w:sz w:val="28"/>
          <w:szCs w:val="28"/>
          <w:lang w:val="ru-RU"/>
        </w:rPr>
        <w:t>ст. Маркинская</w:t>
      </w:r>
    </w:p>
    <w:p>
      <w:pPr>
        <w:pStyle w:val="22"/>
        <w:shd w:fill="auto" w:val="clear"/>
        <w:tabs>
          <w:tab w:val="clear" w:pos="708"/>
          <w:tab w:val="left" w:pos="7398" w:leader="none"/>
        </w:tabs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7398" w:leader="none"/>
        </w:tabs>
        <w:ind w:left="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о проведения: Администрация Маркинского сельского поселения, </w:t>
      </w:r>
    </w:p>
    <w:p>
      <w:pPr>
        <w:pStyle w:val="22"/>
        <w:shd w:fill="auto" w:val="clear"/>
        <w:tabs>
          <w:tab w:val="clear" w:pos="708"/>
          <w:tab w:val="left" w:pos="7398" w:leader="none"/>
        </w:tabs>
        <w:ind w:left="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. Маркинская, ул.Ленина, д.3</w:t>
      </w:r>
    </w:p>
    <w:p>
      <w:pPr>
        <w:pStyle w:val="22"/>
        <w:shd w:fill="auto" w:val="clear"/>
        <w:tabs>
          <w:tab w:val="clear" w:pos="708"/>
          <w:tab w:val="left" w:pos="7398" w:leader="none"/>
        </w:tabs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7398" w:leader="none"/>
        </w:tabs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ягина Ольга Сигизмундовна - глава Администрации Маркинского сельского поселе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терч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тья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Болеслав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- старший инспектор Администрации Маркинского сельского поселе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йн Вячеслав Гукович -  старший инспектор Администрации Маркинского сельского поселения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гло Александра Николаевна – социальный педагог МБОУ Маркинской СОШ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ядникова В.В. – социальный педагог МБОУ Маркинской СОШ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Н.А. – фельдшер Маркинского ФАП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ис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талья Анато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иректор МБУК  ЦР МСП «ЦДК» ;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2"/>
        <w:shd w:fill="auto" w:val="clear"/>
        <w:spacing w:lineRule="exact" w:line="270" w:before="0" w:after="2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лашенные :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ньки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БОУ Паршиковской СОШ; Малахова Светлана Стефановна - директор МБОУ Маркинской СОШ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739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работы Совета профилактики 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СЛУШАЛИ:  </w:t>
      </w:r>
      <w:r>
        <w:rPr>
          <w:rFonts w:cs="Times New Roman" w:ascii="Times New Roman" w:hAnsi="Times New Roman"/>
          <w:sz w:val="28"/>
          <w:szCs w:val="28"/>
          <w:lang w:val="ru-RU"/>
        </w:rPr>
        <w:t>Витерчу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.Б.</w:t>
      </w:r>
      <w:r>
        <w:rPr>
          <w:rFonts w:cs="Times New Roman" w:ascii="Times New Roman" w:hAnsi="Times New Roman"/>
          <w:sz w:val="28"/>
          <w:szCs w:val="28"/>
        </w:rPr>
        <w:t>, старший инспектор Администрации Маркинского сельского поселения, секретарь Совета профилактики, ознакомила с  планом работы «Совета профилактики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</w:p>
    <w:p>
      <w:pPr>
        <w:pStyle w:val="Normal"/>
        <w:ind w:left="142" w:hanging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63" w:hanging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Совета профилактики  Маркинского сельского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г. (Приложение № 1).</w:t>
      </w:r>
    </w:p>
    <w:p>
      <w:pPr>
        <w:pStyle w:val="Normal"/>
        <w:widowControl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658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658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О.С.Кулягина</w:t>
      </w:r>
    </w:p>
    <w:p>
      <w:pPr>
        <w:pStyle w:val="22"/>
        <w:shd w:fill="auto" w:val="clear"/>
        <w:tabs>
          <w:tab w:val="clear" w:pos="708"/>
          <w:tab w:val="left" w:pos="6663" w:leader="none"/>
          <w:tab w:val="left" w:pos="9356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Секретарь                                                                 Т.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.Витерчу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ркин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О.С. Куляги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овета профилактики Маркинского сельского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  <w:gridCol w:w="2987"/>
      </w:tblGrid>
      <w:tr>
        <w:trPr>
          <w:trHeight w:val="4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еже 1 раза в квартал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профилактики, секретарь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еблагополучных семей склонность родителей к злоупотреблению алкоголем и психотропным веществам,  ненадлежащее исполнение родительских обязанностей/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 31.12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 профилактики , социальные педагоги Маркинской и  Паршиковской СОШ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ер к выявлению и постановке на профилактический учет всех лиц, ранее судимых за совершение умышленных преступлений, не имеющих постоянного источника дохода, злоупотребляющих спиртными напитками, проживающих на территории Маркинского сельского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 01.01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 31.12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 профилактики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адаптация и социальная реабилитация граждан, прибывших на территорию сельского поселения из мест лишения своб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 профилактики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на заседаниях Совета лиц состоящих на различного вида профилактических учетах, лиц совершивших правонарушения и лиц склонных к совершению правонарушений и преступ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кварта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Совета профилактики, представители ОУ УУП ОП№5 МУ МВД России «Волгодонское» 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ка национализма и экстрем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стояния межнационального согласия, изучение общественного м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 01.01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 31.12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 профилактики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миграционных процессов и исполнения миграцион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 01.01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 31.12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 профилактики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информационны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одного раза в месяц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 профилактики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нарко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ультурно-массовых и спортивных мероприятий, обеспечение занятости несовершеннолетних и молодежи, пропаганда здорового образа жизни, участие в районных антинаркотических ак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 01.01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 31.12.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члены Совета профилактики антинаркотическая рабочая группа , социальные педагоги Маркинской Паршиковской СОШ, работники МБУК МСП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ониторинг</w:t>
            </w:r>
            <w:r>
              <w:rPr>
                <w:rFonts w:cs="Times New Roman" w:ascii="Times New Roman" w:hAnsi="Times New Roman"/>
                <w:lang w:val="ru-RU"/>
              </w:rPr>
              <w:t xml:space="preserve"> поступающей информации по в</w:t>
            </w:r>
            <w:r>
              <w:rPr>
                <w:rFonts w:cs="Times New Roman" w:ascii="Times New Roman" w:hAnsi="Times New Roman"/>
              </w:rPr>
              <w:t>ыявлени</w:t>
            </w:r>
            <w:r>
              <w:rPr>
                <w:rFonts w:cs="Times New Roman" w:ascii="Times New Roman" w:hAnsi="Times New Roman"/>
                <w:lang w:val="ru-RU"/>
              </w:rPr>
              <w:t>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притонов и лиц реализующих алкогольную продук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наркотическая рабочая группа, УУП ОП№5 МУ МВД России «Волгодонское»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йдов по выявлению и уничтожению очагов дикорастущей коноп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е-летний перио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наркотическая рабочая группа, представители Россельхознадзора</w:t>
            </w:r>
          </w:p>
        </w:tc>
      </w:tr>
      <w:tr>
        <w:trPr>
          <w:trHeight w:val="182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последствиях незаконного культивирования наркосодержащих растений и о принятых мерах по уничтожению сырьевой базы  для производства наркотиков и наркосодержащих раст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 профилактики, антинаркотическая рабочая группа, УУП ОП№5 МУ МВД России «Волгодонское»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раннем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ю несовершеннолетних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ющих немедицинск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психоактивных веществ и проведение профилактической работы с ни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Совета профилактики, антинаркотическая рабочая группа, медработники 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школах мероприятий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е здорового образа жизни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е наркомании, потреб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оголя и табакокур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проведения мероприятий в учебных учреждениях МС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 профилактики, антинаркотическая рабочая групп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ковская Маркинская СОШ, работники МБУК МС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6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onstant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570980</wp:posOffset>
              </wp:positionH>
              <wp:positionV relativeFrom="page">
                <wp:posOffset>10100310</wp:posOffset>
              </wp:positionV>
              <wp:extent cx="7175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95.3pt;mso-position-vertical-relative:page;margin-left:51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8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2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Courier New"/>
      <w:sz w:val="28"/>
      <w:szCs w:val="24"/>
      <w:lang w:val="ru-RU" w:eastAsia="ru-RU"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Style17">
    <w:name w:val="Колонтитул_"/>
    <w:qFormat/>
    <w:rPr>
      <w:sz w:val="22"/>
      <w:szCs w:val="22"/>
      <w:lang w:bidi="ar-SA"/>
    </w:rPr>
  </w:style>
  <w:style w:type="character" w:styleId="Style18">
    <w:name w:val="Основной текст_"/>
    <w:qFormat/>
    <w:rPr>
      <w:sz w:val="27"/>
      <w:szCs w:val="27"/>
      <w:lang w:bidi="ar-SA"/>
    </w:rPr>
  </w:style>
  <w:style w:type="character" w:styleId="Constantia">
    <w:name w:val="Основной текст + Constantia"/>
    <w:qFormat/>
    <w:rPr>
      <w:rFonts w:ascii="Constantia" w:hAnsi="Constantia" w:eastAsia="Times New Roman" w:cs="Constantia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Courier New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color w:val="000000"/>
      <w:sz w:val="16"/>
      <w:szCs w:val="16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20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Style21">
    <w:name w:val="Абзац списка"/>
    <w:basedOn w:val="Normal"/>
    <w:qFormat/>
    <w:pPr>
      <w:autoSpaceDE w:val="false"/>
      <w:ind w:left="708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46:00Z</dcterms:created>
  <dc:creator>u</dc:creator>
  <dc:description/>
  <dc:language>en-US</dc:language>
  <cp:lastModifiedBy>MSP</cp:lastModifiedBy>
  <cp:lastPrinted>2021-02-02T11:38:00Z</cp:lastPrinted>
  <dcterms:modified xsi:type="dcterms:W3CDTF">2025-04-24T08:11:04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8FF8564F944C4961EF367F3935FDB_12</vt:lpwstr>
  </property>
  <property fmtid="{D5CDD505-2E9C-101B-9397-08002B2CF9AE}" pid="3" name="KSOProductBuildVer">
    <vt:lpwstr>1049-12.2.0.20795</vt:lpwstr>
  </property>
</Properties>
</file>