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ИМЛЯН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МАРК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00.04.2024г.                                        №                                            ст. Марк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808" w:hRule="atLeast"/>
        </w:trPr>
        <w:tc>
          <w:tcPr>
            <w:tcW w:w="563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Администрации Маркинского сельског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т 29.12.2020 № 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етодики прогнозирования поступлений доходов бюджета Маркинского сельского поселения, закрепленных за главным  администратором доходов - Администрацией Маркинского сельского поселения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 полномочий, установленных статьей 160.1 Бюджетного кодекса Российской Федерации, в соответствии с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 (в ред. постановления Правительства Российской Федерации от 14.09.2021 № 1557),</w:t>
      </w:r>
    </w:p>
    <w:p>
      <w:pPr>
        <w:pStyle w:val="Normal"/>
        <w:suppressAutoHyphens w:val="true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Администрации Маркинского сельского поселения  от 29.12.2020 № 112 «Об утверждении Методики прогнозирования поступлений доходов бюджета Маркинского сельского поселения, закрепленных за главным  администратором доходов - Администрацией Маркинского сельского поселения» изменение, изложив приложение к нему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экономики и финанс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аркинского сельского поселения                                              О.С. Кулягина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отдел экономики и финансов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autoSpaceDE w:val="false"/>
        <w:ind w:left="-142" w:firstLine="142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ркинского сельского поселения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0.04.2024 г. № 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огнозирования поступлений доходов бюджета Маркинского сельского поселения, закрепленных за главным администратором – Администрация Маркинского сель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Методика прогнозирования поступлений доходов бюджета Маркинского сельского поселения, главным администратором которых является Администрация Маркинского сельского поселения  (далее – Методика, Администрация), разработана в целях реализации Администрацией полномочий главного администратора доходов бюджета Маркинского сельского поселения, представления сведений, необходимых для составления проекта бюджета  поселения, составления и ведения кассового плана, проведения факторного анализа отклонений фактического исполнения доходов бюджета поселения от прогноза доходов.</w:t>
      </w:r>
    </w:p>
    <w:p>
      <w:pPr>
        <w:pStyle w:val="Normal"/>
        <w:suppressAutoHyphens w:val="true"/>
        <w:autoSpaceDE w:val="false"/>
        <w:ind w:left="90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Методика определяет порядок исчисления доходов, администрируемых Администрацией.</w:t>
      </w:r>
    </w:p>
    <w:p>
      <w:pPr>
        <w:pStyle w:val="Normal"/>
        <w:suppressAutoHyphens w:val="true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чень доходов, закрепленных за главным администратором доходов бюджета Маркинского сельского поселения – Администрацией Маркинского сельского поселения, наделенным соответствующими полномочиями, определяется правовым актом Администрации Маркинского сельского поселения.</w:t>
      </w:r>
    </w:p>
    <w:p>
      <w:pPr>
        <w:pStyle w:val="Normal"/>
        <w:suppressAutoHyphens w:val="true"/>
        <w:autoSpaceDE w:val="false"/>
        <w:ind w:left="900" w:firstLine="708"/>
        <w:jc w:val="both"/>
        <w:rPr/>
      </w:pPr>
      <w:r>
        <w:rPr>
          <w:sz w:val="28"/>
          <w:szCs w:val="28"/>
        </w:rPr>
        <w:t>Методика подлежит уточнению при изменении бюджетного законодательства или иных нормативных правовых актов в части формирования и прогнозирования доходов бюджета бюджетов бюджетной системы Российской Федерации, а также в случае изменения функций Администрации.</w:t>
      </w:r>
    </w:p>
    <w:p>
      <w:pPr>
        <w:pStyle w:val="Normal"/>
        <w:suppressAutoHyphens w:val="true"/>
        <w:autoSpaceDE w:val="fals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  <w:tab/>
        <w:t xml:space="preserve">    Методика прогнозирования содержит все коды классификации     доходов (вид, подвид), главным администратором которых является </w:t>
      </w:r>
    </w:p>
    <w:p>
      <w:pPr>
        <w:pStyle w:val="Normal"/>
        <w:suppressAutoHyphens w:val="true"/>
        <w:autoSpaceDE w:val="false"/>
        <w:ind w:left="993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Маркинского сельского поселения.</w:t>
      </w:r>
    </w:p>
    <w:p>
      <w:pPr>
        <w:pStyle w:val="Normal"/>
        <w:suppressAutoHyphens w:val="true"/>
        <w:autoSpaceDE w:val="false"/>
        <w:ind w:left="993" w:firstLine="708"/>
        <w:jc w:val="both"/>
        <w:rPr/>
      </w:pPr>
      <w:r>
        <w:rPr>
          <w:sz w:val="28"/>
          <w:szCs w:val="28"/>
        </w:rPr>
        <w:t>1.4. Методика определяет единые подходы к прогнозированию поступлений в текущем финансовом году, очередном финансовом году и плановом периоде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Для расчета прогнозируемого объема доходов применяются следующие методы:</w:t>
      </w:r>
    </w:p>
    <w:p>
      <w:pPr>
        <w:pStyle w:val="Normal"/>
        <w:suppressAutoHyphens w:val="true"/>
        <w:autoSpaceDE w:val="false"/>
        <w:ind w:left="993" w:firstLine="708"/>
        <w:jc w:val="both"/>
        <w:rPr/>
      </w:pPr>
      <w:r>
        <w:rPr>
          <w:sz w:val="28"/>
          <w:szCs w:val="28"/>
        </w:rPr>
        <w:t>1.5.1.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suppressAutoHyphens w:val="true"/>
        <w:autoSpaceDE w:val="false"/>
        <w:ind w:left="993" w:firstLine="708"/>
        <w:jc w:val="both"/>
        <w:rPr/>
      </w:pPr>
      <w:r>
        <w:rPr>
          <w:sz w:val="28"/>
          <w:szCs w:val="28"/>
        </w:rPr>
        <w:t>1.5.2. Усреднение – расчет на основании усреднения годовых объемов доходов бюджета района не менее чем за 3 года или весь период поступлений соответствующего вида доходов.</w:t>
      </w:r>
    </w:p>
    <w:p>
      <w:pPr>
        <w:pStyle w:val="Normal"/>
        <w:suppressAutoHyphens w:val="true"/>
        <w:autoSpaceDE w:val="false"/>
        <w:ind w:left="99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3. Расчет на основании фактических поступлений текущего года (фактических значений объемных показателей) соответствующего вида доходов.</w:t>
      </w:r>
    </w:p>
    <w:p>
      <w:pPr>
        <w:pStyle w:val="Normal"/>
        <w:suppressAutoHyphens w:val="true"/>
        <w:autoSpaceDE w:val="false"/>
        <w:ind w:left="993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728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казатели Методики прогнозирования поступлений доходов бюджета Маркинского сельского поселения, закрепленных за главным администратором – Администрацией Маркинского сельского поселения</w:t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985"/>
        <w:gridCol w:w="2268"/>
        <w:gridCol w:w="1842"/>
        <w:gridCol w:w="1560"/>
        <w:gridCol w:w="1842"/>
        <w:gridCol w:w="184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 рас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ра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4000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Пгос = Ож + (-)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Алгоритм расчета определяется исходя из данных об ожидаемом поступления в текущем году, динамики поступления государственной пошлины и дополнительных (выпадающих) доходов вследствие изменений законодательства в очередном году и плановом периоде заключенных договоров о предоставлении бюджетных креди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гос - сумма госпошлины, прогнозируемая к поступлению в бюджет поселения, в прогнозируем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ж – ожидаемое поступление госпошлины в бюджет поселения в отчетном году,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- дополнительные (+) или выпадающие (-) доходы бюджета поселения по госпошлине в прогнозируемом году, связанные с изменениями законода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242424"/>
                <w:sz w:val="20"/>
                <w:szCs w:val="20"/>
              </w:rPr>
              <w:t>N = Нп  + Вп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Алгоритм расчета прогнозных показателей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Договоры, заключенные (планируемые к заключению) с арендаторами, являются источником данных о сдаваемой в аренду площади и ставке арендной платы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Также в расчете используются показатели оценки результатов работы по взысканию дебиторской задолженности, определяемые методом усредн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N - прогноз поступления арендной платы за земельные участки в бюджет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Н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начисленных платежей по арендной плате за земельные участки в бюджет поселения в текуще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(дополнительных) доходов от сдачи в аренду земельных участков, определяется по следующей форму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п</w:t>
            </w:r>
            <w:r>
              <w:rPr>
                <w:sz w:val="20"/>
                <w:szCs w:val="20"/>
                <w:lang w:eastAsia="ar-SA"/>
              </w:rPr>
              <w:t>= В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д </w:t>
            </w:r>
            <w:r>
              <w:rPr>
                <w:sz w:val="20"/>
                <w:szCs w:val="20"/>
                <w:u w:val="single"/>
                <w:lang w:eastAsia="ar-SA"/>
              </w:rPr>
              <w:t>+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исп,  </w:t>
            </w:r>
            <w:r>
              <w:rPr>
                <w:sz w:val="20"/>
                <w:szCs w:val="20"/>
                <w:lang w:eastAsia="ar-SA"/>
              </w:rPr>
              <w:t>гд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д</w:t>
            </w:r>
            <w:r>
              <w:rPr>
                <w:sz w:val="20"/>
                <w:szCs w:val="20"/>
                <w:lang w:eastAsia="ar-SA"/>
              </w:rPr>
              <w:t xml:space="preserve"> - сумма дополнительных (выпадающих) доходов, которая включает в себ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рассчитываемая на основании поступивших заявлений юридических и физических лиц, договора аренды с которыми будут заключены (расторгнуты)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- сумма прогнозируемых начислений арендной платы за земельные участки, в случаях изменения видов разрешенного использования земельных участков на основании заявлений юридических и физических лиц, изменения в договорах с которыми будут осуществлены в очеред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lang w:eastAsia="ar-SA"/>
              </w:rPr>
              <w:t xml:space="preserve"> - сумма выпадающих доходов,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, рассчитываемая методом усреднения за последние 3 отчетных года  определяемая по формул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B</w:t>
            </w:r>
            <w:r>
              <w:rPr>
                <w:sz w:val="20"/>
                <w:szCs w:val="20"/>
                <w:vertAlign w:val="subscript"/>
                <w:lang w:eastAsia="ar-SA"/>
              </w:rPr>
              <w:t>исп</w:t>
            </w:r>
            <w:r>
              <w:rPr>
                <w:sz w:val="20"/>
                <w:szCs w:val="20"/>
                <w:vertAlign w:val="subscript"/>
                <w:lang w:val="en-US"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 xml:space="preserve">= (S1+S2+S3)/3, </w:t>
            </w:r>
            <w:r>
              <w:rPr>
                <w:sz w:val="20"/>
                <w:szCs w:val="20"/>
                <w:lang w:eastAsia="ar-SA"/>
              </w:rPr>
              <w:t>где</w:t>
            </w:r>
            <w:r>
              <w:rPr>
                <w:sz w:val="20"/>
                <w:szCs w:val="20"/>
                <w:lang w:val="en-US" w:eastAsia="ar-SA"/>
              </w:rPr>
              <w:t>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 xml:space="preserve">1,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2</w:t>
            </w:r>
            <w:r>
              <w:rPr>
                <w:sz w:val="20"/>
                <w:szCs w:val="20"/>
                <w:vertAlign w:val="subscript"/>
                <w:lang w:eastAsia="ar-SA"/>
              </w:rPr>
              <w:t>,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val="en-US" w:eastAsia="ar-SA"/>
              </w:rPr>
              <w:t>S</w:t>
            </w:r>
            <w:r>
              <w:rPr>
                <w:sz w:val="20"/>
                <w:szCs w:val="20"/>
                <w:lang w:eastAsia="ar-SA"/>
              </w:rPr>
              <w:t>3</w:t>
            </w:r>
            <w:r>
              <w:rPr>
                <w:sz w:val="20"/>
                <w:szCs w:val="20"/>
                <w:vertAlign w:val="subscript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 xml:space="preserve"> –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Усредненны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ДВп = (ДВт-1 + ДВт-2  + ДВт-3) /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п – прогноз доходов,  поступающих в порядке возмещения расходов, понесенных в связи с эксплуатацией имущества Маркин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bidi="ru-RU"/>
              </w:rPr>
              <w:t>ДВт-1 , ДВт-2 , ДВт-3 – фактические поступления доходов,  поступающих в порядке возмещения расходов, понесенных в связи с эксплуатацией имущества Дубовского сельского поселения за три предыдущих года;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  <w:lang w:bidi="ru-RU"/>
              </w:rPr>
              <w:t>т – 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имущества  реализованного в предшествующем период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И – объем доходов от реализации имущ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Пл- площадь объектов недвижимости, подлежащих реализации в очередном финансовом году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,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= Ст * П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 невозможности определения рыночной стоимости - средняя стоимость  аналогичного земельного участка  реализованного в предшествующем пери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 – объем доходов от реализации имуще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- оценочная стоимость, либо рыночная стоимость  имущест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- площадь объектов недвижимости, подлежащих реализации в очередном финансов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 16 07090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>В иных случаях 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Расчет размеров штрафов и иных сумм принудительного изъятия (платежей) по каждому виду правонарушений должен производиться с учетом изменений законодательства, запланированных на очередной финансовый год и плановый период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ш – прогнозируемые денежные взыскания (штрафы) зачисляемые в бюджет муниципальных образований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S - поступления от денежных взысканий (штрафов) (в расчет принимаются показатели за последние три отчетных года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Прямой расчета или метод усред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ш = ∑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 xml:space="preserve">  </w:t>
            </w:r>
            <w:r>
              <w:rPr>
                <w:sz w:val="20"/>
                <w:szCs w:val="20"/>
              </w:rPr>
              <w:t>/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ование указанных доходов не осуществляется в связи с невозможностью достоверно определить объемы поступлений на очередной финансовый год и плановый период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Прогнозируемый объем указанных доходов подлежит включению в доходную часть бюджета </w:t>
            </w:r>
            <w:r>
              <w:rPr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sz w:val="20"/>
                <w:szCs w:val="20"/>
                <w:lang w:eastAsia="ar-SA"/>
              </w:rPr>
              <w:t xml:space="preserve"> в течение финансового года с учетом информации о фактическом поступлен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В течение текущего года, в случае изменения тенденции поступлений по кодам доходов, указанных выше, в сторону увеличения (уменьшения) производится корректировка прогнозных объемов поступлений соответственно в сторону увеличения (уменьшения) до ожидаемого объема поступлений в текущем год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17 1503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дотации на выравнивание бюджетной обеспеченности из областного бюджета, рассчитанного в соответствии с методикой распределения дотаций на выравнивание бюджетной обеспеченности муниципальных районов, и распределенного в соответствии с утвержденным законом (проектом областного закона) о областном бюджете на  очередной финансовый год и на плановый пери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ется областной закон (проект областного закона) о областном бюджете на соответствующий финансовый годи планов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Включаются в доходную часть бюджета </w:t>
            </w:r>
            <w:r>
              <w:rPr>
                <w:color w:val="000000"/>
                <w:sz w:val="20"/>
                <w:szCs w:val="20"/>
                <w:lang w:bidi="ru-RU"/>
              </w:rPr>
              <w:t>Маркинского сельского поселения</w:t>
            </w:r>
            <w:r>
              <w:rPr>
                <w:color w:val="000000"/>
                <w:sz w:val="20"/>
                <w:szCs w:val="20"/>
              </w:rPr>
              <w:t xml:space="preserve"> в объеме, утверждаемом законом (решением) о бюджете и (или) проектом закона (решения) о бюджете Ростовской области и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</w:t>
            </w:r>
            <w:r>
              <w:rPr>
                <w:color w:val="000000"/>
                <w:sz w:val="20"/>
                <w:szCs w:val="20"/>
              </w:rPr>
              <w:t xml:space="preserve"> на очередной финансовый год и плановый период, нормативными правовыми актами органов власти Ростовской области, муниципальными правовыми актами органов местного самоуправления </w:t>
            </w:r>
            <w:r>
              <w:rPr>
                <w:color w:val="000000"/>
                <w:sz w:val="20"/>
                <w:szCs w:val="20"/>
                <w:lang w:bidi="ru-RU"/>
              </w:rPr>
              <w:t>муниципального образования «Лозновское сельское поселение» Ростовской области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Прогноз поступлений осуществляется на основании объема расходов определенного в соответствии с методикой расчета, утвержденной Областным законом от 22.10.2005 № 380-ЗС «О межбюджетных отношениях органов государственной власти и органов местного самоуправления№ и установленного областным законом об областном бюджете на очередной финансовый год и на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рас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поступлений текуще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й объем поступлений определяется  исходя из фактических поступлений доходов по итогам отчетного периода финансов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м для прогнозирования объема поступлений являются нормативные правовые акты Правительства Рост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аркин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а основании фактических значений объем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в объеме неиспользованной потреб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uppressAutoHyphens w:val="true"/>
              <w:autoSpaceDE w:val="false"/>
              <w:rPr/>
            </w:pPr>
            <w:r>
              <w:rPr>
                <w:sz w:val="20"/>
                <w:szCs w:val="20"/>
              </w:rPr>
              <w:t>Источником является возврат остатков субсидий, субвенций и иных межбюджетных трансфертов, имеющих целевое назначение, прошлых лет, не использованных на 1 января текущего года в соответствии с п.5 статьи 242 Бюджетного Кодекса РФ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uppressAutoHyphens w:val="tru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17:00Z</dcterms:created>
  <dc:creator>Чапиковский</dc:creator>
  <dc:description/>
  <cp:keywords/>
  <dc:language>en-US</dc:language>
  <cp:lastModifiedBy>Пользователь</cp:lastModifiedBy>
  <cp:lastPrinted>2024-05-03T08:54:00Z</cp:lastPrinted>
  <dcterms:modified xsi:type="dcterms:W3CDTF">2025-01-13T06:09:00Z</dcterms:modified>
  <cp:revision>7</cp:revision>
  <dc:subject/>
  <dc:title>АДМИНИСТРАЦИЯ РОСТОВСКОЙ ОБЛАСТИ</dc:title>
</cp:coreProperties>
</file>