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right" w:pos="9354" w:leader="none"/>
        </w:tabs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7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МЛЯ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 xml:space="preserve">       ПОСТАНОВЛ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4                                            №                              ст. Марки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ind w:right="624" w:hanging="0"/>
        <w:rPr>
          <w:sz w:val="28"/>
          <w:szCs w:val="28"/>
        </w:rPr>
      </w:pPr>
      <w:r>
        <w:rPr>
          <w:bCs/>
          <w:sz w:val="28"/>
          <w:szCs w:val="28"/>
        </w:rPr>
        <w:t>О прогнозе социально-экономического</w:t>
      </w:r>
    </w:p>
    <w:p>
      <w:pPr>
        <w:pStyle w:val="Normal"/>
        <w:shd w:fill="FFFFFF" w:val="clear"/>
        <w:ind w:right="62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я муниципального образования</w:t>
      </w:r>
    </w:p>
    <w:p>
      <w:pPr>
        <w:pStyle w:val="Normal"/>
        <w:shd w:fill="FFFFFF" w:val="clear"/>
        <w:ind w:right="624" w:hanging="0"/>
        <w:rPr/>
      </w:pPr>
      <w:r>
        <w:rPr>
          <w:bCs/>
          <w:sz w:val="28"/>
          <w:szCs w:val="28"/>
        </w:rPr>
        <w:t xml:space="preserve">«Маркинское сельского поселения» </w:t>
      </w:r>
    </w:p>
    <w:p>
      <w:pPr>
        <w:pStyle w:val="Normal"/>
        <w:shd w:fill="FFFFFF" w:val="clear"/>
        <w:ind w:right="624" w:hanging="0"/>
        <w:rPr>
          <w:sz w:val="28"/>
          <w:szCs w:val="28"/>
        </w:rPr>
      </w:pPr>
      <w:r>
        <w:rPr>
          <w:bCs/>
          <w:sz w:val="28"/>
          <w:szCs w:val="28"/>
        </w:rPr>
        <w:t>на 2025 – 2027 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я Маркинского сельского поселения Цимлянского района от 02.07.2024  № 53 «Об утверждении Порядка и сроков составления проекта бюджета Маркинского сельского поселения Цимлянского района на 2025 год и плановый период 2026 и 2027 годов», Администрация Мар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 Утвердить прогноз социально-экономического развития муниципального образования «Маркинское сельское поселение» на 2025 – 2027 годы согласн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onland.ru/documents/O-prognoze-socialno-ehkonomicheskogo-razvitiya-Rostovskojj-oblasti-na-2019-–-2021-gody?pageid=128483&amp;mid=134977&amp;itemId=27829" \l "pril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0" w:name="_GoBack"/>
      <w:bookmarkEnd w:id="0"/>
      <w:r>
        <w:rPr>
          <w:kern w:val="2"/>
          <w:sz w:val="28"/>
          <w:szCs w:val="28"/>
        </w:rPr>
        <w:t>3. </w:t>
      </w:r>
      <w:r>
        <w:rPr>
          <w:sz w:val="28"/>
          <w:szCs w:val="28"/>
        </w:rPr>
        <w:t>Контроль за выполнением постановления возложить на начальника сектора экономики и финансов Лебедеву В.А.</w:t>
      </w:r>
    </w:p>
    <w:p>
      <w:pPr>
        <w:pStyle w:val="Normal"/>
        <w:ind w:left="5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5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jc w:val="distribut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ркинского сельского поселения                                              О.С. Кулягин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ктор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 xml:space="preserve">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МАР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-2027 ГОДЫ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характеристики.</w:t>
      </w:r>
    </w:p>
    <w:p>
      <w:pPr>
        <w:pStyle w:val="Normal"/>
        <w:ind w:left="720" w:hanging="0"/>
        <w:jc w:val="both"/>
        <w:rPr/>
      </w:pPr>
      <w:r>
        <w:rPr/>
        <w:t>Маркинское сельское поселение  занимает северо-западное местоположение в Цимлянском районе и находится в  24 км. от административного центра  муниципального образования «Цимлянский район» – г. Цимлянск. В состав поселения входят пять населенных пунктов, это: ст. Маркинская – административный центр поселения, ст. Кумшацкая,  х. Железнодорожный, х. Паршиков, х. Черкасский . Количество населенных пунктов в составе поселения на перспективу до 2027 года сохраняется.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  <w:r>
        <w:rPr/>
        <w:t>Общая площадь муниципального образования составляет 27,5 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. Демографическая ситуация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На 1 января 2024 г. численность населения составила 2433</w:t>
      </w:r>
      <w:r>
        <w:rPr>
          <w:color w:val="FF0000"/>
        </w:rPr>
        <w:t xml:space="preserve"> </w:t>
      </w:r>
      <w:r>
        <w:rPr/>
        <w:t>человек, в том числе на территории ст. Маркинская – 920 человек, х. Железнодорожный – 264 человека, х. Паршиков – 751 человек, х. Черкасский- 201 человек, ст. Кумшацкая – 297 человек. По статистическим данным на территории Маркинского сельского поселения работающих – 647 человек, пенсионеров – 885 человека, учащихся – 264 человек, дошкольного возраста – 205 человек.  Численность избирателей на территории сельского поселения составляет 1532 челове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Сельское хозяйство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Сельское хозяйство поселения представлено следующими сельскохозяйственными предприятиеми: ОАО «ПСХ Маркинское», СПК «Степной», ООО «КФХ Парус»  а также индивидуальными предпринимателями и личными хозяйствами населения.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Прогноз развития сельского хозяйства на 2025 год и на период до 2027 года разработан с учетом имеющегося в сельском поселении производственного потенциала, сложившихся тенденций развития сельскохозяйственных организаций, крестьянских (фермерских) хозяйств и личных подсобных хозяйств населения.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В частном секторе наблюдается ежегодное снижение поголовья всех видов скота и птицы по причине дорогих кормов и трудоемкости процесса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Основой взаимоотношений с предприятиями и организациями должно стать положение, на основании которого все хозяйственные субъекты на ряду с такими основными ориентирами своего развития как повышение эффективности производства, максимализации прибыли и т.д. должны рассматривать себя как часть социально-экономической территориальной системы- активного потребителя и создателя местной сре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4. Торговля и общественное питание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Потребительский рынок обслуживает в основном сферу личного потребления населения. В прогнозируемый период развитие потребительского рынка будет направлено на дальнейшее развитие торговых точек, предприятий общественного питания и бытового обслуживания,  а также насыщение торговой сети доступными по стоимости продуктами питания и социально-значимыми непродовольственными товарами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На территории поселения осуществляют деятельность 3 предприятия торговли  и 1 предприятие общественного питания.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Одним из основных направлений работы администрации с предпринимателями должно стать работа  по выведению заработной платы «из тени», искоренение фактов выплаты зарплаты ниже прожиточного минимума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Взаимоотношения с предприятиями должно строиться таким образом, чтобы как можно боле эффективно использовать  в интересах поселения  потенциальные возможности предприятия или организации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Предприятия, в свою очередь, заинтересованы в налаживании взаимоотношений с органами местного самоуправления, так как они сталкиваются с проблемами, решение которых в сотрудничестве с местной властью может быть более эффективным и быстры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Бытовое обслуживание.</w:t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На территории поселения на настоящий момент отсутствуют предприятия бытового обслуживания населения. В перспективе на 2025-2027 годы не планируется открытие таких предприят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Жилищный фонд.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>Общее число домов индивидуального типа – 1135, из них газифицировано 57% частных домовладений и работа в этом направлении продолжает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 Коммунальное хозяйство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</w:t>
      </w:r>
      <w:r>
        <w:rPr/>
        <w:t>Протяженность водопроводной сети составляет 27428 м.  Населенные пункты Маркинского сельского поселения газифицированы на 57 процентов, протяженность газопроводов составляет 66,9 к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. Уличное освещение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</w:t>
      </w:r>
      <w:r>
        <w:rPr/>
        <w:t>Протяженность сетей  уличного освещения в поселении составляет 29,2 км., всего светильников - 150 шт.  Все линии переведены на световое реле, что позволяет снизить расходы на оплату электроэнергии и максимально эффективно использовать  имеющийся потенциа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. Благоустройство.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 xml:space="preserve">В настоящее время  в поселении имеется 5 контейнеров для сбора мусора,  в 2020 г. благоустроен сквер в ст. Маркинской, во всех населенных пунктах в местах наибольшего скопления людей обустроены детские игровые площадки. </w:t>
      </w:r>
    </w:p>
    <w:p>
      <w:pPr>
        <w:pStyle w:val="Normal"/>
        <w:ind w:left="360" w:hanging="0"/>
        <w:jc w:val="both"/>
        <w:rPr/>
      </w:pPr>
      <w:r>
        <w:rPr/>
        <w:t>В 2023 году проведены работы по следующим объектам благоустройст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Благоустройство общественной территории, расположенной по адресу: Ростовская область, ст. Маркинская, ул. Ленина, 2б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Обустройство спортивной площадки по адресу: Ростовская область, Цимлянский район, х. Железнодорожный, ул. Советская, 29в.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Благоустройство земельного участка, расположенного по адресу: Ростовская область, Цимлянский район, Маркинское сельское поселение, ст. Кумшацкая, ул. Набережная (щебенение)».</w:t>
      </w:r>
    </w:p>
    <w:p>
      <w:pPr>
        <w:pStyle w:val="Normal"/>
        <w:ind w:left="720" w:hanging="0"/>
        <w:jc w:val="both"/>
        <w:rPr/>
      </w:pPr>
      <w:r>
        <w:rPr/>
        <w:t>В 2024 году проведены работы по следующим объектам благоустройства:</w:t>
      </w:r>
    </w:p>
    <w:p>
      <w:pPr>
        <w:pStyle w:val="Normal"/>
        <w:ind w:left="1080" w:hanging="0"/>
        <w:jc w:val="both"/>
        <w:rPr/>
      </w:pPr>
      <w:r>
        <w:rPr/>
        <w:t>•</w:t>
      </w:r>
      <w:r>
        <w:rPr/>
        <w:tab/>
        <w:t>«Благоустройство земельного участка, расположенного по адресу: РФ, Ростовская область, Цимлянский район, Маркинское сельское поселение, х. Паршиков ул. Солнечная (щебенение)»;</w:t>
      </w:r>
    </w:p>
    <w:p>
      <w:pPr>
        <w:pStyle w:val="Normal"/>
        <w:ind w:left="1080" w:hanging="0"/>
        <w:jc w:val="both"/>
        <w:rPr/>
      </w:pPr>
      <w:r>
        <w:rPr/>
        <w:t>•</w:t>
      </w:r>
      <w:r>
        <w:rPr/>
        <w:tab/>
        <w:t>«Благоустройство земельного участка, расположенного по адресу: РФ, Ростовская область, Цимлянский район, Маркинское сельское поселение, х. Паршиков ул. Степная (щебенение)»;</w:t>
      </w:r>
    </w:p>
    <w:p>
      <w:pPr>
        <w:pStyle w:val="Normal"/>
        <w:ind w:left="360" w:hanging="0"/>
        <w:jc w:val="both"/>
        <w:rPr/>
      </w:pPr>
      <w:r>
        <w:rPr/>
        <w:t xml:space="preserve">Регулярно производится уборка территории от мусора, выкашивается сорная растительнос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Дорожное хозяйство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Общая протяженность дорог поселения составляет 33,1 км, из них 26,5 км. – с твердым покрытием и 6,6 – с грунтовым покрытием. Благоустройство территории жестко связано с  фиксированными  нормативами минимальной бюджетной обеспеченности на содержание дорог местного значения. С 2017 года полномочия по дорожному фонду были переданы в Цимлянский район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Связь.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Телефонная сеть в поселении представлена стационарной связью ПАО Ростелеком, также есть покрытие мобильной связи с устойчивым сигналом МТС, Мегафон, Теле 2  и Билайн.</w:t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jc w:val="both"/>
        <w:rPr/>
      </w:pPr>
      <w:r>
        <w:rPr/>
        <w:t>Для удобства населения установлены  пять таксофонов.</w:t>
      </w:r>
    </w:p>
    <w:p>
      <w:pPr>
        <w:pStyle w:val="Normal"/>
        <w:tabs>
          <w:tab w:val="clear" w:pos="708"/>
          <w:tab w:val="left" w:pos="3402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разование.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В поселении две средних общеобразовательных школы в ст. Маркинской и х. Паршиков, две начальных общеобразовательных школы в х. Железнодорожный, и х. Черкасский.</w:t>
      </w:r>
    </w:p>
    <w:p>
      <w:pPr>
        <w:pStyle w:val="Normal"/>
        <w:ind w:left="360" w:hanging="0"/>
        <w:jc w:val="both"/>
        <w:rPr/>
      </w:pPr>
      <w:r>
        <w:rPr/>
        <w:t xml:space="preserve">Общее количество учащихся – 264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Здравоохранени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Здравоохранение в поселении представлено врачебной амбулаторией в ст. Маркинской,  фельдшерско-акушерским пунктом в х. Паршиков, фельдшерскими пунктами в х. Железнодорожный, х. Черкасский, х. Кумшацкий.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Культура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Отрасль культуры и искусства в поселении представлена  сельскими домами культуры и сельскими библиотеками. В целом охват населения по организации досуга, библиотечному обслуживанию населения составляет 85%. Книжный фонд составляет 19 300 экземпляра. Основными источниками развития материально-технической базы учреждений культуры и искусства, библиотечного фонда являются средства местного бюджета, средства, полученные за счет областного бюджета. С 2017 года сельская библиотека была передана в Цимлянский район.</w:t>
      </w:r>
    </w:p>
    <w:p>
      <w:pPr>
        <w:pStyle w:val="Normal"/>
        <w:ind w:left="360" w:hanging="0"/>
        <w:jc w:val="both"/>
        <w:rPr/>
      </w:pPr>
      <w:r>
        <w:rPr/>
        <w:t xml:space="preserve">В 2023 году  в клубных учреждениях проведено 446 культурно-массовых мероприятия, количество участников мероприятий 19642 человека. </w:t>
      </w:r>
    </w:p>
    <w:p>
      <w:pPr>
        <w:pStyle w:val="Normal"/>
        <w:ind w:left="360" w:firstLine="348"/>
        <w:jc w:val="both"/>
        <w:rPr/>
      </w:pPr>
      <w:r>
        <w:rPr/>
        <w:t>В Маркинском ЦДК функционирует выставочный зал (зал национального казачьего быта, военно-патриотический зал). Налажен контакт с общеобразовательными  и дошкольными учреждениями для планирования посещений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В  В 2023 г. из  средств резервного фонда Губернатора РО выделенных по инициативе депутатов ЗС (Распоряжение Правительства Ростовской области № 563 от 11.07.2023 г.). 250 000,00 руб.(двести пятьдесят тысяч рублей 00 копеек) в Маркинском ЦДК установлена система видеонаблюдения (видеорегистратор, коммутатор, Монитор, камеры, источник бесперебойного питания, кабель, трубы). Проведена противопожарная пропитка кровли и сценических коробок Маркинского ЦДК, Железнодорожного СК и Черкасского СК на сумму 149 616,00 руб. из средств местного бюджета.  </w:t>
      </w:r>
    </w:p>
    <w:p>
      <w:pPr>
        <w:pStyle w:val="Normal"/>
        <w:ind w:left="360" w:hanging="0"/>
        <w:jc w:val="both"/>
        <w:rPr/>
      </w:pPr>
      <w:r>
        <w:rPr/>
        <w:t>Приобретены сценические костюмы (пьеро, мальвины, арлекино, ведьмы, микки мауса) при спонсорской финансовой поддержке генерального директора ОАО ПСХ «Маркинское» Г.В. Сосовой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 xml:space="preserve">В  В 2024 г. из  средств резервного фонда Губернатора РО выделенны по инициативе депутатов ЗС (Распоряжение Правительства Ростовской области № 968 от 14.10.2023 г.). 200 000,00 руб.(двести пятьдесят тысяч рублей 00 копеек) в Маркинском ЦДК на приобретение телевизора и караоке-системы с двумя микрофонами для муниципального бюджетного учреждения культуры Цимлянского района Маркинского сельского поселения «Центральный Дом культуры».  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Основными проблемами отрасли по прежнему являются недостаточное финансирование, не позволяющее учреждениям культуры соответствовать в полной мере требованиям времени и  пользователей, и продолжающееся «кадровое» старение учреждений.</w:t>
      </w:r>
    </w:p>
    <w:p>
      <w:pPr>
        <w:pStyle w:val="Normal"/>
        <w:ind w:left="360" w:hanging="0"/>
        <w:jc w:val="both"/>
        <w:rPr/>
      </w:pPr>
      <w:r>
        <w:rPr/>
        <w:t>Основные задачи на перспективу до 2027 года:</w:t>
      </w:r>
    </w:p>
    <w:p>
      <w:pPr>
        <w:pStyle w:val="Normal"/>
        <w:ind w:left="360" w:hanging="0"/>
        <w:jc w:val="both"/>
        <w:rPr/>
      </w:pPr>
      <w:r>
        <w:rPr/>
        <w:t>- развитие различных форм приобщения к традициям народной культуры;</w:t>
      </w:r>
    </w:p>
    <w:p>
      <w:pPr>
        <w:pStyle w:val="Normal"/>
        <w:ind w:left="360" w:hanging="0"/>
        <w:jc w:val="both"/>
        <w:rPr/>
      </w:pPr>
      <w:r>
        <w:rPr/>
        <w:t>- улучшение качества оказываемых услуг;</w:t>
      </w:r>
    </w:p>
    <w:p>
      <w:pPr>
        <w:pStyle w:val="Normal"/>
        <w:ind w:left="360" w:hanging="0"/>
        <w:jc w:val="both"/>
        <w:rPr/>
      </w:pPr>
      <w:r>
        <w:rPr/>
        <w:t>- организация досуга детей;</w:t>
      </w:r>
    </w:p>
    <w:p>
      <w:pPr>
        <w:pStyle w:val="Normal"/>
        <w:ind w:left="360" w:hanging="0"/>
        <w:jc w:val="both"/>
        <w:rPr/>
      </w:pPr>
      <w:r>
        <w:rPr/>
        <w:t>-развитие материально-технической базы;</w:t>
      </w:r>
    </w:p>
    <w:p>
      <w:pPr>
        <w:pStyle w:val="Normal"/>
        <w:ind w:left="360" w:hanging="0"/>
        <w:jc w:val="both"/>
        <w:rPr/>
      </w:pPr>
      <w:r>
        <w:rPr/>
        <w:t>-совершенствование профессионального и творческого роста работников учреждений культуры;</w:t>
      </w:r>
    </w:p>
    <w:p>
      <w:pPr>
        <w:pStyle w:val="Normal"/>
        <w:ind w:left="360" w:hanging="0"/>
        <w:jc w:val="both"/>
        <w:rPr/>
      </w:pPr>
      <w:r>
        <w:rPr/>
        <w:t>-выполнение плана по платным услугам учреждений культур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Финансы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Проектом бюджета  сельского поселения на 2025 год и плановый период 2026 и 7годов предлагаются следующие основные его параметры: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ab/>
      </w:r>
    </w:p>
    <w:p>
      <w:pPr>
        <w:pStyle w:val="TextBody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тыс. рублей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41"/>
        <w:gridCol w:w="1417"/>
        <w:gridCol w:w="828"/>
        <w:gridCol w:w="1417"/>
        <w:gridCol w:w="709"/>
        <w:gridCol w:w="1276"/>
        <w:gridCol w:w="851"/>
      </w:tblGrid>
      <w:tr>
        <w:trPr>
          <w:tblHeader w:val="true"/>
          <w:trHeight w:val="534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решения</w:t>
            </w:r>
          </w:p>
        </w:tc>
      </w:tr>
      <w:tr>
        <w:trPr>
          <w:tblHeader w:val="true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Решение Собрания депутатов Маркинского сельского поселения от 25.12.2023 № 67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первоначально утвержденн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 2024,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п роста к 2025, 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п роста к 2026, (%)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Доходы, 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4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7</w:t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/>
              <w:t>из них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47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6255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63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65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2,7</w:t>
            </w:r>
          </w:p>
        </w:tc>
      </w:tr>
      <w:tr>
        <w:trPr>
          <w:trHeight w:val="25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537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3093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8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11454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8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731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63,8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Расходы, 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4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,7</w:t>
            </w:r>
          </w:p>
        </w:tc>
      </w:tr>
      <w:tr>
        <w:trPr>
          <w:trHeight w:val="65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Дефицит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-), профицит (+),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% к объему собственных доход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Источники финансирования дефици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собенностью планирования безвозмездных поступлений в проекте бюджета Маркинского сельского поселения является необходимость их уточнения в связи с отсутствием на момент формирования бюджета Маркинского сельского поселения полного распределения трансфертов из областного бюджета. Именно этим объясняется  снижение представленных основных параметров проекта бюджета 2025-2027 годов, как в части межбюджетных трансфертов, так и в целом по доходам и расхода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точнение безвозмездных поступлений будет учтено при подготовке к рассмотрению проекта бюджета Маркинского сельского поселения на 2025-2027 годы на заседании Собрания депутатов Маркинского сельского поселения. Целевые средства будут уточнены по соответствующим направлениям расходов. </w:t>
      </w:r>
    </w:p>
    <w:p>
      <w:pPr>
        <w:pStyle w:val="Normal"/>
        <w:autoSpaceDE w:val="false"/>
        <w:ind w:firstLine="709"/>
        <w:jc w:val="both"/>
        <w:rPr/>
      </w:pPr>
      <w:r>
        <w:rPr/>
        <w:t>Вместе с тем, собственные налоговые и неналоговые доходы бюджета Маркинского сельского поселения на 2025 год прогнозируются в объеме 6255,6 тыс. рублей и на плановый период 2026 и 2027 годов 6327,3 тыс. рублей и 6500,8  тыс. рублей соответственно. По сравнению с первоначальным бюджетом 2024 года увеличение доходов в 2025 году составит 1512,2  тыс. рублей на 31,9 проц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ефицит (профицит)бюджета Маркинского сельского поселения на 2025 – 2027 годы не предусмотрен </w:t>
      </w:r>
    </w:p>
    <w:p>
      <w:pPr>
        <w:pStyle w:val="Normal"/>
        <w:autoSpaceDE w:val="false"/>
        <w:ind w:firstLine="709"/>
        <w:jc w:val="both"/>
        <w:rPr/>
      </w:pPr>
      <w:r>
        <w:rPr/>
        <w:t>Проект бюджета Маркинского сельского поселения на 2025 год и на плановый период 2026 и 2027 годов сформирован на основе 9 муниципальных программ, утвержденных на срок до 2030 года.</w:t>
      </w:r>
    </w:p>
    <w:p>
      <w:pPr>
        <w:pStyle w:val="Normal"/>
        <w:autoSpaceDE w:val="false"/>
        <w:ind w:firstLine="709"/>
        <w:jc w:val="both"/>
        <w:rPr/>
      </w:pPr>
      <w:r>
        <w:rPr/>
        <w:t>В основном это муниципальные программы, направленные на развитие культуры и спорта,  поддержку молодежи, развитие жилищно 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/>
        <w:t>Всего на реализацию 9 муниципальных программ Маркинского сельского поселения в 2025 году предусмотрено 9226,1  тыс. рублей, в 2026 году – 7195,3  тыс. рублей и в 2027 году – 4086,5  тыс. рублей. В программах на три предстоящих года сосредоточено на 2025-47,7 в  2026 – 40,5 и в 2027 году 29,6 процентов соответственно от всех расходов бюджета Маркинского сельского поселения.</w:t>
      </w:r>
    </w:p>
    <w:p>
      <w:pPr>
        <w:pStyle w:val="Normal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559"/>
        <w:gridCol w:w="1701"/>
        <w:gridCol w:w="1559"/>
      </w:tblGrid>
      <w:tr>
        <w:trPr>
          <w:tblHeader w:val="true"/>
          <w:trHeight w:val="7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ых программы Марк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(про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(проек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  <w:p>
            <w:pPr>
              <w:pStyle w:val="Normal"/>
              <w:jc w:val="center"/>
              <w:rPr/>
            </w:pPr>
            <w:r>
              <w:rPr/>
              <w:t>(проект)</w:t>
            </w:r>
          </w:p>
        </w:tc>
      </w:tr>
      <w:tr>
        <w:trPr>
          <w:trHeight w:val="19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86,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ниципальная программа Маркин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pacing w:val="-20"/>
                <w:kern w:val="2"/>
              </w:rPr>
            </w:pPr>
            <w:r>
              <w:rPr>
                <w:bCs/>
                <w:spacing w:val="-20"/>
                <w:kern w:val="2"/>
              </w:rPr>
              <w:t>3,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Муниципальная программа Мар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kern w:val="2"/>
              </w:rPr>
            </w:pPr>
            <w:r>
              <w:rPr>
                <w:color w:val="000000"/>
                <w:spacing w:val="-14"/>
                <w:kern w:val="2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kern w:val="2"/>
              </w:rPr>
            </w:pPr>
            <w:r>
              <w:rPr>
                <w:color w:val="000000"/>
                <w:spacing w:val="-14"/>
                <w:kern w:val="2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4"/>
                <w:kern w:val="2"/>
              </w:rPr>
            </w:pPr>
            <w:r>
              <w:rPr>
                <w:color w:val="000000"/>
                <w:spacing w:val="-14"/>
                <w:kern w:val="2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униципальная программа «Обеспечение качественными жилищно-коммунальными услугами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5,0</w:t>
            </w:r>
          </w:p>
        </w:tc>
      </w:tr>
      <w:tr>
        <w:trPr>
          <w:trHeight w:val="3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Муниципальная программа Маркинского сельского поселения «Энергоэффективность и развитие энерге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униципальная программа Маркинского сельского поселения «Формирование современной комфортной ср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Муниципальная программа Мар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Муниципальная программа Маркинского сельского поселения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97,5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Муниципальная программа Маркинс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Муниципальная программа Маркинского сельского поселения «Создание условий для развития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Style9"/>
        <w:keepNext w:val="true"/>
        <w:rPr>
          <w:b w:val="false"/>
          <w:b w:val="false"/>
          <w:szCs w:val="24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right="-567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72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13:00Z</dcterms:created>
  <dc:creator>компьютер сити</dc:creator>
  <dc:description/>
  <cp:keywords/>
  <dc:language>en-US</dc:language>
  <cp:lastModifiedBy>Пользователь</cp:lastModifiedBy>
  <cp:lastPrinted>2024-11-21T11:06:00Z</cp:lastPrinted>
  <dcterms:modified xsi:type="dcterms:W3CDTF">2025-01-13T07:04:00Z</dcterms:modified>
  <cp:revision>4</cp:revision>
  <dc:subject/>
  <dc:title/>
</cp:coreProperties>
</file>