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6572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 xml:space="preserve">РЕШЕНИЕ № 105  </w:t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7.02.2025г.                                                                                    ст. Маркинская</w:t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аркинского сельского поселения от 25.04.2019г. № 8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Маркин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решению от 25.04.2019 года № 88 «О денежном содержании и иных выплатах муниципальным служащим и лицам замещающим муниципальные должности на постоянной основе» изменения, изложив в новой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01.202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Маркинского сельского поселения                                                                                                                                                                                                                 от 27.02.2025г.  №  105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Маркинского сельского поселения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7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0,48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(начальник сектор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4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1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4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7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4:00Z</dcterms:created>
  <dc:creator>Люба</dc:creator>
  <dc:description/>
  <cp:keywords/>
  <dc:language>en-US</dc:language>
  <cp:lastModifiedBy>Пользователь</cp:lastModifiedBy>
  <cp:lastPrinted>2025-02-27T08:34:00Z</cp:lastPrinted>
  <dcterms:modified xsi:type="dcterms:W3CDTF">2025-02-27T07:44:00Z</dcterms:modified>
  <cp:revision>2</cp:revision>
  <dc:subject/>
  <dc:title>РОСТОВСКАЯ ОБЛАСТЬ</dc:title>
</cp:coreProperties>
</file>