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0.2024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1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;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29.11.2019 года № 97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и обнародованию на официальном сайте Администрации Маркинского сельского поселения, а также в информационном бюллетене. 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Виктория</cp:lastModifiedBy>
  <cp:lastPrinted>2024-10-17T14:29:00Z</cp:lastPrinted>
  <dcterms:modified xsi:type="dcterms:W3CDTF">2024-10-17T11:29:00Z</dcterms:modified>
  <cp:revision>29</cp:revision>
  <dc:subject/>
  <dc:title>Проект</dc:title>
</cp:coreProperties>
</file>