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19" w:hRule="atLeast"/>
          <w:cantSplit w:val="true"/>
        </w:trPr>
        <w:tc>
          <w:tcPr>
            <w:tcW w:w="9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 w:before="0" w:after="200"/>
              <w:ind w:left="4253" w:firstLine="709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spacing w:val="100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spacing w:val="10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right="454" w:firstLine="709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100"/>
                <w:sz w:val="40"/>
                <w:szCs w:val="40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 РАЗВИТИИ МАЛОГО И СРЕДНЕГО ПРЕДПРИНИМАТЕЛЬСТВА В РОСТОВСКОЙ ОБЛАСТИ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12" w:before="0" w:after="0"/>
              <w:ind w:right="454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2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20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апреля 2008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 редакции областных законов от 13.10.2008 № 105-ЗС, от 02.03.2010 № 370-ЗС, от 22.11.2010 № 509-ЗС,  от 10.05.2012 № 854-ЗС, от 12.09.2012 № 930-ЗС, от 14.11.2013 № 9-ЗС, от 23.06.2015 № 380-ЗС, от 29.02.2016 № 497-З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 а т ь я   1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 регулирования настоящего Областного закона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Областной закон в соответствии с Федеральным законом от 24 июля 2007 года № 209-ФЗ «О развитии малого и среднего предпринимательства в Российской Федерации» (далее – Федеральный закон)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регулирует отношения, возникающие между субъектами малого и среднего предпринимательства, органами государственной власти Ростовской области, органами местного самоуправления в Ростовской области в сфере развития малого и среднего предпринимательства, а также определяет иные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остовской област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2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ое правовое регулирование развития малого и среднего предпринимательства в Ростовской области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е правовое регулирование развития малого и среднего предпринимательства в Ростовской области основывается на Конституции Российской Федерации и осуществляется Федеральным законом, другими федеральными законами, принимаемыми в соответствии с ними иными нормативными правовыми актами Российской Федерации, настоящим Областным законом, иными областными законами и нормативными правовыми актами Ростовской област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3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нятия, используемые в настоящем Областном законе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Областном законе используются понятия, предусмотренные Федеральным законо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4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номочия Законодательного Собрания Ростовской области в сфере развития малого и среднего предпринимательства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Законодательного Собрания Ростовской области в сфере развития малого и среднего предпринимательства относя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областных законов в сфере развития малого и среднего предпринима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троль за соблюдением и исполнением областных законов в сфере развития малого и среднего предпринимательств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) установление льгот для субъектов малого и среднего предпринимательства и организаций, образующих инфраструктур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ренде государственного имущества Ростовской области, в том числе включенного в перечень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е полномочия в сфере развития малого и среднего предпринимательства, предусмотренные федеральным и областным законодательство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5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мочия Правительства Ростовской области в сфере развития малого и среднего предпринимательств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Правительства Ростовской области в сфере развития малого и среднего предпринимательства относя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ение областного органа исполнительной власти, уполномоченного на участие в осуществлении государственной политики в сфере развития малого и среднего предпринимательства (далее – Уполномоченный орган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инансирование научно-исследовательских и опытно-конструктор</w:t>
        <w:softHyphen/>
        <w:t>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разование координационных или совещательных органов в сфере развития малого и среднего предпринимательства и определение порядка их образова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утверждение перечня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свободного от прав третьих лиц (за исключением имущественных прав субъектов малого и среднего предпринимательства), установление порядка формирования, ведения, обязательного опубликования перечня, порядка и условий (за исключением льгот) предоставления в аренду включённого в перечень государственного имущества Ростовской област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держка муниципальных программ (подпрограмм), содержащих мероприятия, направленные на развитие малого и среднего предпринима</w:t>
        <w:softHyphen/>
        <w:t>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тверждение перечня видов ремесленной деятельности в Ростовской обла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едение реестра договоров залога и учёта обязательств по договорам купли-продажи арендуемого государственного имущества Ростовской област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ение областного органа исполнительной власти, уполномо</w:t>
        <w:softHyphen/>
        <w:t>ченного на организацию и осуществление в установленном Правительством Российской Федерации порядке оценки соответствия проектов планов закупки товаров, работ, услуг, проектов планов закупки инновационной про</w:t>
        <w:softHyphen/>
        <w:t>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зако</w:t>
        <w:softHyphen/>
        <w:t>ном от 18 июля 2011 года № 223-ФЗ «О закупках товаров, работ, услуг отдельными видами юридических лиц» (далее – Федеральный закон «О закупках товаров, работ, услуг отдельными видами юридических лиц»)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определение областного органа исполнительной власти, упол</w:t>
        <w:softHyphen/>
        <w:t>номоченного на организацию и осуществление в установленном Прави</w:t>
        <w:softHyphen/>
        <w:t>тельством Российской Федерации порядке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</w:t>
        <w:softHyphen/>
        <w:t>сенных в такие планы, годовых отчетов о закупке у субъектов малого и сред</w:t>
        <w:softHyphen/>
        <w:t>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</w:t>
        <w:softHyphen/>
        <w:t>ных Правительством Российской Федерации в соответствии с Федеральным законом «О закупках товаров, работ, услуг отдельными видами юридических лиц», требованиям законодательства Российской Федерации, предусматри</w:t>
        <w:softHyphen/>
        <w:t>вающим участие субъектов малого и среднего предпринимательства в закупке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6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номочия Уполномоченного органа в сфере развития малого и среднего предпринимательства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Уполномоченного органа в сфере развития малого и среднего предпринимательства относятся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отка и реализация государственной программы (подпро</w:t>
        <w:softHyphen/>
        <w:t>грамм) Ростовской области, предусматривающей (предусматривающих) мероприятия по развитию субъектов малого и среднего предприниматель</w:t>
        <w:softHyphen/>
        <w:t>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предложений о финансировании научно-исследователь</w:t>
        <w:softHyphen/>
        <w:t>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аботка проекта перечня видов ремесленной деятельности в Ростовской обла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дение реестра субъектов малого и среднего предпринимательства – получателей поддержк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Ростовской обла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в Ростовской области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трудничество с международными организациями и административно-территориальными образованиями иностранных государств по вопросам развития субъектов малого и среднего предпринима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опаганда и популяризация предпринимательской деятельности за счет средств областного бюджет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размещение на официальном сайте в информаци</w:t>
        <w:softHyphen/>
        <w:t>онно-телекоммуникационной сети «Интернет» информации, предусмотренной статьей 19 Федерального закон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7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оказываются все формы поддержки, предусмотренные Федеральным закон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и на условиях, предусмотренных нормативными правовыми актами Президента Российской Федерации и Правительства Российской Федерации, поддержка может оказываться субъектам малого и среднего предпринимательства, зарегистрированным и осуществляющим деятельность на территории иных субъектов Российской Федерации.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также оказывается организационная поддержка в вид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здания условий для расширения доступ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финансовым ресурсам банковских учреждений и микрофинансовых организац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йствия устранению административных барьеров, координации деятельности органов государственной власти, осуществляющих контрольно-надзорные и разрешительные функции, в части снижения уровня излишнего администрирова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ения открытости процедур предоставления поддержки  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8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е льготы по пользованию государственным имуществом Ростов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Ростовского бизнес-инкубатора, предоставляется льгота по пользованию государственным имуществом Ростовской области в виде установления минимального размера арендной платы за аренду помещений Ростовского бизнес-инкубатор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довая арендная плата за 1 квадратный метр общей площади помещения, арендуемого субъектами, указанными в части 1 настоящей статьи, устанавливается в размере 10 процентов рыночной стоимости арендной платы за не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льгота по пользованию государственным имуществом Ростовской области, за исключением помещений Ростовского бизнес-инкубатора, в виде применения понижающего коэффициента к размеру арендной платы за аренду нежилых помещен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довая арендная плата за 1 квадратный метр общей площади нежилого помещения, арендуемого субъектами, указанными в части 3 настоящей статьи, определяется с применением понижающего коэффициента в размере 0,85 к рыночной стоимости арендной платы за не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пределения размера арендной платы за пользование государственным имуществом Ростовской области, указанным в частях 1–4 настоящей статьи, устанавливается Правительством Ростовской област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ассрочки оплаты арендуемого имущества в отношении недвижимого имущества, находящегося в государственной собственности Ростовской области или муниципальной собственности, приобретаемого субъектами малого и среднего предпринимательства при реализации преимущественного права на его приобретени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асть утратила силу - Областной закон от 14.11.2013 № 9-ЗС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лата недвижимого имущества, находящегося в государственной собственности Ростовской области или муниципальной собственности, при реализации преимущественного права на приобретение арендуемого имущества может быть осуществлена единовременно или в рассрочку сроком до пяти лет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9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ительные положения и вступление в силу настоящего Областного закона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частей 1 и 2 статьи 8 настоящего Областного закона применяются к правоотношениям, возникшим с 1 января 2008 год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3 и 4 статьи 8 настоящего Областного закона действуют до 1 января 2021 го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ластной закон от 16 июня 1997 года № 40-ЗС «О поддержке малого предпринимательства в Ростовской области»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ластной закон от 22 октября 2005 года № 368-ЗС «О внесении изменений в Областной закон «О поддержке малого предпринимательства в Ростов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  <w:br/>
        <w:t>(Губернатор) Ростовской области          В.Ф.Чу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  <w:br/>
        <w:t>13 мая 2008 года</w:t>
        <w:br/>
        <w:t>№ 20-ЗС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6:00Z</dcterms:created>
  <dc:creator>Гаврильченко</dc:creator>
  <dc:description/>
  <cp:keywords/>
  <dc:language>en-US</dc:language>
  <cp:lastModifiedBy>Admin</cp:lastModifiedBy>
  <dcterms:modified xsi:type="dcterms:W3CDTF">2018-07-23T12:16:00Z</dcterms:modified>
  <cp:revision>2</cp:revision>
  <dc:subject/>
  <dc:title/>
</cp:coreProperties>
</file>