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по исполнению бюджета Маркинского сельского поселения за 2 квартал 2015 года.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 Маркинского сельского поселения исполнен на 5279,1 тыс. рублей при годовом плане 10667,6 тыс. рублей, что составляет 49,5 %, в том числе поступления налоговых и других обязательных платежей в бюджет Маркинского сельского поселения составили  1599,7 тыс. рублей, процент исполнения составляет 34,4 %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налоговых доходов основную долю,  занимает земельный налог и составляет 57,0% от общего объема поступлений налоговых и неналоговых доходов. При годовом  плане поступления – 2650,0 тыс. руб. фактически поступило – 492,4 тыс. руб. План выполнен на 18,6%. Низкий процент выполнения обусловлен тем что срок уплаты налога наступает 1 октяб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ля 2015 года недоимка по земельному  налогу составила 324,2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квартал 2015 году Координационной группой при Администрации Маркинского сельского поселения по собираемости налогов было проведено 7 засед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задач на текущий год и плановые периоды остается сокращение задолженности в бюджет Марк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ом имущественных и земельных отношений ведется претензионно-исковая работа по взысканию арендной платы, в целях полной собираемости начисленных платеж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тся анализ исполнения доходной части местного бюджета. Выявляются причины неисполнения плана по до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 Маркинского сельского поселения за 6 месяцев 2015 года исполнен на 4142,4 тыс. рублей  при годовом плане 11473,0 тыс. рублей, что составляет 36,1 %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едусмотрены расходы на реализацию 8 целевых программ с объемом финансирования 6487,6 тыс. рублей. В программах сосредоточено 56,5 процентов расходов бюджета Марк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на заработную плату составили     1914,5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на коммунальные услуги  составили  265,2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Начальник сектора экономики и финансов                                  Таранов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8:00Z</dcterms:created>
  <dc:creator>fo</dc:creator>
  <dc:description/>
  <cp:keywords/>
  <dc:language>en-US</dc:language>
  <cp:lastModifiedBy>Виктория</cp:lastModifiedBy>
  <dcterms:modified xsi:type="dcterms:W3CDTF">2015-10-20T07:10:00Z</dcterms:modified>
  <cp:revision>3</cp:revision>
  <dc:subject/>
  <dc:title>В  2012 году поступления налоговых и других обязательных платежей в бюджет района составили 92148,1 тыс</dc:title>
</cp:coreProperties>
</file>