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лава Администрации Мар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        Кулягина О.С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>« 08 »декабря  2022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182790000000001-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08.12.2022 11:04:58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 xml:space="preserve"> Постановлением  Администрации Маркинского сельского поселения № 88</w:t>
      </w:r>
      <w:r>
        <w:rPr>
          <w:bCs/>
          <w:sz w:val="28"/>
          <w:szCs w:val="28"/>
        </w:rPr>
        <w:t xml:space="preserve"> </w:t>
      </w:r>
      <w:r>
        <w:rPr>
          <w:bCs/>
          <w:i/>
        </w:rPr>
        <w:t>« О проведении аукциона, открытого по составу участников и форме подачи предложений о цене, по продаже муниципального имущества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в электронной форме по продаже муниципального имущества, находящегося в собственности муниципального образования «Марк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МАРКИНСКОГО СЕЛЬ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АРКИН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47310, Российская Федерация, Ростовская обл., ст-ца Маркинская, ул. Ленина, дом 3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347310, Российская Федерация, Ростовская обл., ст-ца Маркинская, ул. Ленина, дом 3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Легковой ГАЗ 31105, 2006 года вы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Автобус для перевозки детей  КАВЗ 397653,  2007 года вы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Трактор ЮМЗ-6АКЛ, 1994 года вы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18279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лексей Ю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21055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725, Российская Федерация, Краснодарский край, ст-ца Роговская, ул. Толстого, Дом 14 корп Б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лярский Сергей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103097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000, Российская Федерация, Ростовская обл., п. Сосны, ул. Зеленая, дом 6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лександр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0226363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760, Российская Федерация, Ростовская обл., п. Целина, 50 лет Советской армии, 35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Олег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0489795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4049, Российская Федерация, Ростовская обл., г. Ростов-на-Дону, ул. Еременко, 90/27, 25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028546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310, Российская Федерация, Ростовская обл., ст-ца Маркинская, 40 лет Победы, дом 1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28279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320, Российская Федерация, Ростовская обл., г. Цимлянск, ул. Белинского, 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80/260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11:20:3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лярский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974/261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23:15:3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81/2613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3:09:4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Олег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97/2610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53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78/2613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3:04:3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01/2613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не подтверждают право претендента быть покупателем в соответствии с законодательством РФ (ч.8 ст.18 Закона 178-ФЗ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заявке не предоставлена копия  всех листов документа, удостоверяющего личность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2, № 3, № 4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1122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гина  Ольга  Сигизмундовна  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ркинского сельского поселения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иктория Анатольевна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Маркин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туева  Алла Петровна       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имущественных и земельных отношений Администрации Маркинского сельского поселения.</w:t>
            </w:r>
          </w:p>
        </w:tc>
      </w:tr>
      <w:tr>
        <w:trPr>
          <w:trHeight w:val="170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 Надежда Александровна 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Розалия Васильевна 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Администрации Маркинского сельского поселения;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</w:t>
            </w:r>
            <w:bookmarkStart w:id="1" w:name="_GoBack"/>
            <w:bookmarkEnd w:id="1"/>
            <w:r>
              <w:rPr>
                <w:bCs/>
                <w:sz w:val="22"/>
                <w:szCs w:val="22"/>
              </w:rPr>
              <w:t xml:space="preserve"> Собрания депутатов Маркинского 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5:00Z</dcterms:created>
  <dc:creator>Андрей+Кирилл</dc:creator>
  <dc:description/>
  <cp:keywords/>
  <dc:language>en-US</dc:language>
  <cp:lastModifiedBy>Алла</cp:lastModifiedBy>
  <cp:lastPrinted>2010-12-16T10:47:00Z</cp:lastPrinted>
  <dcterms:modified xsi:type="dcterms:W3CDTF">2022-12-08T08:24:00Z</dcterms:modified>
  <cp:revision>3</cp:revision>
  <dc:subject/>
  <dc:title>«УТВЕРЖДАЮ»</dc:title>
</cp:coreProperties>
</file>