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выбору специализированной службы по вопросам похоронного 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кинское сельское поселени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конкурс проводится 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от 26.07.2006 № 135-ФЗ «О защите конкуренции», с решением Собрания  депутатов Маркинского сельского поселения от 21.04.2017 № 24 « Об утверждении Правил размещения и содержания мест погребения на территории муниципального образования «Маркинское сельское поселение», руководствуясь Уставом муниципального образования «Маркинское сельское поселение», с постановлением Администрации Маркинского сельского поселения № 25 от 15.02.2018 г. «О проведении открытого конкурса по выбору специализированной службы по вопросам похоронного дела»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рганизатор конкурс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Ма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нахождения Организато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товская область, Цимлянский район, ст. Маркинская, ул. Ленина, 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овый адрес Организатора: </w:t>
      </w:r>
      <w:r>
        <w:rPr>
          <w:rFonts w:cs="Times New Roman" w:ascii="Times New Roman" w:hAnsi="Times New Roman"/>
          <w:bCs/>
          <w:sz w:val="28"/>
          <w:szCs w:val="28"/>
        </w:rPr>
        <w:t>347310 Ростовская область, Цимлянский район, ст. Маркинская, ул. Ленина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Донскова Ир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: 8(863-91) 42-2-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мет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по выбору  специализированной службы по вопросам похоронного дела по предоставлению гарантированного перечня услуг по погребению на территории  Маркинского сельского поселения на право заключения договора для оказания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ециализированной службы по вопросам похоронного дела, по предоставлению гарантированного перечня услуг по погребению на территории муниципального образования «Марк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объекта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услуг (работ): объемы работ указаны в Технической части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выполняемых рабо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дбища Маркинского сельского поселения Цимлянского района Ростовской обла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документация размещается в электронном виде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млянского района в разделе</w:t>
      </w:r>
      <w:r>
        <w:rPr>
          <w:rFonts w:cs="Times New Roman" w:ascii="Times New Roman" w:hAnsi="Times New Roman"/>
          <w:sz w:val="28"/>
          <w:szCs w:val="28"/>
        </w:rPr>
        <w:t xml:space="preserve"> Маркинское сельское поселени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imlyanc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rkinsko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sp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йт, на котором размещено  извещение о проведении открыт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imlyanc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rkinsko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px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, порядок и сроки внесения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взимаемой за предоставление конкурсной документации): конкурсная документация предоставляется бесплатно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исвоения победителю конкурса статуса специализированной службы по вопросам похоронного 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 (три)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осуществляется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347310 Ростовская область, Цимлянский район, ст. Маркинская, ул. Ленина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начала подачи заяв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8.02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окончания подачи заяво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09.03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, дата и время вскрытия конв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скрытие конвертов с конкурсными заявками состоится 12.03.2018 года в  10 часов 00 мин. по адресу: </w:t>
      </w:r>
      <w:r>
        <w:rPr>
          <w:rFonts w:cs="Times New Roman" w:ascii="Times New Roman" w:hAnsi="Times New Roman"/>
          <w:bCs/>
          <w:sz w:val="28"/>
          <w:szCs w:val="28"/>
        </w:rPr>
        <w:t>Ростовская область, Цимлянский район, ст. Маркинская, ул. Ленина,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и дата рассмотрения таких заяв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арк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ая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товская область, Цимлянский район, ст. Маркинская, ул. Ленина, 3 </w:t>
      </w:r>
      <w:r>
        <w:rPr>
          <w:rFonts w:cs="Times New Roman" w:ascii="Times New Roman" w:hAnsi="Times New Roman"/>
          <w:color w:val="000000"/>
          <w:sz w:val="28"/>
          <w:szCs w:val="28"/>
        </w:rPr>
        <w:t>13.03.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и дата под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:  Администрация Марк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ая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товская область, Цимлянский район, ст. Маркинская, ул. Ленина, 3  </w:t>
      </w:r>
      <w:r>
        <w:rPr>
          <w:rFonts w:cs="Times New Roman" w:ascii="Times New Roman" w:hAnsi="Times New Roman"/>
          <w:color w:val="000000"/>
          <w:sz w:val="28"/>
          <w:szCs w:val="28"/>
        </w:rPr>
        <w:t>14.03.2018 года в 14 часов 00 мин.</w:t>
      </w:r>
    </w:p>
    <w:p>
      <w:pPr>
        <w:pStyle w:val="Normal"/>
        <w:numPr>
          <w:ilvl w:val="0"/>
          <w:numId w:val="0"/>
        </w:numPr>
        <w:ind w:right="-104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4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before="0" w:after="0"/>
        <w:ind w:right="-104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29@donpac.ru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1:00Z</dcterms:created>
  <dc:creator>Галина</dc:creator>
  <dc:description/>
  <cp:keywords/>
  <dc:language>en-US</dc:language>
  <cp:lastModifiedBy>Admin</cp:lastModifiedBy>
  <cp:lastPrinted>2017-12-22T13:31:00Z</cp:lastPrinted>
  <dcterms:modified xsi:type="dcterms:W3CDTF">2018-02-17T08:14:00Z</dcterms:modified>
  <cp:revision>4</cp:revision>
  <dc:subject/>
  <dc:title/>
</cp:coreProperties>
</file>