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о деятельности Администрации Маркин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Цимлянского района за </w:t>
      </w:r>
      <w:r>
        <w:rPr>
          <w:b/>
          <w:color w:val="FF0000"/>
          <w:sz w:val="28"/>
          <w:szCs w:val="28"/>
        </w:rPr>
        <w:t>первое</w:t>
      </w:r>
      <w:r>
        <w:rPr>
          <w:b/>
          <w:sz w:val="28"/>
          <w:szCs w:val="28"/>
        </w:rPr>
        <w:t xml:space="preserve"> полугодие 2022 год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Spacing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Маркинского сельского поселения!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ркинского сельского поселения подводит итоги, </w:t>
      </w:r>
      <w:r>
        <w:rPr>
          <w:spacing w:val="-1"/>
          <w:sz w:val="28"/>
          <w:szCs w:val="28"/>
        </w:rPr>
        <w:t>проделанной работы за 1 полугодие 2022 года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Администрации поселения в 2022 году является</w:t>
      </w:r>
      <w:r>
        <w:rPr>
          <w:spacing w:val="-1"/>
          <w:sz w:val="28"/>
          <w:szCs w:val="28"/>
        </w:rPr>
        <w:t xml:space="preserve"> исполнение полномочий в соответствии с Федеральным законом №131-ФЗ «Об общих принципах организации местного самоуправления в РФ», Уставом поселения и другими </w:t>
      </w:r>
      <w:r>
        <w:rPr>
          <w:sz w:val="28"/>
          <w:szCs w:val="28"/>
        </w:rPr>
        <w:t>Федеральными и Областными правовыми актами. Это, прежде всего, исполнение бюджета поселения, обеспечение беспере</w:t>
        <w:softHyphen/>
        <w:t>бойной работы учреждений культуры, благоустройство территории населен</w:t>
        <w:softHyphen/>
      </w:r>
      <w:r>
        <w:rPr>
          <w:spacing w:val="-1"/>
          <w:sz w:val="28"/>
          <w:szCs w:val="28"/>
        </w:rPr>
        <w:t xml:space="preserve">ных пунктов, обеспечение жизнедеятельности поселения, выявление проблем </w:t>
      </w:r>
      <w:r>
        <w:rPr>
          <w:sz w:val="28"/>
          <w:szCs w:val="28"/>
        </w:rPr>
        <w:t>и вопросов поселения и определение перспектив развития поселения в 2022 году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став Маркинского сельского поселения входят пять населённых пунк</w:t>
        <w:softHyphen/>
      </w:r>
      <w:r>
        <w:rPr>
          <w:sz w:val="28"/>
          <w:szCs w:val="28"/>
        </w:rPr>
        <w:t xml:space="preserve">тов: ст. Маркинская, х. Железнодорожный, ст. Кумшацкая, х. Паршиков, х. Черкасский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2 года числится 1135 дворов. Численность населения на 1 января 2022 г. Составляет 2835 человек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администрации являются: </w:t>
      </w:r>
    </w:p>
    <w:p>
      <w:pPr>
        <w:pStyle w:val="NoSpacing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жилищно-коммунальное хозяйство, благоустройство.</w:t>
      </w:r>
      <w:r>
        <w:rPr>
          <w:sz w:val="28"/>
          <w:szCs w:val="28"/>
        </w:rPr>
        <w:tab/>
      </w:r>
    </w:p>
    <w:p>
      <w:pPr>
        <w:pStyle w:val="NoSpacing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циальная политика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культура</w:t>
      </w:r>
    </w:p>
    <w:p>
      <w:pPr>
        <w:pStyle w:val="NoSpacing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физическая культура и спорт.</w:t>
      </w:r>
    </w:p>
    <w:p>
      <w:pPr>
        <w:pStyle w:val="NoSpacing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ие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бюджета-наиболее важный и сложный вопрос в рамках </w:t>
      </w:r>
      <w:r>
        <w:rPr>
          <w:spacing w:val="-1"/>
          <w:sz w:val="28"/>
          <w:szCs w:val="28"/>
        </w:rPr>
        <w:t xml:space="preserve">реализации полномочий и является главным финансовым инструментом для </w:t>
      </w:r>
      <w:r>
        <w:rPr>
          <w:sz w:val="28"/>
          <w:szCs w:val="28"/>
        </w:rPr>
        <w:t xml:space="preserve">достижения стабильности социально -экономического развития поселения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За 6 месяцев 2022 года фактическое поступление в бюджет поселения по доходам со</w:t>
        <w:softHyphen/>
      </w:r>
      <w:r>
        <w:rPr>
          <w:sz w:val="28"/>
          <w:szCs w:val="28"/>
        </w:rPr>
        <w:t>ставило 9110,2   тысяч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(т.е. собственные) доходы сельского поселения составили – 1615,2 тысяч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из областного бюджета – 7495,1 тысяч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тация на выравнивание уровня бюджетной обеспеченности –7391,6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убвенция на осуществление первичного воинского учета –97,4 тыс. р</w:t>
      </w:r>
      <w:r>
        <w:rPr>
          <w:sz w:val="28"/>
          <w:szCs w:val="28"/>
        </w:rPr>
        <w:t>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юджет Маркинского сельского поселения за 6 месяцев 2022 г по местным до</w:t>
        <w:softHyphen/>
      </w:r>
      <w:r>
        <w:rPr>
          <w:sz w:val="28"/>
          <w:szCs w:val="28"/>
        </w:rPr>
        <w:t>ходам выполнен на 37,1 %. Низкий процент исполнения обусловлен тем, что большую часть в структуре доходов занимают налоги на имущество, а срок уплаты земельного налога и налога на имущество физических лиц  - 1 декабря. По расходам просроченной задолженности по заработной плате и коммунальным услугам нет. Администрацией посе</w:t>
        <w:softHyphen/>
        <w:t>ления ежедневно проводится работа по уплате текущих налогов в бюджет поселения и снижению недои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 расходам просроченной задолженности по заработной плате и ком</w:t>
        <w:softHyphen/>
      </w:r>
      <w:r>
        <w:rPr>
          <w:sz w:val="28"/>
          <w:szCs w:val="28"/>
        </w:rPr>
        <w:t>мунальным услугам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за 6 месяцев 2022 года составили 6471,9 тыс. руб., что составляет 31,9% от плановых год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бюджете Маркинского сельского поселения предусмотрены средства </w:t>
      </w:r>
      <w:r>
        <w:rPr>
          <w:sz w:val="28"/>
          <w:szCs w:val="28"/>
        </w:rPr>
        <w:t>на реализацию муниципальных программ. Это - оформление имущества, борьба с коррупцией, профилактика терроризма, противопожарная безопас</w:t>
        <w:softHyphen/>
        <w:t>ность, текущий ремонт коммунальной инфраструктуры, мероприятия по об</w:t>
        <w:softHyphen/>
      </w:r>
      <w:r>
        <w:rPr>
          <w:spacing w:val="-1"/>
          <w:sz w:val="28"/>
          <w:szCs w:val="28"/>
        </w:rPr>
        <w:t xml:space="preserve">служиванию сетей наружного освещения, по содержанию мест захоронения, охрана окружающей среды, противодействие злоупотреблению наркотиками, </w:t>
      </w:r>
      <w:r>
        <w:rPr>
          <w:sz w:val="28"/>
          <w:szCs w:val="28"/>
        </w:rPr>
        <w:t>развитие культуры и спорта на территории сельского поселен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 течение текущего периода реализовано 9 муниципальных программ </w:t>
      </w:r>
      <w:r>
        <w:rPr>
          <w:spacing w:val="-1"/>
          <w:sz w:val="28"/>
          <w:szCs w:val="28"/>
        </w:rPr>
        <w:t xml:space="preserve">на сумму 3236,3 тысяч руб. Это составило 50,0 % от консолидированного бюджета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жилищно-коммунальное хозяйство и бла</w:t>
        <w:softHyphen/>
      </w:r>
      <w:r>
        <w:rPr>
          <w:sz w:val="28"/>
          <w:szCs w:val="28"/>
        </w:rPr>
        <w:t>гоустройство израсходовано 548,9 тыс. руб. (8,5% от бюджета), эти средства направлены на содержание сетей уличного освещения, на благоустройство территории, содер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процент 40,3 в бюджете занимают средства на содержа</w:t>
        <w:softHyphen/>
        <w:t>ние учреждений культуры – 2610,0 тыс. руб. На учреждения культуры были направлены средства на  выпла</w:t>
      </w:r>
      <w:r>
        <w:rPr>
          <w:spacing w:val="-1"/>
          <w:sz w:val="28"/>
          <w:szCs w:val="28"/>
        </w:rPr>
        <w:t>ту заработной платы,  расходы на комму</w:t>
        <w:softHyphen/>
        <w:t>нальные услуги, проведение праздничных мероприятий, материальные рас</w:t>
        <w:softHyphen/>
      </w:r>
      <w:r>
        <w:rPr>
          <w:sz w:val="28"/>
          <w:szCs w:val="28"/>
        </w:rPr>
        <w:t>ходы по содержанию зданий сельских клуб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 источником для Изучения деятельности нашего поселения является официальный сайт нашего поселения, Информационный бюллетень и газета «ИП Придонье», где размещаются нормативные документы, здесь можно видеть новости поселения, объявления, наши успехи и достижения, а также проблемы, над которыми мы работаем, вся информация пополняется. Официальный сайт нашего поселения находится в сети интер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социальным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bookmark0"/>
      <w:bookmarkStart w:id="3" w:name="bookmark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ом пункта доступа МАУ МФЦ в ст. Маркинской было за 1-полугодие принято через удаленный доступ МФЦ 102 дел по оформлению всех видов детских пособий, оказываемых УСЗН, субсидий, льгот, адресной помощи,  МВД, образования, выплат в связи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дано 223 справок, выписок из похозяйстенных книг.</w:t>
      </w:r>
    </w:p>
    <w:p>
      <w:pPr>
        <w:pStyle w:val="Normal"/>
        <w:widowControl/>
        <w:autoSpaceDE w:val="tru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  <w:t>На учете в Маркинском сельском поселении состоит 15 семей, находящихся в социально-опасном и трудном материальном положении</w:t>
      </w:r>
      <w:r>
        <w:rPr/>
        <w:t xml:space="preserve">. </w:t>
      </w:r>
      <w:r>
        <w:rPr>
          <w:sz w:val="28"/>
          <w:szCs w:val="28"/>
        </w:rPr>
        <w:t>А</w:t>
      </w:r>
      <w:r>
        <w:rPr>
          <w:rFonts w:eastAsia="Courier New"/>
          <w:bCs/>
          <w:color w:val="000000"/>
          <w:spacing w:val="10"/>
          <w:sz w:val="28"/>
          <w:szCs w:val="28"/>
          <w:shd w:fill="FFFFFF" w:val="clear"/>
        </w:rPr>
        <w:t>дминистрацией Маркинского сельского поселения, совместно с Маркинской и Паршиковской СОШ проводятся профилактические мероприятия с этими семьями и семьями, попавшими в трудную жизненную ситуацию.</w:t>
      </w:r>
    </w:p>
    <w:p>
      <w:pPr>
        <w:pStyle w:val="NoSpacing"/>
        <w:ind w:firstLine="709"/>
        <w:jc w:val="both"/>
        <w:rPr>
          <w:spacing w:val="-1"/>
          <w:sz w:val="28"/>
          <w:szCs w:val="28"/>
        </w:rPr>
      </w:pPr>
      <w:r>
        <w:rPr>
          <w:rFonts w:eastAsia="Courier New"/>
          <w:bCs/>
          <w:color w:val="000000"/>
          <w:spacing w:val="10"/>
          <w:sz w:val="28"/>
          <w:szCs w:val="28"/>
          <w:shd w:fill="FFFFFF" w:val="clear"/>
        </w:rPr>
        <w:t>Оказывается помощь в организации и оформлении документов на оказание материальной помощи и детских пособий через УСЗН.</w:t>
      </w:r>
      <w:r>
        <w:rPr>
          <w:spacing w:val="-1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качества обслуживания жителей поселения в здании </w:t>
      </w:r>
      <w:r>
        <w:rPr>
          <w:spacing w:val="-1"/>
          <w:sz w:val="28"/>
          <w:szCs w:val="28"/>
        </w:rPr>
        <w:t>Администрации работает отделение Много Функционального Центра, кото</w:t>
        <w:softHyphen/>
      </w:r>
      <w:r>
        <w:rPr>
          <w:sz w:val="28"/>
          <w:szCs w:val="28"/>
        </w:rPr>
        <w:t xml:space="preserve">рый оказывает следующие услуги: </w:t>
      </w:r>
    </w:p>
    <w:p>
      <w:pPr>
        <w:pStyle w:val="NoSpacing"/>
        <w:jc w:val="both"/>
        <w:rPr/>
      </w:pPr>
      <w:r>
        <w:rPr>
          <w:sz w:val="28"/>
          <w:szCs w:val="28"/>
        </w:rPr>
        <w:t>-РЕГИСТРАЦИЯ НА ПОРТАЛЕ ГОСУСЛУГ,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ОФОРМЛЕНИЕ ЛЬГОТ, СУБСИДИЙ, ДЕТСКИХ ПОСОБИЙ, </w:t>
      </w:r>
    </w:p>
    <w:p>
      <w:pPr>
        <w:pStyle w:val="NoSpacing"/>
        <w:jc w:val="both"/>
        <w:rPr/>
      </w:pPr>
      <w:r>
        <w:rPr>
          <w:spacing w:val="-2"/>
          <w:sz w:val="28"/>
          <w:szCs w:val="28"/>
        </w:rPr>
        <w:t>-ПОСТАНОВ</w:t>
        <w:softHyphen/>
      </w:r>
      <w:r>
        <w:rPr>
          <w:sz w:val="28"/>
          <w:szCs w:val="28"/>
        </w:rPr>
        <w:t>КА НА ОЧЕРЕДЬ В ДЕТСКИЕ САДЫ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ЫВЕТСЯ КОНСУЛЬТАЦИЯ ПРИ ЗАМЕНЕ ВОДИТЕЛЬСКИХ </w:t>
      </w:r>
      <w:r>
        <w:rPr>
          <w:spacing w:val="-2"/>
          <w:sz w:val="28"/>
          <w:szCs w:val="28"/>
        </w:rPr>
        <w:t>ПРАВ, ПРИ ПОЛУЧЕНИИ РАЗРЕШЕНИЯ НА ОРУЖИЕ, ПРИ ОФОРМЛЕ</w:t>
        <w:softHyphen/>
      </w:r>
      <w:r>
        <w:rPr>
          <w:sz w:val="28"/>
          <w:szCs w:val="28"/>
        </w:rPr>
        <w:t>НИИ ПОЛЮСА ОСАГО</w:t>
      </w:r>
    </w:p>
    <w:p>
      <w:pPr>
        <w:pStyle w:val="Normal"/>
        <w:ind w:firstLine="709"/>
        <w:rPr>
          <w:b/>
          <w:b/>
          <w:sz w:val="28"/>
          <w:szCs w:val="28"/>
        </w:rPr>
      </w:pPr>
      <w:bookmarkStart w:id="4" w:name="bookmark0"/>
      <w:r>
        <w:rPr>
          <w:spacing w:val="-1"/>
          <w:sz w:val="28"/>
          <w:szCs w:val="28"/>
        </w:rPr>
        <w:t xml:space="preserve"> </w:t>
      </w:r>
      <w:bookmarkEnd w:id="4"/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первичному воинскому учету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влены на воинский учет</w:t>
      </w:r>
      <w:r>
        <w:rPr>
          <w:spacing w:val="-1"/>
          <w:sz w:val="28"/>
          <w:szCs w:val="28"/>
        </w:rPr>
        <w:t xml:space="preserve">: </w:t>
      </w:r>
    </w:p>
    <w:p>
      <w:pPr>
        <w:pStyle w:val="NoSpacing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ждан, пребывающих в запасе-13 чел.</w:t>
      </w:r>
    </w:p>
    <w:p>
      <w:pPr>
        <w:pStyle w:val="NoSpacing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призывников-20 чел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яты с воинского учета:</w:t>
      </w:r>
    </w:p>
    <w:p>
      <w:pPr>
        <w:pStyle w:val="NoSpacing"/>
        <w:jc w:val="both"/>
        <w:rPr/>
      </w:pPr>
      <w:r>
        <w:rPr>
          <w:spacing w:val="-1"/>
          <w:sz w:val="28"/>
          <w:szCs w:val="28"/>
        </w:rPr>
        <w:t>граждан, пребывающих в запасе</w:t>
      </w:r>
      <w:r>
        <w:rPr>
          <w:sz w:val="28"/>
          <w:szCs w:val="28"/>
        </w:rPr>
        <w:t xml:space="preserve"> -32; 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ыли на службу в ряды РА: 1 чел.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сего на воинском учете состоит: 487 чел.; 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ждан призывного возраста:44 чел.</w:t>
      </w:r>
    </w:p>
    <w:p>
      <w:pPr>
        <w:pStyle w:val="NoSpacing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</w:t>
      </w:r>
    </w:p>
    <w:p>
      <w:pPr>
        <w:pStyle w:val="NoSpacing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ектора ГОЧС и ПБ Маркинское сельское поселение в соответствии с </w:t>
      </w:r>
      <w:r>
        <w:rPr>
          <w:b/>
          <w:sz w:val="28"/>
          <w:szCs w:val="28"/>
        </w:rPr>
        <w:t xml:space="preserve">утвержденным планом проведения мероприятий сектором ГОЧС и ПБ </w:t>
      </w:r>
      <w:r>
        <w:rPr>
          <w:b/>
          <w:spacing w:val="-1"/>
          <w:sz w:val="28"/>
          <w:szCs w:val="28"/>
        </w:rPr>
        <w:t>Маркинского сельского поселения, в 1-м полугодие 2022 г</w:t>
      </w:r>
      <w:r>
        <w:rPr>
          <w:spacing w:val="-1"/>
          <w:sz w:val="28"/>
          <w:szCs w:val="28"/>
        </w:rPr>
        <w:t>.</w:t>
      </w:r>
    </w:p>
    <w:p>
      <w:pPr>
        <w:pStyle w:val="NoSpacing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Spacing"/>
        <w:ind w:firstLine="709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твержденным планом проведения мероприятий сектором ГОЧС и ПБ Маркинского сельского поселения, в первом полугодии 2022 г. проведена следующая работа: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одолжена работа по проведению ежеквартальных тренировок проверки системы оповещения в случае ЧС с помощью посыльных и громкоговорящих устройств. В рамках долгосрочной целевой программы </w:t>
      </w:r>
      <w:r>
        <w:rPr>
          <w:kern w:val="2"/>
          <w:sz w:val="28"/>
          <w:szCs w:val="28"/>
        </w:rPr>
        <w:t xml:space="preserve">«Защита населения от чрезвычайных ситуаций, обеспечение пожарной безопасности и безопасности людей на водных объектах» продолжена работа по приобретению и установке пожарных извещателей в многодетных семьях, одиноким пенсионерам и инвалидам. В первом квартале текущего года, в весенне - зимний отопительный сезон, особый контроль </w:t>
      </w:r>
      <w:r>
        <w:rPr>
          <w:bCs/>
          <w:sz w:val="28"/>
          <w:szCs w:val="28"/>
        </w:rPr>
        <w:t>сектором ГОЧС и ПБ Маркинского сельского поселения уделяется владельцам домов с печным отоплением, в том числе многодетным и малоимущим семьям.</w:t>
      </w:r>
      <w:r>
        <w:rPr>
          <w:kern w:val="2"/>
          <w:sz w:val="28"/>
          <w:szCs w:val="28"/>
        </w:rPr>
        <w:t xml:space="preserve"> Согласно полученным рекомендациям, в течении всего пожароопасного сезона, ведется регулярное информирование граждан о соблюдение мер безопасности и правил использования электронагревательных приборов, путем размещения листовок на уличных стендах и проведение индивидуальных бесед. </w:t>
      </w:r>
      <w:r>
        <w:rPr>
          <w:bCs/>
          <w:sz w:val="28"/>
          <w:szCs w:val="28"/>
        </w:rPr>
        <w:t xml:space="preserve">Совместно с сотрудниками надзорной деятельности и профилактической работе ГУ МЧС России по Цимлянскому району, а также представителями казачества проводятся регулярные рейды по профилактике пожаров в частном секторе. Во втором квартале текущего года Добровольная пожарная команда (ДПК) Маркинского сельского поселения приняла участие в районных Командно-штабных учениях по ликвидации лесных и ландшафтных пожаров. Для эффективной работы при тушении ландшафтных пожаров для ДПК были приобретены 2 лесопожарных моторизированных ранцевых установки «Ангара». 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рамках программы по безопасности нахождения на водных объектах в зимний период, а также с началом сезона купания в летнее время года не реже   2 раз в неделю, в выходные и праздничные дни, проводятся рейдовые мероприятия по водоемам находящихся на территории поселения. В зимний период разъясняются правила нахождения на водоеме в период становления и таяния ледового покрова, в летнее время года проводятся беседы с населением о запрете нахождения и купания в водоемах детей в возрасте до 18 лет, без сопровождения взрослых, родителей или уполномоченных лиц. </w:t>
      </w:r>
    </w:p>
    <w:p>
      <w:pPr>
        <w:pStyle w:val="Normal"/>
        <w:widowControl/>
        <w:autoSpaceDE w:val="true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 </w:t>
      </w:r>
    </w:p>
    <w:p>
      <w:pPr>
        <w:pStyle w:val="NoSpacing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ыполнение работ по регистрационному учету граждан</w:t>
      </w:r>
    </w:p>
    <w:p>
      <w:pPr>
        <w:pStyle w:val="NoSpacing"/>
        <w:jc w:val="center"/>
        <w:rPr/>
      </w:pPr>
      <w:r>
        <w:rPr>
          <w:b/>
          <w:spacing w:val="-2"/>
          <w:sz w:val="28"/>
          <w:szCs w:val="28"/>
        </w:rPr>
        <w:t xml:space="preserve">и </w:t>
      </w:r>
      <w:r>
        <w:rPr>
          <w:b/>
          <w:sz w:val="28"/>
          <w:szCs w:val="28"/>
        </w:rPr>
        <w:t>нотариальных действий и обращений граждан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За 1-е полугодие 2022 года на территорию Маркинского сельского поселе</w:t>
        <w:softHyphen/>
      </w:r>
      <w:r>
        <w:rPr>
          <w:sz w:val="28"/>
          <w:szCs w:val="28"/>
        </w:rPr>
        <w:t>ния число вновь прибывших составило - 32 человек, в т.ч. родившихся-2,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убывших за пределы территории поселения- 30, в т. ч. умерших - 14 человека, </w:t>
        <w:br/>
        <w:t>Выдано доверенностей-42</w:t>
        <w:br/>
      </w:r>
      <w:r>
        <w:rPr>
          <w:spacing w:val="-2"/>
          <w:sz w:val="28"/>
          <w:szCs w:val="28"/>
        </w:rPr>
        <w:t>Издано нормативно-правовых актов: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Администрации-57; представительного органа местного самоуправления-10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смотрено обращений граждан-4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земельных и имущественных отношений за 1 полугодие 2022 г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осуществления основного вида деятельности было и остается - осуществление эффективного управления и распоряжения муниципальным имуществом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ей за 1 полугодие 2022 года проведены работы по регистрации прав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емельный участок для размещения дороги ул. Казачья, х. Паршиков.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влен на учет как бесхозяйное имущество    газопровод по ул. Буденного в ст. Маркинск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должается работа по оформлению бесхозяйного имущества - это и втомобильные дороги и сети наружного освещения (линии электропередач).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30.12.2020 № 518-ФЗ «О внесении изменений в отдельные законодательные акты Российской Федерации», в целях повышения налоговых поступлений в бюджет поселения, совместно с Администрацией района, ведется постоянная работа,  направленнаяна расширение  налогооблагаемой баз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ся работа по выявлению правообладателей земельных участков, зданий, сооружений, объектов незавершенного строительства, помещений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объектов недвижимости физических лиц (квартир, жилых домов, и земельных участков, не зарегистрированных в регистрирующих органах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ведений о правообладателях ранее учтенных объектов недвижимости (отсутствующие в ЕГРН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фактически используемых объектов недвижимости, сведения о которых отсутствуют в ЕГРН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ся   с порядком работ, можно на официальном сайте Администрации Маркинского сельского посел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За период 1 полугодие 2022 года, проводилась работа по следующим основным направления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едение реестров муниципального имущест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едача муниципального имущества в район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роведение инвентаризации имущества и адресной системы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тановка на кадастровый учет и регистрация права объектов недвижимости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выявление бесхозяйного имущест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судебные разбирательства по гражданским искам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едписания прокуратуры в сфере имущественных и земельных отношений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рисвоение (изменение и аннулирование адресов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несение   сведений: в ФИАС (Федеральную информационную адресную систему); Информационный модуль ГИС «Единое окно» Минсельхоз России, ГАС Управление, ФГИС ТП, реестр муниципальных услуг и т.д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выдача выписок на земельный участок из пох. книг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работа на Портале Росреестра (регистрация прав, постановка на кадастровый учет, запросы на выписки из ЕГРН, присвоение и изменение адресов и т.д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 другое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м направления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едение реестров муниципального имущест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едача муниципального имущества в район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роведение инвентаризации имущества и адресной системы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остановка на кадастровый учет и регистрация права объектов недвижимости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выявление бесхозяйного имущест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судебные разбирательства по гражданским искам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едписания прокуратуры в сфере имущественных и земельных отношений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рисвоение (изменение и аннулирование адресов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несение   сведений в ФИАС (Федеральную информационную адресную систему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выдача выписок на земельный участок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 ведение реестра муниципальных услуг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работа на Портале Росреест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и другое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Благоустройство.</w:t>
      </w:r>
      <w:r>
        <w:rPr>
          <w:rFonts w:eastAsia="Calibri"/>
          <w:color w:val="000000"/>
          <w:sz w:val="28"/>
          <w:szCs w:val="28"/>
          <w:lang w:eastAsia="en-US"/>
        </w:rPr>
        <w:br/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Этому направлению работы администрация всегда уделяет большое внимани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о благоустройству территорий населенных пунктов, скверов, сельскохозяйственных объектов, мест массового отдыха и пребывания населения проведены на территории Маркинского сельского поселения в рамках прошедшего «Месячника чистоты» с 21.03.2022г по 16.04.2022г. и областного субботника 16.04.2022.  К уборке территорий и благоустройству во время месячника чистоты были привлечены 36 предприятий и организаций, в наведении порядка приняли участие 345 жителей поселения всех возрастов, задействовано 9 единиц техники. Проведены дни чистоты и порядка и 4 субботника по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борке территорий населенных пунктов от опавшей листвы и мусора, приведению в надлежащее состояние мест воинских захоронений, ликвидации несанкционированных свалочных очагов, уборке территории кладбищ. Очищено от мусора, листьев и веток 28 тыс.кв.м. территории посел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Проведен День древонасаждений. Активное участие в его проведении приняли в х.Железнодорожном: детский сад «Ромашка», школа, сельский клуб, ФАП, библиотека и активные жители. Для этой цели Администрацией закуплены 8 берез, которые высажены на прилегающих к этим учреждениям территориях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первом полугодии 2022 года проведена противоклещевая обработка кладбищ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иводились в порядок территории общественных пространств, проводились уходные работы за территорией сквера. Напоминаю всем жителям о необходимости соблюдения правил пользования детской и спортивной площадкой, соблюдения чистоты и порядка на территории сквера. Напоминаю, что распитие спиртных, спиртосодержащих напитков и пива, а также выгул собак в общественных местах запрещено. Информирую граждан о том, что на территории сквера установлены 8 видеокам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ась работа по борьбе с сорной растительностью силами всех участников данного процесса, включая жителей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Не могу не остановиться на выполнении гражданами своих обязанностей в сфере благоустройства. В очередной раз напоминаю, что складирование мусора, твердых коммунальных отходов в не отведенных для этого местах запрещено. Не хочу скрывать, находятся еще граждане, которые вывозят ТКО в неотведенные для этих целей места. Недопустимым, особенно в пожароопасный период, является выжигание сухой растительности, мусора.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Формирование комфортной городской среды.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</w:t>
      </w:r>
      <w:r>
        <w:rPr>
          <w:bCs/>
          <w:color w:val="333333"/>
          <w:sz w:val="28"/>
          <w:szCs w:val="28"/>
        </w:rPr>
        <w:t xml:space="preserve">Маркинское сельское поселение продолжает участвовать в федеральном проекте «Формирование комфортной городской среды» национального проекта «Жилье и городская сре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мотря на то, что проект  «Центральная площадь станицы Маркинская», выдвинутый на областной конкурс проектов благоустройства общественных территорий муниципальных образований Ростовской области жителями Цимлянского района в ходе онлайн-голосования не стал победителем, он получил одобрение и рекомендации для разработки ПСД и дальнейшего участия в конкурсе в 2022 году. Во втором полугодии 2021 года были исправлены замечания областной комиссии: увеличена площадь зеленых насаждений, пересмотрена возможность установки фонтана, была разработана проектно- сметная документации и получено положительное заключение государственной экспертизы проектной документации и результатов инженерных изысканий по объекту «Центральная площадь станицы Маркинская». В настоящее время готовится конкурсная документация для участия в областном конкурсе проектов благоустройства общественных территорий муниципальных образований Ростовской области, который состоится в эт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обеды в областном конкурсе проектов благоустройства уже к концу 2023 года благоустроенная территория площади, объединившись в единое пространство с благоустроенным в 2020 году сквером, создадут комфортные условия для жителей и гостей станицы.</w:t>
      </w:r>
    </w:p>
    <w:p>
      <w:pPr>
        <w:pStyle w:val="Style1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Style19"/>
        <w:jc w:val="center"/>
        <w:rPr>
          <w:b/>
          <w:b/>
          <w:color w:val="020B22"/>
          <w:sz w:val="28"/>
          <w:szCs w:val="28"/>
          <w:shd w:fill="FFFFFF" w:val="clear"/>
        </w:rPr>
      </w:pPr>
      <w:r>
        <w:rPr>
          <w:b/>
          <w:color w:val="020B22"/>
          <w:sz w:val="28"/>
          <w:szCs w:val="28"/>
          <w:shd w:fill="FFFFFF" w:val="clear"/>
        </w:rPr>
        <w:t>Инициативное бюджетирование.</w:t>
      </w:r>
    </w:p>
    <w:p>
      <w:pPr>
        <w:pStyle w:val="Style19"/>
        <w:jc w:val="both"/>
        <w:rPr>
          <w:b/>
          <w:b/>
          <w:color w:val="020B22"/>
          <w:sz w:val="28"/>
          <w:szCs w:val="28"/>
          <w:shd w:fill="FFFFFF" w:val="clear"/>
        </w:rPr>
      </w:pPr>
      <w:r>
        <w:rPr>
          <w:b/>
          <w:color w:val="020B22"/>
          <w:sz w:val="28"/>
          <w:szCs w:val="28"/>
          <w:shd w:fill="FFFFFF" w:val="clear"/>
        </w:rPr>
        <w:t xml:space="preserve">        </w:t>
      </w:r>
    </w:p>
    <w:p>
      <w:pPr>
        <w:pStyle w:val="Style19"/>
        <w:jc w:val="both"/>
        <w:rPr>
          <w:color w:val="020B22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нициативный проект по благоустройству сквера в х. Паршиков (обустройство развивающей игровой площадки) принял участие</w:t>
      </w:r>
      <w:r>
        <w:rPr>
          <w:sz w:val="28"/>
          <w:szCs w:val="28"/>
        </w:rPr>
        <w:t xml:space="preserve"> в конкурсном отборе проектов, выдвигаемых для получения финансовой поддержки за счет субсидий из областного бюджета. </w:t>
      </w:r>
      <w:r>
        <w:rPr>
          <w:color w:val="020B22"/>
          <w:sz w:val="28"/>
          <w:szCs w:val="28"/>
          <w:shd w:fill="FFFFFF" w:val="clear"/>
        </w:rPr>
        <w:t xml:space="preserve">19 ноября 2021 года областная комиссия по проведению конкурсного отбора инициативных проектов, выдвигаемых для получения финансовой поддержки за счет субсидий из областного бюджета, признала проект благоустройства сквера в х. Паршиков победителем. Во 2 полугодии 2021 года разработана сметная документация </w:t>
      </w:r>
      <w:r>
        <w:rPr>
          <w:sz w:val="28"/>
          <w:szCs w:val="28"/>
        </w:rPr>
        <w:t>и получено положительное заключение государственной экспертизы достоверности сметных расчетов.</w:t>
      </w:r>
    </w:p>
    <w:p>
      <w:pPr>
        <w:pStyle w:val="Style1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20B22"/>
          <w:sz w:val="28"/>
          <w:szCs w:val="28"/>
          <w:shd w:fill="FFFFFF" w:val="clear"/>
        </w:rPr>
        <w:t xml:space="preserve">        </w:t>
      </w:r>
      <w:r>
        <w:rPr>
          <w:b/>
          <w:color w:val="020B22"/>
          <w:sz w:val="28"/>
          <w:szCs w:val="28"/>
          <w:shd w:fill="FFFFFF" w:val="clear"/>
        </w:rPr>
        <w:t>В первом полугодии 2022</w:t>
      </w:r>
      <w:r>
        <w:rPr>
          <w:color w:val="020B22"/>
          <w:sz w:val="28"/>
          <w:szCs w:val="28"/>
          <w:shd w:fill="FFFFFF" w:val="clear"/>
        </w:rPr>
        <w:t xml:space="preserve"> </w:t>
      </w:r>
      <w:r>
        <w:rPr>
          <w:b/>
          <w:color w:val="020B22"/>
          <w:sz w:val="28"/>
          <w:szCs w:val="28"/>
          <w:shd w:fill="FFFFFF" w:val="clear"/>
        </w:rPr>
        <w:t>года</w:t>
      </w:r>
      <w:r>
        <w:rPr>
          <w:color w:val="020B22"/>
          <w:sz w:val="28"/>
          <w:szCs w:val="28"/>
          <w:shd w:fill="FFFFFF" w:val="clear"/>
        </w:rPr>
        <w:t xml:space="preserve"> начата реализация проекта. В настоящее время проводится электронный аукцион по определению подрядчика на выполнение работ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 благоустройству сквера в х. Паршиков (обустройство развивающей игровой площадки). Срок окончания работ 1 октября 2022 г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Кроме того, в </w:t>
      </w:r>
      <w:r>
        <w:rPr>
          <w:b/>
          <w:color w:val="020B22"/>
          <w:sz w:val="28"/>
          <w:szCs w:val="28"/>
          <w:shd w:fill="FFFFFF" w:val="clear"/>
        </w:rPr>
        <w:t>первом полугодии 2022</w:t>
      </w:r>
      <w:r>
        <w:rPr>
          <w:color w:val="020B22"/>
          <w:sz w:val="28"/>
          <w:szCs w:val="28"/>
          <w:shd w:fill="FFFFFF" w:val="clear"/>
        </w:rPr>
        <w:t xml:space="preserve"> </w:t>
      </w:r>
      <w:r>
        <w:rPr>
          <w:b/>
          <w:color w:val="020B22"/>
          <w:sz w:val="28"/>
          <w:szCs w:val="28"/>
          <w:shd w:fill="FFFFFF" w:val="clear"/>
        </w:rPr>
        <w:t xml:space="preserve">года </w:t>
      </w:r>
      <w:r>
        <w:rPr>
          <w:color w:val="020B22"/>
          <w:sz w:val="28"/>
          <w:szCs w:val="28"/>
          <w:shd w:fill="FFFFFF" w:val="clear"/>
        </w:rPr>
        <w:t xml:space="preserve">на рассмотрение в Администрацию Маркинского сельского поселения для участия в конкурсе  проектов инициативного бюджетирования </w:t>
      </w:r>
      <w:r>
        <w:rPr>
          <w:sz w:val="28"/>
          <w:szCs w:val="28"/>
          <w:shd w:fill="FFFFFF" w:val="clear"/>
        </w:rPr>
        <w:t>«Сделаем вместе!» в 2022 году поступил инициативный проект «Обустройство спортивной площадки по адресу: х. Железнодорожный, ул. Советская, 29в», выдвинутый инициативной группой жителей х. Железнодорожного. В настоящее время готовится конкурсная документация.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Дороги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Администрацией Цимлянского района в рамках своих полномочий во 1 полугодии 2022 года были выполнены работы по восстановлению изношенных верхних слоев асфальтобетонных покрытий по ул. Центральной , ул. 40 лет Победы,  ул. Некрасова, ул. Хуторской, ул. Советской, ул. Социалистической, ул. Южной в ст. Маркинской, ул. Центральной, ул. Мира, ул. Цветочной в х. Паршиков.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Освещени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В отчетном периоде проведены работы по ремонту уличного освещения в населенных пунктах Маркинского сельского посел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первом полугодии 2022 года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проведены работы по восстановлению уличного освещения по пер. Майский в х. Паршиков, по ул. Молодежной в ст. Кумшацк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>В связи с пандемией МБУК ЦР МСП «ЦДК» все культурно-массовые мероприятия и занятия клубных формирований, любительских объединений продолжают работать в режиме как офлайн, так и онлайн. Так за было проведено 361 мероприятие офлайн, которые посетили 12 687 человек, в режиме онлайн проведено 105 мероприятий, просмотров 16 3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й целевой программы «Увековечивание памяти погибших при защите Отечества на 2019-2024 гг.» окончены восстановительные работы Сооружения исторического в ст. Маркинская ул. 40 лет Победы 2а.</w:t>
      </w:r>
      <w:r>
        <w:rPr>
          <w:sz w:val="28"/>
          <w:szCs w:val="28"/>
          <w:u w:val="single"/>
        </w:rPr>
        <w:t xml:space="preserve"> (федеральный бюджет </w:t>
      </w:r>
      <w:r>
        <w:rPr>
          <w:sz w:val="28"/>
          <w:szCs w:val="28"/>
          <w:u w:val="single"/>
          <w:lang w:eastAsia="zh-CN"/>
        </w:rPr>
        <w:t>1 209 727,10</w:t>
      </w:r>
      <w:r>
        <w:rPr>
          <w:sz w:val="28"/>
          <w:szCs w:val="28"/>
          <w:u w:val="single"/>
        </w:rPr>
        <w:t xml:space="preserve"> руб. областной бюджет </w:t>
      </w:r>
      <w:r>
        <w:rPr>
          <w:sz w:val="28"/>
          <w:szCs w:val="28"/>
          <w:u w:val="single"/>
          <w:lang w:eastAsia="zh-CN"/>
        </w:rPr>
        <w:t>180 764,03</w:t>
      </w:r>
      <w:r>
        <w:rPr>
          <w:sz w:val="28"/>
          <w:szCs w:val="28"/>
          <w:u w:val="single"/>
        </w:rPr>
        <w:t xml:space="preserve">руб. местный бюджет </w:t>
      </w:r>
      <w:r>
        <w:rPr>
          <w:sz w:val="28"/>
          <w:szCs w:val="28"/>
          <w:u w:val="single"/>
          <w:lang w:eastAsia="zh-CN"/>
        </w:rPr>
        <w:t xml:space="preserve">9 148,76 </w:t>
      </w:r>
      <w:r>
        <w:rPr>
          <w:sz w:val="28"/>
          <w:szCs w:val="28"/>
          <w:u w:val="single"/>
        </w:rPr>
        <w:t>руб.)</w:t>
      </w:r>
      <w:r>
        <w:rPr>
          <w:sz w:val="28"/>
          <w:szCs w:val="28"/>
        </w:rPr>
        <w:t xml:space="preserve"> полностью обновлен внешний облик сооружения: отреставрированы именные таблички, уложена тротуарная плитка, просыпаны межплиточные швы, бетонное ограждение покрыто декоративной штукатуркой «Короед» и окрашено, на цветнике установлен поребрик, цветник засыпан декоративным щебнем с изображение красной пятиконечной звезды, основание мемориала уложено керамогранитом, завезен грунт, установлено новое ограждение, подход к памятнику уложен тротуарной плиткой, установлены скаме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окончены восстановительные работы Монументального памятника в х. Паршиков ул. Мира 6а </w:t>
      </w:r>
      <w:r>
        <w:rPr>
          <w:sz w:val="28"/>
          <w:szCs w:val="28"/>
          <w:u w:val="single"/>
        </w:rPr>
        <w:t>(федеральный бюджет 776 300,45 руб. областной бюджет 115 999,05 руб. местный бюджет 5 870,90 руб.)</w:t>
      </w:r>
      <w:r>
        <w:rPr>
          <w:sz w:val="28"/>
          <w:szCs w:val="28"/>
        </w:rPr>
        <w:t xml:space="preserve">. Памятник полностью облицован природным гранитом, уложена тротуарная плитка, заменено ограждение, установлены скамейки, высажена живая изгородь, окрашены металлические солд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кинском ЦДК начал функционировать выставочный зал, завезена мебель и экспонаты. Налаживается контакт с общеобразовательными и дошкольными учреждениями для планирования пос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Паршиковского СДК прошло строительно-техническую экспертизу, по итогам которой дальнейшая нормальная эксплуатация здания невозможна. На данный момент ведется подбор коммерческих предложений для сноса здания и утилизации строительного мусора. Планируется установка современного модульного клуба на том же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за счет средств местного бюджета планируется провести ремонт кровли здания Кумшацкого СК. 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Глава Администрации</w:t>
      </w:r>
    </w:p>
    <w:p>
      <w:pPr>
        <w:pStyle w:val="NoSpacing"/>
        <w:jc w:val="both"/>
        <w:rPr/>
      </w:pPr>
      <w:r>
        <w:rPr>
          <w:spacing w:val="-12"/>
          <w:sz w:val="28"/>
          <w:szCs w:val="28"/>
        </w:rPr>
        <w:t>Маркинского сельского поселения</w:t>
      </w:r>
      <w:r>
        <w:rPr>
          <w:sz w:val="28"/>
          <w:szCs w:val="28"/>
        </w:rPr>
        <w:tab/>
        <w:t xml:space="preserve">                     </w:t>
      </w:r>
      <w:r>
        <w:rPr>
          <w:spacing w:val="-9"/>
          <w:sz w:val="28"/>
          <w:szCs w:val="28"/>
        </w:rPr>
        <w:t>О. С. Кулягина</w:t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6:00Z</dcterms:created>
  <dc:creator>Надюха</dc:creator>
  <dc:description/>
  <cp:keywords/>
  <dc:language>en-US</dc:language>
  <cp:lastModifiedBy>User</cp:lastModifiedBy>
  <cp:lastPrinted>2021-07-06T08:14:00Z</cp:lastPrinted>
  <dcterms:modified xsi:type="dcterms:W3CDTF">2022-07-01T11:50:00Z</dcterms:modified>
  <cp:revision>15</cp:revision>
  <dc:subject/>
  <dc:title>Отчёт</dc:title>
</cp:coreProperties>
</file>