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ТЧЕТ О РАБОТЕ</w:t>
      </w:r>
    </w:p>
    <w:p>
      <w:pPr>
        <w:pStyle w:val="Style17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АДМИНИСТРАЦИИ МАРКИНСКОГО СЕЛЬСКОГО ПОСЕЛЕНИЯ</w:t>
      </w:r>
    </w:p>
    <w:p>
      <w:pPr>
        <w:pStyle w:val="Style17"/>
        <w:jc w:val="center"/>
        <w:rPr/>
      </w:pPr>
      <w:r>
        <w:rPr>
          <w:b/>
          <w:i/>
          <w:color w:val="7030A0"/>
          <w:sz w:val="28"/>
          <w:szCs w:val="28"/>
        </w:rPr>
        <w:t>за 1 полугодие 2017 года.</w:t>
      </w:r>
    </w:p>
    <w:p>
      <w:pPr>
        <w:pStyle w:val="Style17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 июля 2017 года                                                                  станица Маркинс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Маркинского сельского поселения входят пять населенных пунктов: ст. Маркинская, х. Железнодорожный, ст. Кумшацкая, х. Паршиков, </w:t>
      </w:r>
    </w:p>
    <w:p>
      <w:pPr>
        <w:pStyle w:val="Style17"/>
        <w:rPr/>
      </w:pPr>
      <w:r>
        <w:rPr>
          <w:sz w:val="28"/>
          <w:szCs w:val="28"/>
        </w:rPr>
        <w:t xml:space="preserve">х. Черкасский. По состоянию на 01.01.2017 года числится </w:t>
      </w:r>
      <w:r>
        <w:rPr>
          <w:b/>
          <w:sz w:val="28"/>
          <w:szCs w:val="28"/>
          <w:u w:val="single"/>
        </w:rPr>
        <w:t>__1130_</w:t>
      </w:r>
      <w:r>
        <w:rPr>
          <w:sz w:val="28"/>
          <w:szCs w:val="28"/>
        </w:rPr>
        <w:t xml:space="preserve"> дворов. Численность населения на 01.01.2017 г. составляет    </w:t>
      </w:r>
      <w:r>
        <w:rPr>
          <w:b/>
          <w:sz w:val="28"/>
          <w:szCs w:val="28"/>
          <w:u w:val="single"/>
        </w:rPr>
        <w:t xml:space="preserve">2934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7 года Администрацией Маркинского сельского поселения проведена следующая работа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Социальные вопросы, культура и спорт</w:t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7 году было выдано </w:t>
      </w:r>
      <w:r>
        <w:rPr>
          <w:b/>
          <w:sz w:val="28"/>
          <w:szCs w:val="28"/>
          <w:u w:val="single"/>
        </w:rPr>
        <w:t>_510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правок, принято и сформировано через удаленный доступ МФЦ - </w:t>
      </w:r>
      <w:r>
        <w:rPr>
          <w:b/>
          <w:sz w:val="28"/>
          <w:szCs w:val="28"/>
          <w:u w:val="single"/>
        </w:rPr>
        <w:t>230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дел, выдано всего </w:t>
      </w:r>
      <w:r>
        <w:rPr>
          <w:b/>
          <w:sz w:val="28"/>
          <w:szCs w:val="28"/>
          <w:u w:val="single"/>
        </w:rPr>
        <w:t>__92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доверенностей, из них </w:t>
      </w:r>
      <w:r>
        <w:rPr>
          <w:b/>
          <w:sz w:val="28"/>
          <w:szCs w:val="28"/>
          <w:u w:val="single"/>
        </w:rPr>
        <w:t>_37_</w:t>
      </w:r>
      <w:r>
        <w:rPr>
          <w:sz w:val="28"/>
          <w:szCs w:val="28"/>
        </w:rPr>
        <w:t xml:space="preserve"> - на пенсию, </w:t>
      </w:r>
      <w:r>
        <w:rPr>
          <w:b/>
          <w:sz w:val="28"/>
          <w:szCs w:val="28"/>
          <w:u w:val="single"/>
        </w:rPr>
        <w:t>_4_</w:t>
      </w:r>
      <w:r>
        <w:rPr>
          <w:sz w:val="28"/>
          <w:szCs w:val="28"/>
        </w:rPr>
        <w:t xml:space="preserve"> - оформление имущества, </w:t>
      </w:r>
      <w:r>
        <w:rPr>
          <w:b/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– представление интересов в Пенсионном фонде, судах, на распоряжение вкладами.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риоритетного национального проекта «Развитие АПК» по обеспечению доступным жильем в поселении действуют программы для молодых семей, молодых специалистов в сельской местности, граждан, проживающих в сельской местности и работников бюджетной сферы. На сегодняшний день по данным программам ведется разъяснительная работа среди населения, специалистами администрации оказывается помощь в оформлении документов. В 2017 года по данным программам на очередь не оформлена ни одна семья.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главных направлений работы ДК является воспитание молодежи в духе патриотизма, приобщения молодежи к здоровому образу жизни, особенно подростков группы риска. Многие из ребят пишут стихи, сочиняют и исполняют музыку, участвуют в районных мероприятиях и за пределами. 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орческая деятельность клубных формирований ДК не ограничивается участием в поселенческих мероприятиях. 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26.12.2005 г. № 425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комиссиях по делам несовершеннолетних и защите их прав в Ростовской области» в Администрации Маркинского сельского поселения действует данная комиссия. На учете числится </w:t>
      </w:r>
      <w:r>
        <w:rPr>
          <w:b/>
          <w:sz w:val="28"/>
          <w:szCs w:val="28"/>
          <w:u w:val="single"/>
        </w:rPr>
        <w:t>_15_</w:t>
      </w:r>
      <w:r>
        <w:rPr>
          <w:sz w:val="28"/>
          <w:szCs w:val="28"/>
        </w:rPr>
        <w:t xml:space="preserve"> семей, находящихся в социально-опасном положении.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делам несовершеннолетних и защите их прав регулярно совместно с учителями школы, участковым инспектором навещала неблагополучные семьи, проверяла жилищно-бытовые условия проживания детей, материальное состояние и поведение родителей, проводила профилактические бесе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ано </w:t>
      </w:r>
      <w:r>
        <w:rPr>
          <w:b/>
          <w:sz w:val="28"/>
          <w:szCs w:val="28"/>
          <w:u w:val="single"/>
        </w:rPr>
        <w:t>_45_</w:t>
      </w:r>
      <w:r>
        <w:rPr>
          <w:sz w:val="28"/>
          <w:szCs w:val="28"/>
        </w:rPr>
        <w:t xml:space="preserve"> общественных характеристики на граждан, состоящих на учете по совершению разного рода уголовных дел или условно осужденных.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  <w:u w:val="single"/>
        </w:rPr>
        <w:t>_2_</w:t>
      </w:r>
      <w:r>
        <w:rPr>
          <w:sz w:val="28"/>
          <w:szCs w:val="28"/>
        </w:rPr>
        <w:t xml:space="preserve"> заседаний Совета профилактики, на которых рассмотрены вопросы о лицах, злоупотребляющих спиртными напитками, занимающихся самогоноварением, не выполняющие обязанности по воспитанию своих детей, выявлены лица и семьи находящиеся в социально опасном положении.   Граждане, нарушившие закон, поставлены на профилактический учет.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аркинскому сельскому поселению числится </w:t>
      </w:r>
      <w:r>
        <w:rPr>
          <w:b/>
          <w:sz w:val="28"/>
          <w:szCs w:val="28"/>
          <w:u w:val="single"/>
        </w:rPr>
        <w:t>280</w:t>
      </w:r>
      <w:r>
        <w:rPr>
          <w:sz w:val="28"/>
          <w:szCs w:val="28"/>
        </w:rPr>
        <w:t xml:space="preserve"> человек инвалидов разных групп. Специалисты администрации оказывают этой категории граждан помощь в оформлении документов на льготы, оказание материальной помощи, а также данная категория граждан освобождается от уплаты налог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ётся работа по постановке на квартирный учет в качестве нуждающихся   в улучшении жилищных условий по программе «Молодая семья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 xml:space="preserve">Финансово-экономические вопросы </w:t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7 года фактические поступления в бюджет поселения  по доходам составили 5,904  млн. рублей. Из них дотация на выравнивание уровня бюджетной обеспеченности -  4,0833 рублей. Налоговые и неналоговые доходы сельского поселения составили – 1,7378 млн. рублей. Безвозмездные поступления из областного бюджета – 82,8 тысяч рублей (в т. ч. на осуществление первичного воинского учета - 82,6 тыс. рублей)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аркинского сельского поселения за 1 полугодие 2017 года по доходам выполнен на 27,2 %. Такой низкий процент обусловлен тем, что ожидается поступление в сумме 12,8239 млн. рублей целевых средств (в т.ч.  на капитальный ремонт Маркинского ДК – 11,7051 млн. рублей). По расходам просроченной задолженности по заработной плате и коммунальным услугам нет.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текущего периода реализовано 7 муниципальных программ за счет собственных средств бюджета поселения на сумму 1,5504 млн. рублей. Это составило 42,4% от консолидированного бюджета сельского поселения за 1 полугодие 2017 года. На жилищно-коммунальное хозяйство предусмотрено около 1,5924 млн. рублей, в том числе на обслуживание уличного освещения – 1,100 млн. рублей. Значительный процент – 66,5 в бюджете занимают средства на культуру – 14,7449 млн. рублей, в связи с тем, что планируется капитальный ремонт Маркинского ДК на общую сумму 11,7051 млн.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е Маркинского сельского поселения предусмотрены средства на реализацию муниципальных программ. Это и оформление имущества, борьба с коррупцией, профилактика терроризма, противопожарная безопасность,    мероприятия по обслуживанию сетей наружного освещения, по содержанию мест захоронения, охрана окружающей среды, противодействие злоупотреблению наркотиками, охрана земель муниципального образования, развитие культуры и спорта на территории сельского поселения.</w:t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 xml:space="preserve">Вопросы земельных и имущественных отношений </w:t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 xml:space="preserve"> </w:t>
      </w:r>
      <w:r>
        <w:rPr>
          <w:b/>
          <w:i/>
          <w:color w:val="7030A0"/>
          <w:sz w:val="28"/>
          <w:szCs w:val="28"/>
          <w:u w:val="single"/>
        </w:rPr>
        <w:t xml:space="preserve">за </w:t>
      </w:r>
      <w:r>
        <w:rPr>
          <w:b/>
          <w:i/>
          <w:color w:val="7030A0"/>
          <w:sz w:val="28"/>
          <w:szCs w:val="28"/>
          <w:u w:val="single"/>
          <w:lang w:val="en-US"/>
        </w:rPr>
        <w:t>I</w:t>
      </w:r>
      <w:r>
        <w:rPr>
          <w:b/>
          <w:i/>
          <w:color w:val="7030A0"/>
          <w:sz w:val="28"/>
          <w:szCs w:val="28"/>
          <w:u w:val="single"/>
        </w:rPr>
        <w:t xml:space="preserve"> полугодие 2017г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нем с главного в сфере земельных отношений: 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Федеральным законом от 03.07.2016г. № 334-ФЗ «О внесении изменений в Земельный кодекс Российской Федерации и отдельные законодательные акты РФ», с 1 января 2017 года полномочия органов местного самоуправления сельских поселений по предоставлению земельных участков, государственная собственность на которые не разграничена, переданы на уровень муниципальных районов.  На основании внесенных изменений в законодательные акты, теперь органы местного самоуправления могут распоряжаться только земельными участками, которые находятся в   муниципальной собственности.     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   в   сфере и имущественных и земельных отношений по- прежнему является решение вопросов: по управлению, владению, пользованию и распоряжению муниципальным имуществом.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подпункта 4.4 пункта 4 распоряжения Правительства Ростовской области от 14.04.2016г. № 149 «О мерах по реализации Областного закона от 28.12.2015г. № 486-ЗС», Администрация МСП продолжает   вести   работу по постановке на кадастровый учет и регистрации права муниципальной собственности 14 автодорог местного значения и 7 земельных участков, для последующей  передачи   имущества  в район.  В 2016 году   переданы водопроводные сети по всем населенным пунктам поселения, 5 автодорог и 4 земельных участка под дорогами. 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полнения Областного закона от 21.07.2011 г. № 643-ЗС «О внесении изменений в Областной закон «О регулировании земельных отношений в Ростовской области», которым предусмотрено выделение земельных участков под индивидуальное строительство многодетным семьям (имеющим 3-х и более детей), в Администрацию Маркинского сельского поселения за полугодие   заявлений о предоставлении земельных участков не поступало.  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ена работа по изменению назначения ГТС (плотин) работу, которую начали ещ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года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мещения модульного ФАПа в ст. Кумшацкая, на территории земельного участка в районе ДК, проводим работу с отделом имущественных и земельных отношений по разделу земельного участка.  (к 1 августа текущего года, все работы по размещению ФАПа должны быть завершены).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ом за текущий период подготовлено рабочего материала по 18 судебным разбирательствам.   Исполнены требования по 3 предписаниям и 6 протесов районной   Прокуратуры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а инвентаризация муниципального имущества.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ведет постоянную работу по выявлению бесхозяйного имущества на территории поселения, оформление прав на него и вовлечение его в хозяйственный обор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1 полугодие   2017 г.  по вопросам имущественных и земельных отношений принято более 200 граждан, подготовлено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118 запросов в кадастровую палату;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несено в ЕГРН более 70 изменений характеристик объектов;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36 запросов   в Цимлянский отдел «Россреестра»;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79 выписок из пох. книги на земельный участок;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7 выписок из муниципального реестр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переадресации ОКС и  земельных   участков   исполнено  63  постановления;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ведется   работа  с  гражданами поселения по вопросам кадастрового учета, постановки на учет объектов  недвижимости, регистрации и  права  собственности,  в  том числе  и  разъяснительная работа  по консультированию  граждан   по оформлению  недвижимого  имуще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стоянная работа ведется  и в электронном виде по системе ДЕЛО, АРМ Сир,  на портале ГОСУСЛУГ,   по отчетности и  размещению административных регламентов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Вопросы по благоустройству</w:t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одится работа с депутатами Маркинского сельского поселения по разбивке территории поселения на участки для обеспечения контроля за обеспечением санитарного состояния  территории поселения. За каждым участком будет закреплён депутат Маркинского сельского поселения.</w:t>
      </w:r>
    </w:p>
    <w:p>
      <w:pPr>
        <w:pStyle w:val="Style1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Маркинского сельского поселения решен вопрос по сбору и вывозу ТБО, данной компанией является ООО «КОММУНАЛЬЩИК», директором которой является Краснянский Г.В., ответственным за сбор и вывоз ТБО на территории поселения назначена Безмолитвина Тамара Александровна тел. 8-919-874-74-24, 2-19-7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1 полугодие было составлено 4 административных протоколов за различные нарушения по благоустройству поселения. Производятся работы по ТТС, это так называемые плотины и потрачено около 60 тыс. рублей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 полугодии Администрацией Маркинского сельского поселения были проведены места захоронений в надлежащий порядок, было потрачено около 80 тыс. руб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Сектор ГОЧС и ПБ Маркинское сельское посел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полугодии 2017г. сектором ГОЧС и ПБ проведена следующая работа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твержденным планом проведения мероприятий сектором ГОЧС и ПБ Маркинского сельского поселения, проводится регулярная проверка системы оповещения в случае ЧС с помощью посыльных и громкоговорящих устройст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ется совместная профилактическая работа с сотрудниками ПДН ОП№5 и КДН при Администрации Цимлянского района, проводятся рейды. Проведены мероприятия по выявлению и уничтожению очагов дикорастущей конопли. 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ся совместная профилактическая работа с сотрудниками ОНД и ПР по Цимлянскому району по предотвращению пожаров в жилом секторе  во время проведения рейдов по семьям находящимся в социальной группе риска( неблагополучные ,злоупотребляющие алкоголем, малоимущи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ам из ОП №5 и Уголовно исполнительной инспекции выдано 31 характеристика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Российской Федерации от 10.11.2015 № 1213 «О внесении изменений в Правила противопожарного режима в Российской Федерации» , а также в  связи с тем, что в настоящее время Правилами и иными нормативными правовыми актами не установлены условия, при которых возможно использование открытого огня и разведение костров для выжигания мусора и сухой растительности на землях сельскохозяйственного назначения и землях запаса,</w:t>
      </w:r>
      <w:r>
        <w:rPr>
          <w:b/>
          <w:bCs/>
          <w:sz w:val="28"/>
          <w:szCs w:val="28"/>
        </w:rPr>
        <w:t xml:space="preserve"> указанные действия подпадают под полный запрет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казано содействие гражданам в подготовке пакета документов для получения кредитов и грантов на развитие ЛП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содействии ПСХ Маркинское и ООО Коммунальщик проведена подсыпка плотин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  <w:u w:val="single"/>
        </w:rPr>
        <w:t>Вопросы по осуществлению первичного воинского учета</w:t>
      </w:r>
    </w:p>
    <w:p>
      <w:pPr>
        <w:pStyle w:val="Style17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 полугодии 2017 года в муниципальном образовании количество граждан, состоящих на воинском учете составило </w:t>
      </w:r>
      <w:r>
        <w:rPr>
          <w:b/>
          <w:sz w:val="28"/>
          <w:szCs w:val="28"/>
        </w:rPr>
        <w:t xml:space="preserve">550 </w:t>
      </w:r>
      <w:r>
        <w:rPr>
          <w:sz w:val="28"/>
          <w:szCs w:val="28"/>
        </w:rPr>
        <w:t xml:space="preserve">человек, из них граждан, подлежащих призыву на военную службу, не пребывающих в запасе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 xml:space="preserve">человека. Поставлены на воинский учет </w:t>
      </w:r>
      <w:r>
        <w:rPr>
          <w:b/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еловека, сняты с воинского учета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человек. На службу по контракту не было привлечено ни одного человека. Убыли в ряды Российской Армии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Заседания Собрания депутатов Марки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1 полугодии 2017 г. проведено 8 заседаний Собрания депутатов МСП 4 созыва, принятых решений 1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 же хочется пояснить, что в связи с переходом налогооблажения по кадастровой стоимости возможны увеличения суммы налога в квитанциях. В дальнейшем квитанции об уплате налогов из ФНС рассылаться по почте не будут, поэтому необходимо регистрироваться в «личном кабинете» на портале Госуслуг. На данном портале очень много дополнительных услуг (запись к врачу, оплата штрафов, регистрация транспорта в ГИББД, погашение судебной задолженности и т.д.). Зарегистрироваться на портале госуслуг можно в Администрации Маркинского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rPr/>
      </w:pPr>
      <w:r>
        <w:rPr>
          <w:sz w:val="28"/>
          <w:szCs w:val="28"/>
        </w:rPr>
        <w:t xml:space="preserve">Главы Маркинского сельского поселения                             А.А. Сухов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8:00Z</dcterms:created>
  <dc:creator>Наташа</dc:creator>
  <dc:description/>
  <cp:keywords/>
  <dc:language>en-US</dc:language>
  <cp:lastModifiedBy>Admin</cp:lastModifiedBy>
  <cp:lastPrinted>2017-07-20T08:18:00Z</cp:lastPrinted>
  <dcterms:modified xsi:type="dcterms:W3CDTF">2017-07-20T05:19:00Z</dcterms:modified>
  <cp:revision>8</cp:revision>
  <dc:subject/>
  <dc:title>ПРОТОКОЛ №    1       от 14</dc:title>
</cp:coreProperties>
</file>