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Цимлянского района за второе полугодие 2019 год</w:t>
      </w:r>
      <w:r>
        <w:rPr>
          <w:sz w:val="28"/>
          <w:szCs w:val="28"/>
        </w:rPr>
        <w:t>.</w:t>
      </w:r>
    </w:p>
    <w:p>
      <w:pPr>
        <w:pStyle w:val="NoSpacing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жители станицы и наши гости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здесь все вместе для того, чтобы подвести итоги </w:t>
      </w:r>
      <w:r>
        <w:rPr>
          <w:spacing w:val="-1"/>
          <w:sz w:val="28"/>
          <w:szCs w:val="28"/>
        </w:rPr>
        <w:t xml:space="preserve">проделанной работы за 2 полугодие 2019года и озвучить задачи на 1-е полугодие 2020 года. </w:t>
      </w:r>
      <w:r>
        <w:rPr>
          <w:sz w:val="28"/>
          <w:szCs w:val="28"/>
        </w:rPr>
        <w:t xml:space="preserve">Сегодня в зале присутствуют члены информационной группы района, в </w:t>
      </w:r>
      <w:r>
        <w:rPr>
          <w:spacing w:val="-1"/>
          <w:sz w:val="28"/>
          <w:szCs w:val="28"/>
        </w:rPr>
        <w:t>конце нашей встречи они так же готовы выслушать Ваши вопросы и дать от</w:t>
        <w:softHyphen/>
      </w:r>
      <w:r>
        <w:rPr>
          <w:sz w:val="28"/>
          <w:szCs w:val="28"/>
        </w:rPr>
        <w:t>веты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и задачами в работе Администрации поселения в 2019 году является</w:t>
      </w:r>
      <w:r>
        <w:rPr>
          <w:spacing w:val="-1"/>
          <w:sz w:val="28"/>
          <w:szCs w:val="28"/>
        </w:rPr>
        <w:t xml:space="preserve"> исполнение полномочий в соответствии с Федеральным законом №131-ФЗ «Об общих принципах организации местного самоуправления в РФ», Уставом поселения и другими </w:t>
      </w:r>
      <w:r>
        <w:rPr>
          <w:sz w:val="28"/>
          <w:szCs w:val="28"/>
        </w:rPr>
        <w:t>Федеральными и Областными правовыми актами. Это, прежде всего, исполнение бюджета поселения, обеспечение беспере</w:t>
        <w:softHyphen/>
        <w:t>бойной работы учреждений культуры, благоустройство территории населен</w:t>
        <w:softHyphen/>
      </w:r>
      <w:r>
        <w:rPr>
          <w:spacing w:val="-1"/>
          <w:sz w:val="28"/>
          <w:szCs w:val="28"/>
        </w:rPr>
        <w:t xml:space="preserve">ных пунктов, обеспечение жизнедеятельности поселения, выявление проблем </w:t>
      </w:r>
      <w:r>
        <w:rPr>
          <w:sz w:val="28"/>
          <w:szCs w:val="28"/>
        </w:rPr>
        <w:t>и вопросов поселения и определение  перспектив развития поселения на 2020 год.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состав Маркинского сельского поселения входят пять населённых пунк</w:t>
        <w:softHyphen/>
      </w:r>
      <w:r>
        <w:rPr>
          <w:sz w:val="28"/>
          <w:szCs w:val="28"/>
        </w:rPr>
        <w:t>тов: ст. Маркинская, х. Железнодорожный, ст. Кумшацкая, х. Паршиков, х. Черкасский. По состоянию на 1 января 2020года числится 1135 дворов. Численность населения на 1 января 2020 г. Составляет 2830 челове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администрации являются: 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жилищно-коммунальное хозяйство, благоустройство.</w:t>
      </w:r>
      <w:r>
        <w:rPr>
          <w:sz w:val="28"/>
          <w:szCs w:val="28"/>
        </w:rPr>
        <w:tab/>
      </w:r>
    </w:p>
    <w:p>
      <w:pPr>
        <w:pStyle w:val="NoSpacing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циальная политика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культура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физическая культура и спорт.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е вопрос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бюджета-наиболее важный и сложный вопрос в рамках </w:t>
      </w:r>
      <w:r>
        <w:rPr>
          <w:spacing w:val="-1"/>
          <w:sz w:val="28"/>
          <w:szCs w:val="28"/>
        </w:rPr>
        <w:t xml:space="preserve">реализации полномочий и является главным финансовым инструментом для </w:t>
      </w:r>
      <w:r>
        <w:rPr>
          <w:sz w:val="28"/>
          <w:szCs w:val="28"/>
        </w:rPr>
        <w:t xml:space="preserve">достижения стабильности социально -экономического развития поселения.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 12 месяцев 2019 года фактические поступления в бюджет поселения по доходам со</w:t>
        <w:softHyphen/>
      </w:r>
      <w:r>
        <w:rPr>
          <w:sz w:val="28"/>
          <w:szCs w:val="28"/>
        </w:rPr>
        <w:t>ставили 20 091,6   тысяч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(т.е. собственные) доходы сельского поселения составили – 3 335,7 тысяч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– 16 755,9 тысяч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 xml:space="preserve">Дотация на выравнивание уровня бюджетной обеспеченности – 7 714,2 </w:t>
      </w:r>
      <w:r>
        <w:rPr>
          <w:sz w:val="28"/>
          <w:szCs w:val="28"/>
        </w:rPr>
        <w:t>тыс. руб.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Субвенция на осуществление первичного воинского учета – 208,2 тыс. р</w:t>
      </w:r>
      <w:r>
        <w:rPr>
          <w:sz w:val="28"/>
          <w:szCs w:val="28"/>
        </w:rPr>
        <w:t>уб.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капитальный ремонт ДК в ст. Маркинской – 8 773,1 тыс.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правительства РО 49,8 тыс. рублей (для приобретения музыкального оборудования для учреждений культуры).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Бюджет Маркинского сельского поселения за 12 месяцев 2019 г по местным до</w:t>
        <w:softHyphen/>
      </w:r>
      <w:r>
        <w:rPr>
          <w:sz w:val="28"/>
          <w:szCs w:val="28"/>
        </w:rPr>
        <w:t>ходам выполнен на 95 %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</w:t>
        <w:softHyphen/>
        <w:t>ления ежедневно проводится работа по уплате текущих налогов в бюджет поселения и снижению недоимки.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По расходам просроченной задолженности по заработной плате и ком</w:t>
        <w:softHyphen/>
      </w:r>
      <w:r>
        <w:rPr>
          <w:sz w:val="28"/>
          <w:szCs w:val="28"/>
        </w:rPr>
        <w:t>мунальным услугам нет.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 xml:space="preserve">В бюджете Маркинского сельского поселения предусмотрены средства </w:t>
      </w:r>
      <w:r>
        <w:rPr>
          <w:sz w:val="28"/>
          <w:szCs w:val="28"/>
        </w:rPr>
        <w:t>на реализацию муниципальных программ. Это - оформление имущества, борьба с коррупцией, профилактика терроризма, противопожарная безопас</w:t>
        <w:softHyphen/>
        <w:t>ность, текущий ремонт коммунальной инфраструктуры, мероприятия по об</w:t>
        <w:softHyphen/>
      </w:r>
      <w:r>
        <w:rPr>
          <w:spacing w:val="-1"/>
          <w:sz w:val="28"/>
          <w:szCs w:val="28"/>
        </w:rPr>
        <w:t xml:space="preserve">служиванию сетей наружного освещения, по содержанию мест захоронения, охрана окружающей среды, противодействие злоупотреблению наркотиками, </w:t>
      </w:r>
      <w:r>
        <w:rPr>
          <w:sz w:val="28"/>
          <w:szCs w:val="28"/>
        </w:rPr>
        <w:t>развитие культуры и спорта на территории сельского поселения.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 xml:space="preserve">В течение текущего периода реализовано 7 муниципальных программ </w:t>
      </w:r>
      <w:r>
        <w:rPr>
          <w:spacing w:val="-1"/>
          <w:sz w:val="28"/>
          <w:szCs w:val="28"/>
        </w:rPr>
        <w:t xml:space="preserve">на сумму 15 240,8 тысяч руб. Это составило 72,9 % от консолидированного бюджета сельского поселения. 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На жилищно-коммунальное хозяйство и бла</w:t>
        <w:softHyphen/>
      </w:r>
      <w:r>
        <w:rPr>
          <w:sz w:val="28"/>
          <w:szCs w:val="28"/>
        </w:rPr>
        <w:t>гоустройство израсходовано  1957,1 тыс. руб. (9,4% от бюджета), эти средства направлены на содержание сети уличного освещения, на благоустройство территории, содержание мест захорон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>Значительный процент – 63,3 в бюджете занимают средства на содержа</w:t>
        <w:softHyphen/>
        <w:t>ние учреждений культуры – 13 225,9 тыс. руб. это в первую очередь капитальный ремонт здания ДК в станице Маркинской (9 264,1 тыс. рублей). Общие расходы на капитальный ремонт ДК за 3 года проведения ремонта составили в общей сумме 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3,7тыс. рублей. Также на учреждения культуры были направлены средства на  выпла</w:t>
      </w:r>
      <w:r>
        <w:rPr>
          <w:spacing w:val="-1"/>
          <w:sz w:val="28"/>
          <w:szCs w:val="28"/>
        </w:rPr>
        <w:t>ту заработной платы, расходы на комму</w:t>
        <w:softHyphen/>
        <w:t>нальные услуги, проведение праздничных мероприятий, материальные рас</w:t>
        <w:softHyphen/>
      </w:r>
      <w:r>
        <w:rPr>
          <w:sz w:val="28"/>
          <w:szCs w:val="28"/>
        </w:rPr>
        <w:t>ходы по содержанию зданий сельских клубов – в сумме 3755,2 тыс. рублей.</w:t>
      </w:r>
    </w:p>
    <w:p>
      <w:pPr>
        <w:pStyle w:val="NoSpacing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нашего поселения, Информационный бюллетень и газета «ИП Придонье», где размещаются нормативные документы, здесь можно видеть новости поселения, объявления, наши успехи и достижения, а также проблемы, над которыми мы работаем, вся информация пополняется. Официальный сайт нашего поселения находится в сети интернет.</w:t>
      </w:r>
    </w:p>
    <w:p>
      <w:pPr>
        <w:pStyle w:val="NoSpacing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 своей работе сотрудники муниципального бюджетного учреждения куль</w:t>
        <w:softHyphen/>
      </w:r>
      <w:r>
        <w:rPr>
          <w:sz w:val="28"/>
          <w:szCs w:val="28"/>
        </w:rPr>
        <w:t>туры стараются не обделить вниманием и социально незащищённую катего</w:t>
        <w:softHyphen/>
        <w:t>рию населения - пенсионеров. Большая часть работы по этому направлению проходит в тесном сотрудничестве, с органом местного самоуправления, с Управлением Социальной защиты населения, с Советом ветеранов, Общест</w:t>
        <w:softHyphen/>
        <w:t>вом инвалидов. Самыми популярными являются тематические встречи в рамках празднования различных календарных и народных праздников - та</w:t>
        <w:softHyphen/>
      </w:r>
      <w:r>
        <w:rPr>
          <w:spacing w:val="-1"/>
          <w:sz w:val="28"/>
          <w:szCs w:val="28"/>
        </w:rPr>
        <w:t>кие как   -День Победы,   День России, Новый год, Масленица и др. Самой распространённой формой работы в данной возрастной категории можно отнести концерты лю</w:t>
        <w:softHyphen/>
      </w:r>
      <w:r>
        <w:rPr>
          <w:sz w:val="28"/>
          <w:szCs w:val="28"/>
        </w:rPr>
        <w:t>бительских коллективов, посиделки, вечера отдыха, участие в выставк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целью укрепления здоровья и привлечения населения к систематическим занятиям физической культуры и спортом при поддержке Администрации Маркинской и Паршиковской школ, набезвозмездной основе учителя физкультуры: Злобин Александр Викторович, Фойдулин Алимжан Константинович в вечернее время для взрослого население в спортивных залах школ прово</w:t>
        <w:softHyphen/>
        <w:t>дились секции по волейболу, а также занятия по общему физическому развитию. Большую популярность среди взрослого</w:t>
        <w:br/>
        <w:t>населения приобретает оздоровительная ходьб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держке спонсоров - руководителей базовых и фермерских хо</w:t>
        <w:softHyphen/>
      </w:r>
      <w:r>
        <w:rPr>
          <w:spacing w:val="-1"/>
          <w:sz w:val="28"/>
          <w:szCs w:val="28"/>
        </w:rPr>
        <w:t>зяйств на территории поселения проводятся соревнования по футболу. В сен</w:t>
        <w:softHyphen/>
        <w:t>тябре при поддержке местных и районных спонсоров был проведен 1 откры</w:t>
        <w:softHyphen/>
      </w:r>
      <w:r>
        <w:rPr>
          <w:sz w:val="28"/>
          <w:szCs w:val="28"/>
        </w:rPr>
        <w:t>тый районный турнир по футболу «Памяти наших земляков безвременно</w:t>
      </w:r>
      <w:r>
        <w:rPr>
          <w:spacing w:val="-1"/>
          <w:sz w:val="28"/>
          <w:szCs w:val="28"/>
        </w:rPr>
        <w:t xml:space="preserve"> ушедших из жизни»   Футбольная команда Маркинского с. п., является одной </w:t>
      </w:r>
      <w:r>
        <w:rPr>
          <w:sz w:val="28"/>
          <w:szCs w:val="28"/>
        </w:rPr>
        <w:t>из сильнейших команд район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оциальным вопросам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bookmarkStart w:id="2" w:name="bookmark0"/>
      <w:bookmarkEnd w:id="2"/>
      <w:r>
        <w:rPr>
          <w:color w:val="000000"/>
          <w:sz w:val="28"/>
          <w:szCs w:val="28"/>
        </w:rPr>
        <w:t>За второе полугодие 2019 года на территории поселения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лось  - 5 малыше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ло – 22 человека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юля по декабрь выдано 180 справок и выписок из похозяйственных книг.</w:t>
      </w:r>
    </w:p>
    <w:p>
      <w:pPr>
        <w:pStyle w:val="Normal"/>
        <w:widowControl/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пециалистом пункта доступа МАУ МФЦ в ст. Маркинской было заведено 77 дел по оформлению: всех видов детских пособий, оказываемых УСЗН, субсидий, льгот, адресной помощи,  МВД,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На учете в МСП состоит 13 семей, находящихся в социально-опасном положении :  это алкоголизация родителей, халатное отношение к детям  и уклонение от исполнения родительских обязанностей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5 подростков из этих семей, состоят на учете  в ПДН и КДН Администрации Цимлянского района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Две семьи, состоят на учете в комиссии по делам несовершеннолетних при Администрации Цимлян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Администрацией Маркинского сельского поселения, совместно с Маркинской и Паршиковской СОШ проводятся профилактические мероприятия с этими семьями и семьями, попавшими в трудную жизненную ситуацию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Оказывается помощь в организации летнего отдыха детей и  оформлении документов на оказание материальной помощи  и детских пособий через УСЗН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Courier New"/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pacing w:val="10"/>
          <w:sz w:val="28"/>
          <w:szCs w:val="28"/>
          <w:shd w:fill="FFFFFF" w:val="clear"/>
        </w:rPr>
        <w:t>Всероссийская перепись населения 2020г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"/>
          <w:b/>
          <w:color w:val="000000"/>
          <w:spacing w:val="10"/>
          <w:sz w:val="28"/>
          <w:szCs w:val="28"/>
          <w:shd w:fill="FFFFFF" w:val="clear"/>
        </w:rPr>
        <w:t xml:space="preserve"> </w:t>
      </w:r>
      <w:bookmarkStart w:id="3" w:name="bookmark0"/>
      <w:bookmarkEnd w:id="3"/>
      <w:r>
        <w:rPr>
          <w:color w:val="000000"/>
          <w:sz w:val="28"/>
          <w:szCs w:val="28"/>
        </w:rPr>
        <w:t>Во исполнение Федерального закона от 25 января 2002 г. № 8-ФЗ«О Всероссийской переписи населения» и в соответствии с распоряжением Правительства Российской Федерации от 4 ноября 2017 г. № 2444-р с 1 по 3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я 2020 г. будет проведена очередная Всероссийская перепись населе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ажнейшая задача переписи - уточнение основных параметров демографического развития как страны в целом, так и ее регионов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результатам проведения Всероссийской переписи населения 2020 года будет уточнена численность населения, проживающего во всех населенных пунктах страны, получена базовая информация для анализа изменения возрастно-полового состава населения и других демографических характеристик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ые переписи жизненно необходимы при составлении бюджета, в сфере социального обеспечения, здравоохранения, образования, при планировании рынков труда и жилья, национальной и религиозной политик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й из основных задач ушедшего 2019 года являлось провед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мероприятий по формированию адресной базы помещений, 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проживает или может проживать население, подлежащее учету пр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ВПН-2020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угим важнейшим направлением работ, которое началось в 2019 год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должится до 1 сентября 2020 года, является наведение порядка 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м хозяйстве населенных пунктов. Для эффективной и качественно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ереписчиков необходимо чтобы на каждом доме были установлен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ные знаки и имелись таблички с названиями улиц. Надо помнить, чт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ные знаки на домах населенных пунктов - это обязанности не тольк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, но и ответственных домовладельце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стный сектор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кущем 2020 году органами государственной статистики в городах и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йонах осуществляется одна из первоочередных задач - подготовк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ганизационных планов проведения ВПН-2020 на территории каждого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ского округа и муниципального района.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рамках этих работ производится переписное районирование –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ление территорий населенных пунктов на счетные и переписные участки,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ределяются потребности в переписных кадрах и количестве помещений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ля организации работы переписного персонал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ВПН-2020 учету подлежит все население, постоянно (обычно)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живающее на территории населенного пункта, кроме того, учету подлежат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ца, временно (до одного года) находящиеся на территории Российской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едерации, место постоянного жительства которых находится за рубеж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бор сведений о населении при ВПН-2020 будет осуществляться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ледующими способам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сновным нововведением ВПН-2020 является предоставление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можности респондентам самостоятельного заполнения переписных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стов, размещенных в информационно-коммуникационной сети «Интернет»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«Едином портале государственных и муниципальных услуг (функций)»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(ЕПГУ)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ля проведения Интернет-переписи будет введена электронная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сударственная услуга прохождения переписи населения путем заполн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электронного вопросника респондентам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можность пройти Интернет- перепись будет предоставлена всему населению, имеющему учетную запись на портале Госуслуг в период с 1 по 25 октября 2020 года. При этом жители будут иметь возможность переписать не только себя, но и членов своего домохозяйства. Каждый участник Интернет-переписи получит цифровой QR- код подтверждения прохождения переписи. Параллельно с Интернет-переписью начнется опрос населения переписчикам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торой способ прохождения переписи - заполнение переписных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стов переписчиком на планшетном компьютере посредством опроса лиц,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 предоставивших о себе сведения в сети Интернет и по месту жительства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пребывания) или пришедших на стационарные участ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писчики будут проводить опрос в период с 4 по 27 октября 2020 года, и иметь специальную экипировку и удостоверение, действительное при предъявлении паспорта.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писчики с планшетами обойдут все квартиры и дома и опросят жителей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 прошедших Интернет-перепись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роме того, весь период проведения переписи населения будет организована работа переписных и стационарных участков, где население при желании сможет пройти перепись. Участки будут размещены в административных зданиях, в том числе помещениях МФЦ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(многофункциональных центрах предоставления государственных и муниципальных услуг), куда могут обратиться люди, по разным причинам нежелающие пройти перепись по месту жительства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период проведения переписи ГУ МВД России по Ростовской области, и его территориальные подразделения будут обеспечивать безопасность лиц, осуществляющих сбор сведений о насел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 время переписи заполняются переписные бланки трех вид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ланк формы Л предназначен для тех, кто постоянно живет в России.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до будет ответить на 23 вопроса, в том числе пол, возраст, гражданство,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сто рождения, национальность, образование, состояние в браке,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ичество детей, источники средств к существованию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ланк формы П содержит 10 вопросов о жилищных условиях. Надо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удет назвать тип жилого помещения, в котором вы живете, время постройки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ма, общую площадь квартиры или дома, количество комнат и виды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лагоустройств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бланке формы В — всего 7 вопросов. Его нужно будет заполнить тем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цам, кто постоянно проживает в другой стране, а в России находится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ременно. Среди вопросов — пол, возраст, страна постоянного проживания,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ь приезда в Россию, продолжительность пребывания на территории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шей стран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писные листы заполняются только со слов опрашиваемых, для их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тверждения не требуется никаких документ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пись населения - абсолютно конфиденциальна, формирование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тогов переписи населения осуществляется на основе обезличенных данны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официальном сайте ВПН-2020www.strana2020.ru можно найти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полнительную информацию о переписи населения, ознакомиться, как идет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готовка к проведению Всероссийской переписи населения 2020 года,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ледить за ходом ее проведения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;Times New Roman"/>
          <w:bCs/>
          <w:i/>
          <w:iCs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  <w:lang w:eastAsia="en-US"/>
        </w:rPr>
        <w:t>Администрация Маркинского сельского поселения еще раз обращается к жителям с просьбой-  установить адресные таблички на своих домах с указанием улицы и номера дома до конца 1 квартала 2020 г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0"/>
        <w:rPr>
          <w:rFonts w:eastAsia="Courier New"/>
          <w:bCs/>
          <w:color w:val="000000"/>
          <w:spacing w:val="10"/>
          <w:sz w:val="28"/>
          <w:szCs w:val="28"/>
          <w:shd w:fill="FFFFFF" w:val="clear"/>
          <w:lang w:eastAsia="en-US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  <w:lang w:eastAsia="en-US"/>
        </w:rPr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лучшения качества обслуживания жителей поселения в здании </w:t>
      </w:r>
      <w:r>
        <w:rPr>
          <w:spacing w:val="-1"/>
          <w:sz w:val="28"/>
          <w:szCs w:val="28"/>
        </w:rPr>
        <w:t>Администрации работает отделение Много Функционального Центра, кото</w:t>
        <w:softHyphen/>
      </w:r>
      <w:r>
        <w:rPr>
          <w:sz w:val="28"/>
          <w:szCs w:val="28"/>
        </w:rPr>
        <w:t xml:space="preserve">рый оказывает следующие услуги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НА ПОРТАЛЕ ГОСУСЛУГ,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ФОРМЛЕНИЕ ЛЬГОТ, СУБСИДИЙ, ДЕТСКИХ ПОСОБИЙ, 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-ПОСТАНОВ</w:t>
        <w:softHyphen/>
      </w:r>
      <w:r>
        <w:rPr>
          <w:sz w:val="28"/>
          <w:szCs w:val="28"/>
        </w:rPr>
        <w:t>КА НА ОЧЕРЕДЬ В ДЕТСКИЕ САДЫ,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ОКАЗЫВЕТСЯ КОНСУЛЬТАЦИЯ ПРИ ЗАМЕНЕ ВОДИТЕЛЬСКИХ </w:t>
      </w:r>
      <w:r>
        <w:rPr>
          <w:spacing w:val="-2"/>
          <w:sz w:val="28"/>
          <w:szCs w:val="28"/>
        </w:rPr>
        <w:t>ПРАВ, ПРИ ПОЛУЧЕНИИ РАЗРЕШЕНИЯ НА ОРУЖИЕ, ПРИ ОФОРМЛЕ</w:t>
        <w:softHyphen/>
      </w:r>
      <w:r>
        <w:rPr>
          <w:sz w:val="28"/>
          <w:szCs w:val="28"/>
        </w:rPr>
        <w:t>НИИ ПОЛЮСА ОСАГО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 за 2- полугодие 2019 г. Через удалённый доступ МФЦ, Территори</w:t>
        <w:softHyphen/>
      </w:r>
      <w:r>
        <w:rPr>
          <w:spacing w:val="-2"/>
          <w:sz w:val="28"/>
          <w:szCs w:val="28"/>
        </w:rPr>
        <w:t xml:space="preserve">альным обособленным структурным подразделением МФЦ в Маркинском </w:t>
      </w:r>
      <w:r>
        <w:rPr>
          <w:sz w:val="28"/>
          <w:szCs w:val="28"/>
        </w:rPr>
        <w:t>сельском поселении было принято 150 дел и дано 309 консультац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ервичному воинскому учет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влены на воинский учет: граждан, пребывающих в запасе-12 чел.</w:t>
      </w:r>
    </w:p>
    <w:p>
      <w:pPr>
        <w:pStyle w:val="NoSpacing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няты с воинского учета: граждан, пребывающих в запасе-30 че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на службу по контракту: 1 чел.</w:t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лужат по контракту: 12 че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ли на службу в ряды РА: 9 чел. 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 xml:space="preserve">Всего на воинском учете состоит: 519 чел.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раждан призывного возраста:41 чел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Квартирный учет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bCs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В 2019 году на квартирный учет поставлено 2 семьи. Получили жилье 2 человека- вдовы участников (инвалидов) Великой Отечественной войны.</w:t>
      </w:r>
    </w:p>
    <w:p>
      <w:pPr>
        <w:pStyle w:val="NoSpacing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ектора ГОЧС и ПБ Маркинское сельское поселение в соответствии с </w:t>
      </w:r>
      <w:r>
        <w:rPr>
          <w:b/>
          <w:sz w:val="28"/>
          <w:szCs w:val="28"/>
        </w:rPr>
        <w:t xml:space="preserve">утвержденным планом проведения мероприятий сектором ГОЧС и ПБ </w:t>
      </w:r>
      <w:r>
        <w:rPr>
          <w:b/>
          <w:spacing w:val="-1"/>
          <w:sz w:val="28"/>
          <w:szCs w:val="28"/>
        </w:rPr>
        <w:t>Маркинского сельского поселения, во 2-м полугодие 2019 г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твержденным планом проведения мероприятий сектором ГОЧС и ПБ Маркинского сельского поселения, во втором полугодие 2019 г. проведена следующая работа: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Проведена ежеквартальная и годовая тренировка  по проверке системы оповещения в случае ЧС с помощью посыльных и громкоговорящих устройств. В рамках долгосрочной целевой программы </w:t>
      </w:r>
      <w:r>
        <w:rPr>
          <w:kern w:val="2"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» приобретены  и установлены, под замену сломанным, 2 люка на пожарные гидранты.  Согласно полученным рекомендациям  с начала отопительного сезона и по настоящее время ведется регулярное  информирование граждан о соблюдение мер безопасности  в осенний – зимний пожароопасный период путем  размещения листовок  на уличных стендах и проведение индивидуальных бесед . За осенний – зимний пожароопасный период установлено 12 , к 5 уже установленным ранее, пожарных  извещателей в многодетных семьях, одиноким пенсионерам и инвалида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граммы по безопасности нахождения на водных объектах в зимний период времени года  2 раза в неделю , в выходные и праздничные дни, проводятся рейдовые мероприятия по водоемам находящихся на территории поселения, а так же подворовые обходы в семьи с несовершеннолетними детьми  с проведением разъяснительных бесед о правилах нахождения на водоемах в зимнее время года и вручением памято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ГОЧС и ПБ  Администрации регулярно приглашается в образовательные учреждения  для проведения открытых уроков безопасности совместно с преподавателями ОБЖ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В рамках осуществления контроля за соблюдением жителями правил благоустройства населенных пунктов и правил содержания домашних животных, специалистами администрации поселения ежемесячно проводились рейды по выявлению фактов административных правонарушений , а так же по поступившим жалобам , составлено 12 протоколов об административном правонарушении. В основном это за нарушения содержания собак без привязи и выпас домашних животных КРС и овец без наблюдения владельца или уполномоченного лиц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о содействие гражданам в подготовке пакета документов для получения кредитов и грантов на развитие ЛПХ. ( 4 пакета документов)</w:t>
      </w:r>
    </w:p>
    <w:p>
      <w:pPr>
        <w:pStyle w:val="NoSpacing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работ по регистрационному учету граждан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>нотариальных действий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pacing w:val="-1"/>
          <w:sz w:val="28"/>
          <w:szCs w:val="28"/>
        </w:rPr>
        <w:t>За 2-е полугодие 2019 года на территорию Маркинского сельского поселе</w:t>
        <w:softHyphen/>
      </w:r>
      <w:r>
        <w:rPr>
          <w:sz w:val="28"/>
          <w:szCs w:val="28"/>
        </w:rPr>
        <w:t>ния число вновь прибывших составило - 67 человек, в т.ч. родившихся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вших за пределы территории поселения - 37 человека, 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регистрировано и выдано домовых книг-32;</w:t>
        <w:br/>
        <w:t>Выдано доверенностей-64</w:t>
        <w:br/>
      </w:r>
      <w:r>
        <w:rPr>
          <w:spacing w:val="-2"/>
          <w:sz w:val="28"/>
          <w:szCs w:val="28"/>
        </w:rPr>
        <w:t>Издано нормативно-правовых актов-73</w:t>
      </w:r>
    </w:p>
    <w:p>
      <w:pPr>
        <w:pStyle w:val="NoSpacing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емельных и имуществен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  видом  деятельностью органа  местного самоуправления,   в   сфере и имущественных и земельных  отношений,  было и остаётся  </w:t>
      </w:r>
      <w:r>
        <w:rPr>
          <w:color w:val="000000"/>
          <w:sz w:val="28"/>
          <w:szCs w:val="28"/>
          <w:shd w:fill="FFFFFF" w:val="clear"/>
        </w:rPr>
        <w:t>осуществление эффективного управления и распоряжения муниципальным имущество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рамках осуществления основного вида деятельности в 2019 году работа проводилась по следующим 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 адресной системы 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остановка на  кадастровый  учет объектов  недвижимост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регистрация недвижимост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едписания прокуратуры в сфере 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 в ФИАС  (Федеральную информационную адресную систему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дача выписок  на земельный участок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едение реестра 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 на Портале 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 другое....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,  в каждом населенном пункте нашего поселения,     сформированы участки для размещения  детских  площадок и   контейнеров для сбора ТКО.  По  ст. Маркинская  завершена  большая работа   по  оформлению   участка для размещения  сквера,  площадь  6702 кв.м.  Сформирован и передан в район участок  для размещения модульного ФАП в х. Парш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ем вести   работу  по выявлению  и оформлению бесхозяйного имущества  на  территории  поселения,  на сегодняшний  день объектов недвижимости  из данной категории  поставлено на кадастровый учет  23 и  зарегистрировано 6 ед., в основном  этими объектами являются - автомобильные дороги  по ст. Кумшацкая,  х. Железнодорожный  и  Черкас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адии передачи в  собственность Муниципального района,  улица Центральная х. Паршиков, т.е. документы находятся  в  Законодательном Собрании  Ростовской области и будут   рассмотрены   на ближайшей засед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повышения налоговых поступлений в бюджет  поселения Администрация  Маркинского сельского поселения проводит работу, направленную на расширения  налогооблагаемой ба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объектов недвижимости  физических лиц (квартир, жилых домов, и земельных участков, не  зарегистрированных в регистрирующих орган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ведений  о правообладателях ранее учтенных  объектов недвижимости (отсутствующие в ЕГР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актически используемых объектов  недвижимости, сведения  о которых  отсутствуют в ЕГР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ногодетных семей (имеющим 3-х и более детей),    в  целях   получения  земельных участков под индивидуальное строительство  и ЛПХ  по нашему поселению также остается три семьи. В связи с передачей в районы полномочий  по распоряжению  не разграниченными землями, обращаться по данному вопросу в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Изысканно земель в размере 111,15 га в границах СПК «Степной», в счет  невостребованных земельных долей (на основании решения  районного суда).  Схема расположения  данного земельного участка на   кадастровом плане территории, находится на утверждении  в отделе имущественных и земельных отношений Администрации Цимля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 любым  вопросам, в сфере имущественных и земельных отношений,  вы по прежнему можете обратиться за консультацией к нашему специалист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лагоустройств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лагоустройств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;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;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 1 января 2019 года начал работу региональный оператор по обращению с твердыми коммунальными отходами. Вывоз отходов осуществляется бестарным способом. В отчетном периоде проведена большая организационная работа по налаживанию системы вывоза ТКО от частных лиц и предпринимателей. Большинство индивидуальных предпринимателей и юридических лиц заключили договора с региональным оператором по вывозу ТКО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;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 сожалению, не все население поселения подошло ответственно к данной проблеме: есть те, кто принципиально не выносит мусор по графику работы регионального оператора и не платит за данную услугу. Хочу в очередной раз напомнить, что незаключение договора влечет за собой ответственность, которая выражается серьезными штрафными санкциями в денежном эквиваленте, как для граждан, так и для предпринимателей, юридических лиц. Кроме того, вывоз мусора относится к коммунальной услуге и долги по этой услуге приведут к отмене льгот по всем коммунальным услугам. Наши жители во 2 полугодии уже столкнулись с этой проблемой. Многим пришли уведомления об отмене льгот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Times New Roman;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 отчетный период  проводилась работа по наведению санитарного порядка на территории поселения,  ликвидация несанкционированных свалочных очагов. На эти работы во 2 полугодии  израсходовано 129 тыс. руб. Но свалочных очагов внутри населенных пунктов еще много, это наверно самый больной вопрос. И основная масса этого мусора- это твердые коммунальные отходы,  подлежащие вывозу региональным оператором. В течении 2019 года проводилась работа по определению мест (площадок) накопления твердых коммунальных отходов на территории Маркинского сельского поселения. Определены места для размещения площадок во всех 5 населенных пунктах, которые впоследствии будут обустроены. В 2020 году выделено 200 тыс.руб на обустройство площадки и приобретение контейнеров в ст.Маркинско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Times New Roman;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зимний период  проводится уборка внутри поселковых дорог от снега и наледи, хочется сказать слова благодарности в адрес директора ООО «ПСХ Маркинское» Сосовой Г.В.,  председателя СПК «Степной» Иванова В.А., Лепешкина Андрея Александровича  за своевременную расчистку доро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;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2020 году запланировано приобретение специализированной техники:</w:t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</w:t>
      </w:r>
      <w:r>
        <w:rPr>
          <w:sz w:val="28"/>
          <w:szCs w:val="28"/>
        </w:rPr>
        <w:t xml:space="preserve">ПУМ 4853 на базе трактора Беларус – 82.1 с навесным оборудованием, с фронтальным погрузчиком, щеточным оборудованием, коммунальным отвалом (или эквивален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З САЗ -35071(самосвал) (или эквивалент)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Трактор ВТГ-90М-РС4 с бульдозерным оборудованием (или эквивалент) на общую сумму 6163300 руб, в том числе из областного бюджета- 5867500 руб, местного- 295800 руб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sz w:val="28"/>
          <w:szCs w:val="28"/>
        </w:rPr>
        <w:t>Приобретение техники муниципальным образованием «Марк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дет способствовать развитию материальной базы поселения в рамках реализации подпрограммы «Благоустройство населенных пунктов Маркинского сельского поселения» муниципальной программы «Обеспечение качественными жилищно-коммунальными услугами на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зволит решить  приоритетные задачи: наведение и поддержание чистоты и порядка в населенных пунктах поселения, улучшение экологической ситуации в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сит  степень удовлетворенности населения уровнем внешнего благоустройства и санитарным содержанием населенных пункт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Во 2 полугодии  2019 приобретены 2 детские игровые площадки на сумму 198 тыс.руб., одна из которых уже установлена в х.Черкасском, вторая будет установлена весной 2020г в ст.Кумшацкой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8"/>
          <w:szCs w:val="28"/>
        </w:rPr>
        <w:t>Во  2 полугодии 2019 года  проведены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8"/>
          <w:szCs w:val="28"/>
        </w:rPr>
        <w:t>- День древонасаждений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олонтерские акции «Чистые берега»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ботники по благоустройству населенных пунктов и др. мероприят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К сожалению, по-прежнему на улицах наших хуторов собираются в стаи бездомные и беспривязные собаки. У большинства из этих бегающих по улицам наших младших братьев есть хозяева. Позаботьтесь о своих питомцах и безопасности окружающих людей. Напоминаю, что нарушители Правил содержания домашних животных на территории Маркинского сельского поселения будут и в дальнейшем привлекаться к административной ответственности. Это касается хозяев не только собак, но и крупного и мелкого рогатого скота, домашней птиц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 </w:t>
      </w:r>
      <w:r>
        <w:rPr>
          <w:rFonts w:eastAsia="Times New Roman;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Близится весенний период. Как и в прошлом году, будет наводиться  санитарный порядок на пяти кладбищах, завезен песок, осуществлен вывоз мусора и обкосы мест захоронения,  проведена противоклещевая обработка. 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Дорог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содержания дорог  сенью 2019г Администрацией Цимлянского района проведен ямочный ремонт дорог в поселении. Было отремонтировано 238 кв.м дорог: в х.Паршикове (ул.Цветочная), в ст.Маркинская (ул. 40 лет Победы). В 2020 году планируется ремонт  автомобильной дороги по ул. Производственная  х. Паршиков Цимлянского района локальными картами. А также обустройство пешеходного перехода по ул. Социалистическая от школы к месту стоянки школьного автобуса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свещение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;Times New Roman"/>
          <w:bCs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В 2019 году проведены проектные работы по уличному освещению ул.Набережная в ст.Кумшацкая. В 2020году планируется осуществить технологическое присоединение ул. Набережная к сетям уличного освещения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Капитальный ремонт ДК в ст.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кабре 2019 г. был окончен капитальный ремонт здания Маркинского ЦДК. В ходе капитального ремонта была полностью заменена кровля,  отопительная система, вентиляция и проведена новая канализация. Были заменены окна и двери на металлопластиковые, проведены внутренние работы – обшиты стены гипсокартонном, заменены потолочные покрытия и по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снащения зрительного зала профессиональным светом и звуком, приобретения одежды сцены и кресел был подан пакет документов для участия в конкурсе проводимом партией «Единая Россия» «Культура малой Родины». Этот конкурс мы выиграли» (в обьеме 4млн.800 тыс. руб) и в ближайшее время, после согласования всех необходимых документов, сможем провести аукцион и определить поставщика. Несмотря на но, что в клубе еще нет мебели праздники в нем уже проводятся, так сегодня приезжал Автоклуб из г. Цимлянска, что бы провести с жителями станицы масленич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планируется на сентябрь 2020 г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Формирование комфортной городской среды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;Times New Roman"/>
          <w:bCs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В 2019 году Маркинское сельское поселение приняло участие в областном конкурсе проектов благоустройства общественных территорий муниципальных образований Ростовской области в рамках национального проекта «Формирование современной городской среды» и стало одним из его победителей. Реализация проекта   благоустройства общественной территории «Сквер» ст. Маркинская намечена на 2020г. Разработана проектно- сметная документация и получены положительные заключения государственной экспертизы на проектную документацию и достоверность применения сметных нормативов.  В настоящее время проводится электронный аукцион по определению подрядчика на выполнение работ по благоустройству сквера, который и будет осуществлять все работы по благоустройству сквера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 поставлено много, и нам необходимо их выполнять. Надеюсь, </w:t>
      </w:r>
      <w:r>
        <w:rPr>
          <w:spacing w:val="-1"/>
          <w:sz w:val="28"/>
          <w:szCs w:val="28"/>
        </w:rPr>
        <w:t>что взаимосвязь администрации поселения и всех жителей, населенных пунк</w:t>
        <w:softHyphen/>
        <w:t xml:space="preserve">тов будет еще теснее. Мне хочется, чтобы все живущие здесь понимали, что </w:t>
      </w:r>
      <w:r>
        <w:rPr>
          <w:sz w:val="28"/>
          <w:szCs w:val="28"/>
        </w:rPr>
        <w:t>все зависит от нас самих. Выражаю слова благодарности всем жителям по</w:t>
        <w:softHyphen/>
      </w:r>
      <w:r>
        <w:rPr>
          <w:spacing w:val="-1"/>
          <w:sz w:val="28"/>
          <w:szCs w:val="28"/>
        </w:rPr>
        <w:t>селения, которые не остаются в стороне от наших проблем и оказывают все</w:t>
        <w:softHyphen/>
      </w:r>
      <w:r>
        <w:rPr>
          <w:sz w:val="28"/>
          <w:szCs w:val="28"/>
        </w:rPr>
        <w:t xml:space="preserve">возможную помощь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месте мы можем решить наши проблемы и преодолеть труд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громное всем спасибо, надеюсь на совместную работу и поддержку </w:t>
      </w:r>
      <w:r>
        <w:rPr>
          <w:sz w:val="28"/>
          <w:szCs w:val="28"/>
        </w:rPr>
        <w:t>все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ab/>
        <w:t xml:space="preserve">                     </w:t>
      </w:r>
      <w:r>
        <w:rPr>
          <w:spacing w:val="-9"/>
          <w:sz w:val="28"/>
          <w:szCs w:val="28"/>
        </w:rPr>
        <w:t>О. С. Куляги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6:00Z</dcterms:created>
  <dc:creator>Надюха</dc:creator>
  <dc:description/>
  <dc:language>en-US</dc:language>
  <cp:lastModifiedBy>User</cp:lastModifiedBy>
  <cp:lastPrinted>2019-02-20T08:59:00Z</cp:lastPrinted>
  <dcterms:modified xsi:type="dcterms:W3CDTF">2020-02-25T11:56:00Z</dcterms:modified>
  <cp:revision>2</cp:revision>
  <dc:subject/>
  <dc:title>Отчёт</dc:title>
</cp:coreProperties>
</file>