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Администрации Маркинского сельского поселения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Цимлянского района за первое полугодие 2019 год</w:t>
      </w:r>
      <w:r>
        <w:rPr>
          <w:sz w:val="28"/>
          <w:szCs w:val="28"/>
        </w:rPr>
        <w:t>.</w:t>
      </w:r>
    </w:p>
    <w:p>
      <w:pPr>
        <w:pStyle w:val="NoSpacing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Spacing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, жители станицы и наши гости!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годня мы собрались здесь все вместе для того, чтобы подвести итоги </w:t>
      </w:r>
      <w:r>
        <w:rPr>
          <w:spacing w:val="-1"/>
          <w:sz w:val="28"/>
          <w:szCs w:val="28"/>
        </w:rPr>
        <w:t xml:space="preserve">проделанной работы за 1 полугодие 2019года и озвучить задачи на 2-е полугодие 2019 год. </w:t>
      </w:r>
      <w:r>
        <w:rPr>
          <w:sz w:val="28"/>
          <w:szCs w:val="28"/>
        </w:rPr>
        <w:t xml:space="preserve">Сегодня в зале присутствуют члены информационной группы района, в </w:t>
      </w:r>
      <w:r>
        <w:rPr>
          <w:spacing w:val="-1"/>
          <w:sz w:val="28"/>
          <w:szCs w:val="28"/>
        </w:rPr>
        <w:t>конце нашей встречи они так же готовы выслушать Ваши вопросы и дать от</w:t>
        <w:softHyphen/>
      </w:r>
      <w:r>
        <w:rPr>
          <w:sz w:val="28"/>
          <w:szCs w:val="28"/>
        </w:rPr>
        <w:t>веты.</w:t>
      </w:r>
    </w:p>
    <w:p>
      <w:pPr>
        <w:pStyle w:val="NoSpacing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ыми задачами в работе Администрации поселения в 2019 году оста</w:t>
        <w:softHyphen/>
      </w:r>
      <w:r>
        <w:rPr>
          <w:spacing w:val="-1"/>
          <w:sz w:val="28"/>
          <w:szCs w:val="28"/>
        </w:rPr>
        <w:t xml:space="preserve">ется исполнение полномочий в соответствии с 131-ФЗ «Об общих принципах организации местного самоуправления в РФ», Уставом поселения и другими </w:t>
      </w:r>
      <w:r>
        <w:rPr>
          <w:sz w:val="28"/>
          <w:szCs w:val="28"/>
        </w:rPr>
        <w:t>Федеральными и Областными правовыми актами.</w:t>
      </w:r>
    </w:p>
    <w:p>
      <w:pPr>
        <w:pStyle w:val="NoSpacing"/>
        <w:rPr/>
      </w:pPr>
      <w:r>
        <w:rPr>
          <w:sz w:val="28"/>
          <w:szCs w:val="28"/>
        </w:rPr>
        <w:t>Это прежде всего исполнение бюджета поселения, обеспечение беспере</w:t>
        <w:softHyphen/>
        <w:t>бойной работы учреждений культуры, благоустройство территории населен</w:t>
        <w:softHyphen/>
      </w:r>
      <w:r>
        <w:rPr>
          <w:spacing w:val="-1"/>
          <w:sz w:val="28"/>
          <w:szCs w:val="28"/>
        </w:rPr>
        <w:t xml:space="preserve">ных пунктов, обеспечение жизнедеятельности поселения, выявление проблем </w:t>
      </w:r>
      <w:r>
        <w:rPr>
          <w:sz w:val="28"/>
          <w:szCs w:val="28"/>
        </w:rPr>
        <w:t>и вопросов поселения и определяем наши перспективы развития в 2019 год.</w:t>
      </w:r>
    </w:p>
    <w:p>
      <w:pPr>
        <w:pStyle w:val="NoSpacing"/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В состав Маркинского сельского поселения входят пять населённых пунк</w:t>
        <w:softHyphen/>
      </w:r>
      <w:r>
        <w:rPr>
          <w:sz w:val="28"/>
          <w:szCs w:val="28"/>
        </w:rPr>
        <w:t>тов: ст. Маркинская, х. Железнодорожный, ст. Кумшацкая, х. Паршиков, х. Черкасский. По состоянию на 1 января 2019 года числится 1135 дворов. Численность населения на 1 января 2019 г. Составляет 2830 человек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деятельности администрации являются: </w:t>
      </w:r>
    </w:p>
    <w:p>
      <w:pPr>
        <w:pStyle w:val="NoSpacing"/>
        <w:rPr/>
      </w:pP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жилищно-коммунальное хозяйство, благоустройство.</w:t>
      </w:r>
      <w:r>
        <w:rPr>
          <w:sz w:val="28"/>
          <w:szCs w:val="28"/>
        </w:rPr>
        <w:tab/>
      </w:r>
    </w:p>
    <w:p>
      <w:pPr>
        <w:pStyle w:val="NoSpacing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социальная политика</w:t>
      </w:r>
    </w:p>
    <w:p>
      <w:pPr>
        <w:pStyle w:val="NoSpacing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культура</w:t>
      </w:r>
    </w:p>
    <w:p>
      <w:pPr>
        <w:pStyle w:val="NoSpacing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физическая культура и спорт.</w:t>
      </w:r>
    </w:p>
    <w:p>
      <w:pPr>
        <w:pStyle w:val="NoSpacing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ие вопросы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ормирование бюджета-наиболее важный и сложный вопрос в рамках </w:t>
      </w:r>
      <w:r>
        <w:rPr>
          <w:spacing w:val="-1"/>
          <w:sz w:val="28"/>
          <w:szCs w:val="28"/>
        </w:rPr>
        <w:t xml:space="preserve">реализации полномочий и является главным финансовым инструментом для </w:t>
      </w:r>
      <w:r>
        <w:rPr>
          <w:sz w:val="28"/>
          <w:szCs w:val="28"/>
        </w:rPr>
        <w:t xml:space="preserve">достижения стабильности социально -экономического развития поселения.     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юджета сельского поселения была направлена на решение социальных и экономических задач поселения на обеспечение эффективности и результативности.</w:t>
      </w:r>
    </w:p>
    <w:p>
      <w:pPr>
        <w:pStyle w:val="NoSpacing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За 6 месяцев 2019 год фактические поступления в бюджет поселения по доходам со</w:t>
        <w:softHyphen/>
      </w:r>
      <w:r>
        <w:rPr>
          <w:sz w:val="28"/>
          <w:szCs w:val="28"/>
        </w:rPr>
        <w:t>ставили 5860,5   тысяч руб.</w:t>
      </w:r>
    </w:p>
    <w:p>
      <w:pPr>
        <w:pStyle w:val="NoSpacing"/>
        <w:jc w:val="both"/>
        <w:rPr/>
      </w:pPr>
      <w:r>
        <w:rPr>
          <w:sz w:val="28"/>
          <w:szCs w:val="28"/>
        </w:rPr>
        <w:t>Налоговые и неналоговые (т.е. собственные) доходы сельского поселения составили – 813,9 тысяч руб.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возмездные поступления из областного бюджета – 5046,6 тысяч руб.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том числе: </w:t>
      </w:r>
    </w:p>
    <w:p>
      <w:pPr>
        <w:pStyle w:val="NoSpacing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отация на выравнивание уровня бюджетной обеспеченности – 4937,1 </w:t>
      </w:r>
      <w:r>
        <w:rPr>
          <w:sz w:val="28"/>
          <w:szCs w:val="28"/>
        </w:rPr>
        <w:t>тыс. руб.</w:t>
      </w:r>
    </w:p>
    <w:p>
      <w:pPr>
        <w:pStyle w:val="NoSpacing"/>
        <w:jc w:val="both"/>
        <w:rPr/>
      </w:pPr>
      <w:r>
        <w:rPr>
          <w:spacing w:val="-1"/>
          <w:sz w:val="28"/>
          <w:szCs w:val="28"/>
        </w:rPr>
        <w:t>Субвенция на осуществление первичного воинского учета – 104,1 тыс. р</w:t>
      </w:r>
      <w:r>
        <w:rPr>
          <w:sz w:val="28"/>
          <w:szCs w:val="28"/>
        </w:rPr>
        <w:t>уб.,</w:t>
      </w:r>
    </w:p>
    <w:p>
      <w:pPr>
        <w:pStyle w:val="NoSpacing"/>
        <w:jc w:val="both"/>
        <w:rPr/>
      </w:pPr>
      <w:r>
        <w:rPr>
          <w:spacing w:val="-1"/>
          <w:sz w:val="28"/>
          <w:szCs w:val="28"/>
        </w:rPr>
        <w:t>Бюджет Маркинского сельского поселения за 6 месяцев 2019 г по местным до</w:t>
        <w:softHyphen/>
      </w:r>
      <w:r>
        <w:rPr>
          <w:sz w:val="28"/>
          <w:szCs w:val="28"/>
        </w:rPr>
        <w:t>ходам выполнен на 101 %.</w:t>
      </w:r>
    </w:p>
    <w:p>
      <w:pPr>
        <w:pStyle w:val="NoSpacing"/>
        <w:jc w:val="both"/>
        <w:rPr/>
      </w:pPr>
      <w:r>
        <w:rPr>
          <w:sz w:val="28"/>
          <w:szCs w:val="28"/>
        </w:rPr>
        <w:t>Администрацией посе</w:t>
        <w:softHyphen/>
        <w:t>ления ежедневно проводится работа по уплате текущих налогов в бюджет поселения и снижению недоимки.</w:t>
      </w:r>
    </w:p>
    <w:p>
      <w:pPr>
        <w:pStyle w:val="NoSpacing"/>
        <w:jc w:val="both"/>
        <w:rPr/>
      </w:pPr>
      <w:r>
        <w:rPr>
          <w:spacing w:val="-2"/>
          <w:sz w:val="28"/>
          <w:szCs w:val="28"/>
        </w:rPr>
        <w:t>По расходам просроченной задолженности по заработной плате и ком</w:t>
        <w:softHyphen/>
      </w:r>
      <w:r>
        <w:rPr>
          <w:sz w:val="28"/>
          <w:szCs w:val="28"/>
        </w:rPr>
        <w:t>мунальным услугам нет.</w:t>
      </w:r>
    </w:p>
    <w:p>
      <w:pPr>
        <w:pStyle w:val="NoSpacing"/>
        <w:jc w:val="both"/>
        <w:rPr/>
      </w:pPr>
      <w:r>
        <w:rPr>
          <w:spacing w:val="-2"/>
          <w:sz w:val="28"/>
          <w:szCs w:val="28"/>
        </w:rPr>
        <w:t xml:space="preserve">В бюджете Маркинского сельского поселения предусмотрены средства </w:t>
      </w:r>
      <w:r>
        <w:rPr>
          <w:sz w:val="28"/>
          <w:szCs w:val="28"/>
        </w:rPr>
        <w:t>на реализацию муниципальных программ. Это - оформление имущества, борьба с коррупцией, профилактика терроризма, противопожарная безопас</w:t>
        <w:softHyphen/>
        <w:t>ность, текущий ремонт коммунальной инфраструктуры, мероприятия по об</w:t>
        <w:softHyphen/>
      </w:r>
      <w:r>
        <w:rPr>
          <w:spacing w:val="-1"/>
          <w:sz w:val="28"/>
          <w:szCs w:val="28"/>
        </w:rPr>
        <w:t xml:space="preserve">служиванию сетей наружного освещения, по содержанию мест захоронения, охрана окружающей среды, противодействие злоупотреблению наркотиками, </w:t>
      </w:r>
      <w:r>
        <w:rPr>
          <w:sz w:val="28"/>
          <w:szCs w:val="28"/>
        </w:rPr>
        <w:t>развитие культуры и спорта на территории сельского поселения.</w:t>
      </w:r>
    </w:p>
    <w:p>
      <w:pPr>
        <w:pStyle w:val="NoSpacing"/>
        <w:jc w:val="both"/>
        <w:rPr/>
      </w:pPr>
      <w:r>
        <w:rPr>
          <w:spacing w:val="-2"/>
          <w:sz w:val="28"/>
          <w:szCs w:val="28"/>
        </w:rPr>
        <w:t xml:space="preserve">В течение текущего периода реализовано 7 муниципальных программ </w:t>
      </w:r>
      <w:r>
        <w:rPr>
          <w:spacing w:val="-1"/>
          <w:sz w:val="28"/>
          <w:szCs w:val="28"/>
        </w:rPr>
        <w:t>на сумму 2473,1 тысяч руб.</w:t>
      </w:r>
    </w:p>
    <w:p>
      <w:pPr>
        <w:pStyle w:val="NoSpacing"/>
        <w:jc w:val="both"/>
        <w:rPr/>
      </w:pPr>
      <w:r>
        <w:rPr>
          <w:spacing w:val="-1"/>
          <w:sz w:val="28"/>
          <w:szCs w:val="28"/>
        </w:rPr>
        <w:t>Это составило 51,5 % от консолидированного бюджета сельского поселения. На жилищно-коммунальное хозяйство и бла</w:t>
        <w:softHyphen/>
      </w:r>
      <w:r>
        <w:rPr>
          <w:sz w:val="28"/>
          <w:szCs w:val="28"/>
        </w:rPr>
        <w:t>гоустройство израсходовано 643,6 тыс. руб. (13,4% от бюджета), в том числе: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  • </w:t>
      </w:r>
      <w:r>
        <w:rPr>
          <w:sz w:val="28"/>
          <w:szCs w:val="28"/>
        </w:rPr>
        <w:t>на обслуживание уличного освещения – 334,0 тыс. руб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Также были произведены расходы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 приобретение спортивного инвентаря – 11,6 тыс. руб.</w:t>
      </w:r>
    </w:p>
    <w:p>
      <w:pPr>
        <w:pStyle w:val="NoSpacing"/>
        <w:jc w:val="both"/>
        <w:rPr/>
      </w:pPr>
      <w:r>
        <w:rPr>
          <w:sz w:val="28"/>
          <w:szCs w:val="28"/>
        </w:rPr>
        <w:t>На уборку мусора с мест захоронения израсходовано около</w:t>
      </w:r>
    </w:p>
    <w:p>
      <w:pPr>
        <w:pStyle w:val="NoSpacing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54 тыс. руб.;</w:t>
      </w:r>
    </w:p>
    <w:p>
      <w:pPr>
        <w:pStyle w:val="NoSpacing"/>
        <w:jc w:val="both"/>
        <w:rPr/>
      </w:pPr>
      <w:r>
        <w:rPr>
          <w:sz w:val="28"/>
          <w:szCs w:val="28"/>
        </w:rPr>
        <w:t>На мероприятия по повышению общего уровня благоустройства - 255,4 тыс. руб. (это и уборка территории от мусора, вывоз мусора, озеленение);</w:t>
      </w:r>
    </w:p>
    <w:p>
      <w:pPr>
        <w:pStyle w:val="NoSpacing"/>
        <w:jc w:val="both"/>
        <w:rPr/>
      </w:pPr>
      <w:r>
        <w:rPr>
          <w:sz w:val="28"/>
          <w:szCs w:val="28"/>
        </w:rPr>
        <w:t>Значительный процент – 36,7 в бюджете занимают средства на содержа</w:t>
        <w:softHyphen/>
        <w:t>ние учреждений культуры – 1765,0 тыс. руб. это в первую очередь выпла</w:t>
      </w:r>
      <w:r>
        <w:rPr>
          <w:spacing w:val="-1"/>
          <w:sz w:val="28"/>
          <w:szCs w:val="28"/>
        </w:rPr>
        <w:t>та заработной платы работникам учреждений культуры, расходы на комму</w:t>
        <w:softHyphen/>
        <w:t>нальные услуги, проведение праздничных мероприятий, материальные рас</w:t>
        <w:softHyphen/>
      </w:r>
      <w:r>
        <w:rPr>
          <w:sz w:val="28"/>
          <w:szCs w:val="28"/>
        </w:rPr>
        <w:t>ходы по содержанию зданий сельских клубов.</w:t>
      </w:r>
    </w:p>
    <w:p>
      <w:pPr>
        <w:pStyle w:val="NoSpacing"/>
        <w:jc w:val="both"/>
        <w:rPr/>
      </w:pPr>
      <w:r>
        <w:rPr>
          <w:sz w:val="28"/>
          <w:szCs w:val="28"/>
        </w:rPr>
        <w:t>Информационным источником для Изучения деятельности нашего поселения является официальный сайт нашего поселения, Информационный бюллетень и газета «ИП Придонье», где размещаются нормативные документы, здесь можно видеть новости поселения, объявления, наши успехи и достижения, а также проблемы, над которыми мы работаем, вся информация пополняется. Официальный сайт нашего поселения находится в сети интернет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и Спорт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В своей работе сотрудники муниципального бюджетного учреждения куль</w:t>
        <w:softHyphen/>
      </w:r>
      <w:r>
        <w:rPr>
          <w:sz w:val="28"/>
          <w:szCs w:val="28"/>
        </w:rPr>
        <w:t>туры стараются не обделить вниманием и социально незащищённую катего</w:t>
        <w:softHyphen/>
        <w:t>рию населения - пенсионеров. Большая часть работы по этому направлению проходит в тесном сотрудничестве, с органом местного самоуправления, с Управлением Социальной защиты населения, с Советом ветеранов, Общест</w:t>
        <w:softHyphen/>
        <w:t>вом инвалидов. Самыми популярными являются тематические встречи в рамках празднования различных календарных и народных праздников - та</w:t>
        <w:softHyphen/>
      </w:r>
      <w:r>
        <w:rPr>
          <w:spacing w:val="-1"/>
          <w:sz w:val="28"/>
          <w:szCs w:val="28"/>
        </w:rPr>
        <w:t>кие как   -День Победы,   День России, Новый год, Масленица и др. Самой распространённой формой работы в данной возрастной категории можно отнести концерты лю</w:t>
        <w:softHyphen/>
      </w:r>
      <w:r>
        <w:rPr>
          <w:sz w:val="28"/>
          <w:szCs w:val="28"/>
        </w:rPr>
        <w:t>бительских коллективов, посиделки, вечера отдыха, участие в выставках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 целью укрепления здоровья и привлечения населения к систематическим занятиям физической культуры и спортом при поддержке Администрации Маркинской и Паршиковской школ, набезвозмездной основе учителя физкультуры: Злобин Александр Викторович, Фойдулин Алимжан Константинович в вечернее время для взрослого население в спортивных залах школ прово</w:t>
        <w:softHyphen/>
        <w:t>дились секции по волейболу, а также занятия по общему физическому развитию. Большую популярность среди взрослого</w:t>
        <w:br/>
        <w:t>населения приобретает оздоровительная ходьба.</w:t>
      </w:r>
    </w:p>
    <w:p>
      <w:pPr>
        <w:pStyle w:val="NoSpac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ддержке спонсоров - руководителей базовых и фермерских хо</w:t>
        <w:softHyphen/>
      </w:r>
      <w:r>
        <w:rPr>
          <w:spacing w:val="-1"/>
          <w:sz w:val="28"/>
          <w:szCs w:val="28"/>
        </w:rPr>
        <w:t>зяйств на территории поселения проводятся соревнования по футболу В сен</w:t>
        <w:softHyphen/>
        <w:t>тябре при поддержке местных и районных спонсоров был проведен 1 откры</w:t>
        <w:softHyphen/>
      </w:r>
      <w:r>
        <w:rPr>
          <w:sz w:val="28"/>
          <w:szCs w:val="28"/>
        </w:rPr>
        <w:t>тый районный турнир по футболу «Памяти наших земляков безвременно</w:t>
      </w:r>
      <w:r>
        <w:rPr>
          <w:spacing w:val="-1"/>
          <w:sz w:val="28"/>
          <w:szCs w:val="28"/>
        </w:rPr>
        <w:t xml:space="preserve"> ушедших из жизни»   Футбольная команда Маркинского с. п., является одной </w:t>
      </w:r>
      <w:r>
        <w:rPr>
          <w:sz w:val="28"/>
          <w:szCs w:val="28"/>
        </w:rPr>
        <w:t>из сильнейших команд района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работ по социальным вопросам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чете в МСП состоит 15 семей, находящихся в социально-опасном </w:t>
      </w:r>
      <w:r>
        <w:rPr>
          <w:spacing w:val="-2"/>
          <w:sz w:val="28"/>
          <w:szCs w:val="28"/>
        </w:rPr>
        <w:t>положении.</w:t>
      </w:r>
    </w:p>
    <w:p>
      <w:pPr>
        <w:pStyle w:val="NoSpacing"/>
        <w:rPr/>
      </w:pPr>
      <w:r>
        <w:rPr>
          <w:spacing w:val="-2"/>
          <w:sz w:val="28"/>
          <w:szCs w:val="28"/>
        </w:rPr>
        <w:t xml:space="preserve">Маркинская – 3 семьи, Черкасский -1 семья, железнодорожный – 2 семьи, Кумшацкая – 3 семье, Паршиков – 6 семей.  </w:t>
      </w:r>
    </w:p>
    <w:p>
      <w:pPr>
        <w:pStyle w:val="NoSpacing"/>
        <w:rPr/>
      </w:pPr>
      <w:r>
        <w:rPr>
          <w:spacing w:val="-2"/>
          <w:sz w:val="28"/>
          <w:szCs w:val="28"/>
        </w:rPr>
        <w:t xml:space="preserve">Совместно с комиссией КДН и ЗП Администрации Цимлянского </w:t>
      </w:r>
      <w:r>
        <w:rPr>
          <w:sz w:val="28"/>
          <w:szCs w:val="28"/>
        </w:rPr>
        <w:t>района Маркинской и Паршиковской СОШ проводятся рейды, профилакти</w:t>
        <w:softHyphen/>
      </w:r>
      <w:r>
        <w:rPr>
          <w:spacing w:val="-1"/>
          <w:sz w:val="28"/>
          <w:szCs w:val="28"/>
        </w:rPr>
        <w:t xml:space="preserve">ческие мероприятия с семьями, попавшими в трудную жизненную ситуацию.     </w:t>
      </w:r>
      <w:r>
        <w:rPr>
          <w:sz w:val="28"/>
          <w:szCs w:val="28"/>
        </w:rPr>
        <w:t xml:space="preserve">Специалистами Маркинского поселения совместно с сотрудниками ПДН </w:t>
      </w:r>
      <w:r>
        <w:rPr>
          <w:spacing w:val="-1"/>
          <w:sz w:val="28"/>
          <w:szCs w:val="28"/>
        </w:rPr>
        <w:t xml:space="preserve">отдела полиции№5 и КДН Администрации Цимлянского района, проведено 8 выездных рейдов с посещением семей, в которых дети либо родители состоят </w:t>
      </w:r>
      <w:r>
        <w:rPr>
          <w:sz w:val="28"/>
          <w:szCs w:val="28"/>
        </w:rPr>
        <w:t>на учёте.</w:t>
      </w:r>
    </w:p>
    <w:p>
      <w:pPr>
        <w:pStyle w:val="NoSpacing"/>
        <w:rPr/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Оказывается, помощь в организации летнего отдыха детей и оформле</w:t>
        <w:softHyphen/>
      </w:r>
      <w:r>
        <w:rPr>
          <w:sz w:val="28"/>
          <w:szCs w:val="28"/>
        </w:rPr>
        <w:t>нию документов на оказание материальной помощи   через УСЗН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Маркинского сельского поселения были привлечены спонсоры, которые оказали помощь многодетным семьям, находящимся в </w:t>
      </w:r>
      <w:r>
        <w:rPr>
          <w:spacing w:val="-1"/>
          <w:sz w:val="28"/>
          <w:szCs w:val="28"/>
        </w:rPr>
        <w:t xml:space="preserve">трудной жизненной ситуации- продуктами питания и сладкими подарками к </w:t>
      </w:r>
      <w:r>
        <w:rPr>
          <w:sz w:val="28"/>
          <w:szCs w:val="28"/>
        </w:rPr>
        <w:t>новому году.</w:t>
      </w:r>
    </w:p>
    <w:p>
      <w:pPr>
        <w:pStyle w:val="NoSpacing"/>
        <w:rPr/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улучшения качества обслуживания жителей поселения в здании </w:t>
      </w:r>
      <w:r>
        <w:rPr>
          <w:spacing w:val="-1"/>
          <w:sz w:val="28"/>
          <w:szCs w:val="28"/>
        </w:rPr>
        <w:t>Администрации работает отделение Много Функционального Центра, кото</w:t>
        <w:softHyphen/>
      </w:r>
      <w:r>
        <w:rPr>
          <w:sz w:val="28"/>
          <w:szCs w:val="28"/>
        </w:rPr>
        <w:t xml:space="preserve">рый оказывает следующие услуги: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РЕГИСТРАЦИЯ НА ПОРТАЛЕ ГОСУСЛУГ,</w:t>
      </w:r>
    </w:p>
    <w:p>
      <w:pPr>
        <w:pStyle w:val="NoSpacing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ОФОРМЛЕНИЕ ЛЬГОТ, СУБСИДИЙ, ДЕТСКИХ ПОСОБИЙ, </w:t>
      </w:r>
    </w:p>
    <w:p>
      <w:pPr>
        <w:pStyle w:val="NoSpacing"/>
        <w:rPr/>
      </w:pPr>
      <w:r>
        <w:rPr>
          <w:spacing w:val="-2"/>
          <w:sz w:val="28"/>
          <w:szCs w:val="28"/>
        </w:rPr>
        <w:t>-ПОСТАНОВ</w:t>
        <w:softHyphen/>
      </w:r>
      <w:r>
        <w:rPr>
          <w:sz w:val="28"/>
          <w:szCs w:val="28"/>
        </w:rPr>
        <w:t>КА НА ОЧЕРЕДЬ В ДЕТСКИЕ САДЫ,</w:t>
      </w:r>
    </w:p>
    <w:p>
      <w:pPr>
        <w:pStyle w:val="NoSpacing"/>
        <w:rPr/>
      </w:pPr>
      <w:r>
        <w:rPr>
          <w:sz w:val="28"/>
          <w:szCs w:val="28"/>
        </w:rPr>
        <w:t xml:space="preserve">-ОКАЗЫВЕТСЯ КОНСУЛЬТАЦИЯ ПРИ ЗАМЕНЕ ВОДИТЕЛЬСКИХ </w:t>
      </w:r>
      <w:r>
        <w:rPr>
          <w:spacing w:val="-2"/>
          <w:sz w:val="28"/>
          <w:szCs w:val="28"/>
        </w:rPr>
        <w:t>ПРАВ, ПРИ ПОЛУЧЕНИИ РАЗРЕШЕНИЯ НА ОРУЖИЕ, ПРИ ОФОРМЛЕ</w:t>
        <w:softHyphen/>
      </w:r>
      <w:r>
        <w:rPr>
          <w:sz w:val="28"/>
          <w:szCs w:val="28"/>
        </w:rPr>
        <w:t>НИИ ПОЛЮСА ОСАГО</w:t>
      </w:r>
    </w:p>
    <w:p>
      <w:pPr>
        <w:pStyle w:val="NoSpacing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его за 1- полугодие 2019 г. Через удалённый доступ МФЦ, Территори</w:t>
        <w:softHyphen/>
      </w:r>
      <w:r>
        <w:rPr>
          <w:spacing w:val="-2"/>
          <w:sz w:val="28"/>
          <w:szCs w:val="28"/>
        </w:rPr>
        <w:t xml:space="preserve">альным обособленным структурным подразделением МФЦ в Маркинском </w:t>
      </w:r>
      <w:r>
        <w:rPr>
          <w:sz w:val="28"/>
          <w:szCs w:val="28"/>
        </w:rPr>
        <w:t>сельском поселении было принято 150 дел и дано 309 консультаций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работ по первичному воинскому учету</w:t>
      </w:r>
    </w:p>
    <w:p>
      <w:pPr>
        <w:pStyle w:val="NoSpacing"/>
        <w:rPr>
          <w:spacing w:val="-26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тавлены на воинский учет: граждан, пребывающих в запасе-23 чел.</w:t>
      </w:r>
    </w:p>
    <w:p>
      <w:pPr>
        <w:pStyle w:val="NoSpacing"/>
        <w:rPr>
          <w:spacing w:val="-12"/>
          <w:sz w:val="28"/>
          <w:szCs w:val="28"/>
        </w:rPr>
      </w:pPr>
      <w:r>
        <w:rPr>
          <w:sz w:val="28"/>
          <w:szCs w:val="28"/>
        </w:rPr>
        <w:t>Сняты с воинского учета: граждан, пребывающих в запасе-27 чел.</w:t>
      </w:r>
    </w:p>
    <w:p>
      <w:pPr>
        <w:pStyle w:val="NoSpacing"/>
        <w:rPr>
          <w:spacing w:val="-11"/>
          <w:sz w:val="28"/>
          <w:szCs w:val="28"/>
        </w:rPr>
      </w:pPr>
      <w:r>
        <w:rPr>
          <w:sz w:val="28"/>
          <w:szCs w:val="28"/>
        </w:rPr>
        <w:t>Привлечено на службу по контракту: 1 чел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Убыли на службу в ряды РА: 8 чел. </w:t>
      </w:r>
    </w:p>
    <w:p>
      <w:pPr>
        <w:pStyle w:val="NoSpacing"/>
        <w:rPr/>
      </w:pPr>
      <w:r>
        <w:rPr>
          <w:spacing w:val="-2"/>
          <w:sz w:val="28"/>
          <w:szCs w:val="28"/>
        </w:rPr>
        <w:t xml:space="preserve">Всего на воинском учетесостоит:523 чел.   </w:t>
      </w:r>
    </w:p>
    <w:p>
      <w:pPr>
        <w:pStyle w:val="NoSpacing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ждан призывного возраста:48 чел.</w:t>
      </w:r>
    </w:p>
    <w:p>
      <w:pPr>
        <w:pStyle w:val="NoSpacing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е работ </w:t>
      </w:r>
    </w:p>
    <w:p>
      <w:pPr>
        <w:pStyle w:val="NoSpacing"/>
        <w:jc w:val="center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Сектора ГОЧС и ПБ Маркинское сельское поселение в соответствии с </w:t>
      </w:r>
      <w:r>
        <w:rPr>
          <w:b/>
          <w:sz w:val="28"/>
          <w:szCs w:val="28"/>
        </w:rPr>
        <w:t xml:space="preserve">утвержденным планом проведения мероприятий сектором ГОЧС и ПБ </w:t>
      </w:r>
      <w:r>
        <w:rPr>
          <w:b/>
          <w:spacing w:val="-1"/>
          <w:sz w:val="28"/>
          <w:szCs w:val="28"/>
        </w:rPr>
        <w:t>Маркинского сельского поселения, в 1-м полугодие 2019 г</w:t>
      </w:r>
      <w:r>
        <w:rPr>
          <w:spacing w:val="-1"/>
          <w:sz w:val="28"/>
          <w:szCs w:val="28"/>
        </w:rPr>
        <w:t xml:space="preserve">.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В соответствии с утвержденным планом проведения мероприятий сектором ГОЧС и ПБ Маркинского сельского поселения, в первом полугодие 2019г. проведена следующая работа: 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 xml:space="preserve">Проводится регулярная проверка системы оповещения в случае ЧС с помощью посыльных и громкоговорящих устройств. В рамках долгосрочной целевой программы </w:t>
      </w:r>
      <w:r>
        <w:rPr>
          <w:kern w:val="2"/>
          <w:sz w:val="28"/>
          <w:szCs w:val="28"/>
        </w:rPr>
        <w:t xml:space="preserve">«Защита населения от чрезвычайных ситуаций, обеспечение пожарной безопасности и безопасности людей на водных объектах» приобретены , под замену сломанным, 2 люка на пожарные гидранты, установлено 5 светоотражающих знаков «Пожарный гидрант», ведется информирование граждан о соблюдение мер безопасности  в пожароопасный период в виде размещения листовок  на уличных стендах и индивидуальных беседах. Пожарными старшинами своевременно выявлено и передано сообщений о 4 возгораний мусора и сухой растительности в границах населенных пунктов: ст. Кумшацкая - 1, х. Паршиков – 2, х. Железнодорожный – 1 , + 2 во время проведения полевых работ «Урожай2019». Командой добровольной пожарной охраны принято участие в тушении 2 возгораний.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 xml:space="preserve">Осуществлялась совместная профилактическая работа с сотрудниками ПДН ОП№5 и КДН при Администрации Цимлянского района. За первое полугодие проведено  18  выездных рейда с посещением семей в которых дети либо родители состоят на учете. Проводились профилактические беседы, составлялись протоколы об административных правонарушениях.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етом профилактики наркомании при Администрации поселения организовано и   проведено  4 мероприятий по выявлению и уничтожению очагов дикорастущей конопли.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ется совместная профилактическая работа с сотрудниками ОНД и ПР , ВДПО по Цимлянскому району по профилактике недопущению выжигания сухой растительности и мусора ,  проводятся беседы , вручаются памятки под роспись. В рамках программы по безопасности нахождения на водных объектах выявляются места неорганизованного купания ,в результате с гражданами проводятся беседы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пециалист по ГОЧС и ПБ  регулярно приглашается в образовательные учреждения  для проведения открытых уроков безопасности совместно с преподавателями ОБЖ.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запросам из ОП №5 и Уголовно исполнительной инспекции за первое полугодие выдано 10 характеризующих справок на жителей Маркинского сельского поселения 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6"/>
          <w:szCs w:val="26"/>
        </w:rPr>
        <w:t xml:space="preserve">    </w:t>
      </w:r>
      <w:r>
        <w:rPr>
          <w:sz w:val="28"/>
          <w:szCs w:val="28"/>
        </w:rPr>
        <w:t>В рамках осуществления контроля за соблюдением жителями правил благоустройства населенных пунктов и правил содержания домашних животных, специалистами администрации поселения ежемесячно проводились рейды по выявлению фактов правонарушений., составлено 12 протоколов об административном правонарушении. В основном это за нарушения содержания собак без привязи и выпас домашних животных КРС и овец без наблюдения владельца или уполномоченного лиц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азано содействие гражданам в подготовке пакета документов для получения кредитов и грантов на развитие ЛПХ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нято участие в освещении Креста, купола и иконы Богородицы  для строящегося Православного храма Покрова Пресвятой Богородице в ст. Маркинской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Выполнение работ по регистрационному учету граждан </w:t>
      </w:r>
    </w:p>
    <w:p>
      <w:pPr>
        <w:pStyle w:val="NoSpacing"/>
        <w:jc w:val="center"/>
        <w:rPr/>
      </w:pPr>
      <w:r>
        <w:rPr>
          <w:b/>
          <w:spacing w:val="-2"/>
          <w:sz w:val="28"/>
          <w:szCs w:val="28"/>
        </w:rPr>
        <w:t xml:space="preserve">и </w:t>
      </w:r>
      <w:r>
        <w:rPr>
          <w:b/>
          <w:sz w:val="28"/>
          <w:szCs w:val="28"/>
        </w:rPr>
        <w:t>нотариальных действий.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spacing w:val="-1"/>
          <w:sz w:val="28"/>
          <w:szCs w:val="28"/>
        </w:rPr>
        <w:t>За 1-е полугодие 2019 года на территорию Маркинского сельского поселе</w:t>
        <w:softHyphen/>
      </w:r>
      <w:r>
        <w:rPr>
          <w:sz w:val="28"/>
          <w:szCs w:val="28"/>
        </w:rPr>
        <w:t>ния число вновь прибывших составило - 47 человек, в т.ч. родившихся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убывших за пределы территории поселения - 38 человека, </w:t>
      </w:r>
    </w:p>
    <w:p>
      <w:pPr>
        <w:pStyle w:val="NoSpacing"/>
        <w:rPr/>
      </w:pPr>
      <w:r>
        <w:rPr>
          <w:sz w:val="28"/>
          <w:szCs w:val="28"/>
        </w:rPr>
        <w:t>умерших -23.</w:t>
      </w:r>
    </w:p>
    <w:p>
      <w:pPr>
        <w:pStyle w:val="NoSpacing"/>
        <w:rPr>
          <w:spacing w:val="-2"/>
          <w:sz w:val="28"/>
          <w:szCs w:val="28"/>
        </w:rPr>
      </w:pPr>
      <w:r>
        <w:rPr>
          <w:sz w:val="28"/>
          <w:szCs w:val="28"/>
        </w:rPr>
        <w:t>Зарегистрировано и выдано домовых книг-53;</w:t>
        <w:br/>
        <w:t>Выдано доверенностей-75</w:t>
        <w:br/>
      </w:r>
      <w:r>
        <w:rPr>
          <w:spacing w:val="-2"/>
          <w:sz w:val="28"/>
          <w:szCs w:val="28"/>
        </w:rPr>
        <w:t>Издано нормативно-правовых актов-98</w:t>
      </w:r>
    </w:p>
    <w:p>
      <w:pPr>
        <w:pStyle w:val="NoSpacing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влено на квартирный учет 1 (одна) вдова участника ВОВ</w:t>
      </w:r>
    </w:p>
    <w:p>
      <w:pPr>
        <w:pStyle w:val="NoSpacing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земельных и имущественных отношений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 xml:space="preserve"> </w:t>
      </w:r>
      <w:r>
        <w:rPr>
          <w:b/>
          <w:i/>
          <w:color w:val="FF0000"/>
          <w:sz w:val="28"/>
          <w:szCs w:val="28"/>
          <w:u w:val="single"/>
        </w:rPr>
        <w:t xml:space="preserve">за </w:t>
      </w:r>
      <w:r>
        <w:rPr>
          <w:b/>
          <w:i/>
          <w:color w:val="FF0000"/>
          <w:sz w:val="28"/>
          <w:szCs w:val="28"/>
          <w:u w:val="single"/>
          <w:lang w:val="en-US"/>
        </w:rPr>
        <w:t>I</w:t>
      </w:r>
      <w:r>
        <w:rPr>
          <w:b/>
          <w:i/>
          <w:color w:val="FF0000"/>
          <w:sz w:val="28"/>
          <w:szCs w:val="28"/>
          <w:u w:val="single"/>
        </w:rPr>
        <w:t xml:space="preserve"> полугодие 2019г.  </w:t>
      </w:r>
    </w:p>
    <w:p>
      <w:pPr>
        <w:pStyle w:val="Normal"/>
        <w:widowControl/>
        <w:autoSpaceDE w:val="true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внесенных изменений в  Земельный кодекс Российской Федерации и отдельные законодательные акты РФ, с 1 января 2017 года,  предоставление юридическим или физическим лицам, земельных участков, государственная собственность на которые не разграничена,  является  полномочием   </w:t>
      </w:r>
      <w:r>
        <w:rPr>
          <w:sz w:val="28"/>
          <w:szCs w:val="28"/>
          <w:u w:val="single"/>
        </w:rPr>
        <w:t>муниципального района</w:t>
      </w:r>
      <w:r>
        <w:rPr>
          <w:sz w:val="28"/>
          <w:szCs w:val="28"/>
        </w:rPr>
        <w:t xml:space="preserve">.  Деятельностью органа  местного самоуправления,   в   сфере и имущественных и земельных  отношений,  по прежнему    остаётся  решение вопросов по управлению, владению, пользованию и распоряжению </w:t>
      </w:r>
      <w:r>
        <w:rPr>
          <w:sz w:val="28"/>
          <w:szCs w:val="28"/>
          <w:u w:val="single"/>
        </w:rPr>
        <w:t>муниципальным</w:t>
      </w:r>
      <w:r>
        <w:rPr>
          <w:sz w:val="28"/>
          <w:szCs w:val="28"/>
        </w:rPr>
        <w:t xml:space="preserve"> имуществом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70C0"/>
          <w:sz w:val="28"/>
          <w:szCs w:val="28"/>
        </w:rPr>
        <w:t xml:space="preserve">         </w:t>
      </w:r>
      <w:r>
        <w:rPr>
          <w:color w:val="0070C0"/>
          <w:sz w:val="28"/>
          <w:szCs w:val="28"/>
        </w:rPr>
        <w:t xml:space="preserve">В соответствии с  Областным законом «О местном самоуправлении в Ростовской области», </w:t>
      </w:r>
      <w:r>
        <w:rPr>
          <w:sz w:val="28"/>
          <w:szCs w:val="28"/>
        </w:rPr>
        <w:t xml:space="preserve">Администрация Маркинского сельского  передала  в Цимлянский  район  муниципального   имущества  в кол-ве: 5 водопроводных сетей,   16 сооружений автомобильных дорог и 16 земельных участков, водозаборная скважина в х. Черкасский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ольшую  работу проводим  по выявлению  и оформлению бесхозяйного имущества на  территории  поселения,  в целях  последующей передачи в район.  </w:t>
      </w:r>
      <w:r>
        <w:rPr>
          <w:color w:val="0070C0"/>
          <w:sz w:val="28"/>
          <w:szCs w:val="28"/>
        </w:rPr>
        <w:t>На сегодняшний  день</w:t>
      </w:r>
      <w:r>
        <w:rPr>
          <w:sz w:val="28"/>
          <w:szCs w:val="28"/>
        </w:rPr>
        <w:t xml:space="preserve"> объектов недвижимости из данной категории  поставлено на кадастровый учет  18 единиц, зарегистрировано 6. Практически завершена работа по   изготовлению технических паспортов на   12 автомобильных дорог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ены  схемы и замежеваны земельные участки  под ФАП в х. Паршиков,  детские и спортивные  площадки в х. Железнодорожный в районе ДК  и 2 шт. в х. Паршиков, в районе ДК (магазин Харитоновой О.В.) и по ул. Солнечная. В стадии утверждения схемы земельных участков для размещения   6 ед. контейнерных  площадок под ТБО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годетных семей (имеющим 3-х и более детей),    в  целях   получения  земельных участков под индивидуальное строительство  и ЛПХ  по нашему поселению составляет три семь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ведена  инвентаризация муниципального имущества, инвентаризация адресной системы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готовлено  рабочего материала   по 8  гражданским судебным  разбирательствам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Федеральную информационную  адресную систему (ФИАС)  - введено 130 адресов земельных участков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отчетный период  выдано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дано 43  выписки на ЗУ из похозяйственных книг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дано 36 постановлений об изменении или присвоении адресов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дано 8  нормативных акта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ено 21  запрос на объекты  недвижимости  в Россреестре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влено  на кадастровый  учет 26 объекта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остоянная  работа  ведется  и в  сети интернет по программным системам  ФИАС,  РОСРЕЕСТР, АРМ Сир,  АРМ ВЕДОМСТВО, ГАС УПРАВЛЕНИЕ и на портале ГОСУСЛУГ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9 году граждане Ростовской области будут впервые уплачивать налог на имущество физических лиц от кадастровой стоимости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является одним из основных источников собственных доходов местных бюджетов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В связи с чем, Администрация совместно с  Росреестром   проводит  работу по выявлению объектов недвижимости физических лиц (квартир, жилых домов, в т.ч. не введенных в эксплуатацию), право собственности которых не зарегистрировано в регистрирующих органах и сведения о которых отсутствуют в ЕГРН,  в целях дальнейшего кадастрового учета таких объектов. Такую же работу проводим  и в отношении  земельных участков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.  Просим  обратить внимание на полезную   информацию для ИП,  по поводу применения контрольно-кассовой техники,  размещенную  на сайте  Маркинское сельское поселение  в разделе  малое и среднее предпринимательство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Благоустройство.</w:t>
      </w:r>
      <w:r>
        <w:rPr>
          <w:rFonts w:eastAsia="Calibri"/>
          <w:color w:val="000000"/>
          <w:sz w:val="28"/>
          <w:szCs w:val="28"/>
          <w:lang w:eastAsia="en-US"/>
        </w:rPr>
        <w:br/>
      </w:r>
    </w:p>
    <w:p>
      <w:pPr>
        <w:pStyle w:val="Normal"/>
        <w:widowControl/>
        <w:autoSpaceDE w:val="true"/>
        <w:spacing w:lineRule="auto" w:line="276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Этому направлению работы администрация всегда уделяет большое внимание.</w:t>
      </w:r>
    </w:p>
    <w:p>
      <w:pPr>
        <w:pStyle w:val="Normal"/>
        <w:widowControl/>
        <w:autoSpaceDE w:val="true"/>
        <w:spacing w:lineRule="auto" w:line="276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С 1 января 2019 года начал работу региональный оператор по обращению с твердыми коммунальными отходами. Вывоз отходов осуществляется бестарным способом. В первом полугодии 2019 года проведена большая организационная работа по налаживанию системы вывоза ТКО от частных лиц и предпринимателей. Большинство индивидуальных предпринимателей и юридических лиц заключили договора с региональным оператором по вывозу ТКО. </w:t>
      </w:r>
    </w:p>
    <w:p>
      <w:pPr>
        <w:pStyle w:val="Normal"/>
        <w:widowControl/>
        <w:autoSpaceDE w:val="true"/>
        <w:spacing w:lineRule="auto" w:line="276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К сожалению, не все население поселения подошло ответственно к данной проблеме: есть те, кто принципиально не выносит мусор по графику работы регионального оператора и не платит за данную услугу. Хочу напомнить, что незаключение договора влечет за собой ответственность, которая выражается серьезными штрафными санкциями в денежном эквиваленте, как для граждан, так и для предпринимателей, юридических лиц. Так, согласно статье 8.2 КоАП РФ, несоблюдение экологических и санитарно-эпидемиологических требований при сборе, накоплении, использовании, обезвреживании, транспортировании, размещении и ином обращении с отходами – влечет наложение административного штрафа на граждан в размере от 1 000 до 2 000 рублей; на должностных лиц – от 10 000 до 30 000 рублей; на лиц, осуществляющих предпринимательскую деятельность без образования юридического лица, – от 30 000 до 50 000 рублей или административное приостановление деятельности на срок до девяноста суток; на юридических лиц – от 100 000 до 250 000 рублей или административное приостановление деятельности на срок до девяноста суток.</w:t>
      </w:r>
    </w:p>
    <w:p>
      <w:pPr>
        <w:pStyle w:val="Normal"/>
        <w:widowControl/>
        <w:autoSpaceDE w:val="true"/>
        <w:spacing w:lineRule="auto" w:line="276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В  период с марта по май проводилась работа по наведению санитарного порядка на территории поселения,  ликвидированы несанкционированные свалочные очаги в ст. Кумшак: вокруг школьной остановки, вдоль дороги до трассы Цимлянск-Морозовск,  за остановкой на трассе; в х. Паршиков: от трассы до почты,  дорога от почты в старый хутор, от конторы мимо церкви до садика; ст. Маркинская: от трассы(поворот) до АЗС и от АЗС до конторы, вдоль объездной дороги; очищена от мусора  стоянка грузового транспорта в х. Паршиков, лесополоса х. Паршиков, остановка на повороте в х. Железнодорожный, территория свалки х. Железнодорожный. Всего ликвидировано 50 м³ мусора - это около 12,5 тонн. На эти работы израсходовано 90 тыс. руб. Но свалочных очагов внутри населенных пунктов еще много, это наверно самый больной вопрос. В настоящее время выявлены свалочные очаги в районе домов: по ул. Буденного, д. 16, ст. Маркинская, по ул. Комсомольская 15 кв. 2 ст. Маркинская (междворовой проезд), ул. Набережная 19 ст. Кумшацкая (междворовой проезд), х. Паршиков территория прилегающая  к детскому саду,  огромные навалы мусора зафиксированы вдоль грунтовой дороги в старый хутор. И основная масса этого мусора- это твердые коммунальные отходы,  подлежащие вывозу региональным оператором. Отрицательным моментом во всей этой ситуации с мусором является то, что жители х. Паршикова даже не стараются поддерживать чистоту в хуторе. Для примера возьмем свалку. В прошлом году потрачены огромные деньги на наведение порядка на свалке, этой  весной жители образовали навалы мусора </w:t>
      </w: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вокруг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свалки, пришлось опять платить деньги и убирать эти навалы.  Единственный положительный момент- навалы мусора в лесополосе за ул. Спортивной силами жителей были ликвидированы, осталось организовать трудовой десант внутри самой полосы и убрать разбросанные бутылки и др. коммунальные отходы.</w:t>
      </w:r>
    </w:p>
    <w:p>
      <w:pPr>
        <w:pStyle w:val="Normal"/>
        <w:widowControl/>
        <w:autoSpaceDE w:val="true"/>
        <w:spacing w:lineRule="auto" w:line="276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  </w:t>
      </w: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В  апреле-мае   наводился санитарный порядок на пяти кладбищах, завозился песок, осуществлен вывоз мусора и обкосы мест захоронения,  проведена противоклещевая обработка. Большую помощь в наведении порядка на кладбищах оказали: коллектив ООО «КФХ «Парус» (директор Донсков О.П.), Парамонова Н.А., Троянов С.Н. </w:t>
      </w: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      В зимний период  проводилась уборка внутри поселковых дорог от снега и наледи, хочется сказать слова благодарности в адрес директора ООО «ПСХ Маркинское» Сосовой Г.В.,  Иванова В.А., Лепешкина Андрея Александровича  за своевременную расчистку дорог.</w:t>
      </w: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      В 1 полугодии приобретена роторная косилка,  проведены обкосы сорной растительности в общественных местах, обкосы обочин внутрипоселковых дорог в х. Паршиков, ст. Маркинской.</w:t>
      </w:r>
    </w:p>
    <w:p>
      <w:pPr>
        <w:pStyle w:val="Normal"/>
        <w:widowControl/>
        <w:shd w:fill="FFFFFF" w:val="clear"/>
        <w:autoSpaceDE w:val="tru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1 полугодии 2019 года  проведены:</w:t>
      </w:r>
    </w:p>
    <w:p>
      <w:pPr>
        <w:pStyle w:val="Normal"/>
        <w:widowControl/>
        <w:shd w:fill="FFFFFF" w:val="clear"/>
        <w:autoSpaceDE w:val="tru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День древонасаждений</w:t>
      </w:r>
    </w:p>
    <w:p>
      <w:pPr>
        <w:pStyle w:val="Normal"/>
        <w:widowControl/>
        <w:shd w:fill="FFFFFF" w:val="clear"/>
        <w:autoSpaceDE w:val="tru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Дни защиты от экологической опасности</w:t>
      </w:r>
    </w:p>
    <w:p>
      <w:pPr>
        <w:pStyle w:val="Normal"/>
        <w:widowControl/>
        <w:shd w:fill="FFFFFF" w:val="clear"/>
        <w:autoSpaceDE w:val="tru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Волонтерские акции «Чистые берега» и др.</w:t>
      </w:r>
    </w:p>
    <w:p>
      <w:pPr>
        <w:pStyle w:val="Normal"/>
        <w:widowControl/>
        <w:autoSpaceDE w:val="true"/>
        <w:spacing w:lineRule="auto" w:line="276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   К сожалению, по-прежнему на улицах наших хуторов собираются в стаи бездомные и беспривязные собаки. Поведение животных непредсказуемо. Даже небольшая собачонка может исподтишка, просто пробегая мимо, укусить человека за лодыжку или напугать, покусать ребенка, что и случилось на днях у наших соседей в х. Старопетровском Морозовского района.</w:t>
      </w: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У большинства из этих бегающих по улицам наших младших братьев есть хозяева, которые почему-то не понимают, что они «в ответе за тех, кого приручили». Позаботьтесь о своих питомцах и безопасности окружающих людей. Напоминаю, что нарушители Правил содержания домашних жиивотных на территории Маркинского сельского поселения будут и в дальнейшем привлекаться к административной ответственности. Это касается хозяев не только собак, но и крупного и мелкого рогатого скота, домашней птицы.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Водоснаб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ом водоснабжения в Маркинском сельском поселении являются 16 скважин.</w:t>
      </w:r>
      <w:r>
        <w:rPr>
          <w:spacing w:val="-1"/>
          <w:sz w:val="28"/>
          <w:szCs w:val="28"/>
        </w:rPr>
        <w:t xml:space="preserve"> В 1 полугодии 2019 года Администрацией продолжена работа по урегули</w:t>
        <w:softHyphen/>
      </w:r>
      <w:r>
        <w:rPr>
          <w:sz w:val="28"/>
          <w:szCs w:val="28"/>
        </w:rPr>
        <w:t>рованию ситуации с водоснабжением: установлены башни Рожновского в ст. Маркинской-2 шт., х. Паршиков- 2 шт. В х. Паршикове весной этого года пробурена скважина промышленным способом (до 100м). Но проблемы с водоснабжением не решены. Перебои с водой в х. Паршикове выявили новые проблемы- отсутствие мощных насосов и несанкционированные врезки в водопроводные сети. Одну необходимо решать, с другой- бороться.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Дороги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Начат ямочный ремонт дорог в поселении. Нового строительства не запланировано. Вопрос включения объекта «Капитальный ремонт автомобильной дороги по ул. Производственная  х. Паршиков Цимлянского района» в государственную программу Ростовской области «Развитие транспортной системы» будет рассмотрен министерством транспорта Ростовской области при формировании проекта бюджета области на 2021 год.</w:t>
      </w:r>
    </w:p>
    <w:p>
      <w:pPr>
        <w:pStyle w:val="Normal"/>
        <w:widowControl/>
        <w:autoSpaceDE w:val="true"/>
        <w:spacing w:lineRule="auto" w:line="276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eastAsia="en-US"/>
        </w:rPr>
        <w:t xml:space="preserve">                              </w:t>
      </w: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  <w:t>Формирование комфортной городской среды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shd w:fill="FFFFFF" w:val="clear"/>
          <w:lang w:eastAsia="en-US"/>
        </w:rPr>
        <w:t xml:space="preserve">     </w:t>
      </w: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 xml:space="preserve">В 2019 году приняли участие в реализации национального проекта «Формирование современной городской среды». Компанией «ГЛАВСТАНДАРТПРОЕКТ» был разработан дизайн-проект благоустройства общественной территории «Сквер» ст. Маркинская. Проект рассчитан на сумму 17 млн руб., из них – 15 млн. из областного бюджета, 1,77 млн. руб.- внебюджетные источники, 0,23 млн руб.- средства местного бюджета. 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>С 01.10.2020 г. будет проводится Всероссийская перепись населения,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Cs/>
          <w:i/>
          <w:iCs/>
          <w:color w:val="000000"/>
          <w:sz w:val="28"/>
          <w:szCs w:val="28"/>
          <w:shd w:fill="FFFFFF" w:val="clear"/>
          <w:lang w:eastAsia="en-US"/>
        </w:rPr>
        <w:t xml:space="preserve">    </w:t>
      </w:r>
      <w:r>
        <w:rPr>
          <w:rFonts w:eastAsia="Calibri"/>
          <w:bCs/>
          <w:i/>
          <w:iCs/>
          <w:color w:val="000000"/>
          <w:sz w:val="28"/>
          <w:szCs w:val="28"/>
          <w:shd w:fill="FFFFFF" w:val="clear"/>
          <w:lang w:eastAsia="en-US"/>
        </w:rPr>
        <w:t>Администрация Маркинского сельского поселения обращается к жителям с просьбой- установить адресные таблички на своих домах с указанием улицы и номера дома до 01.11.2019 г</w:t>
      </w: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дач поставлено много, и нам необходимо их выполнять. Надеюсь, </w:t>
      </w:r>
      <w:r>
        <w:rPr>
          <w:spacing w:val="-1"/>
          <w:sz w:val="28"/>
          <w:szCs w:val="28"/>
        </w:rPr>
        <w:t>что взаимосвязь администрации поселения и всех жителей, населенных пунк</w:t>
        <w:softHyphen/>
        <w:t xml:space="preserve">тов будет еще теснее. Мне хочется, чтобы все живущие здесь понимали, что </w:t>
      </w:r>
      <w:r>
        <w:rPr>
          <w:sz w:val="28"/>
          <w:szCs w:val="28"/>
        </w:rPr>
        <w:t>все зависит от нас самих. Выражаю слова благодарности всем жителям по</w:t>
        <w:softHyphen/>
      </w:r>
      <w:r>
        <w:rPr>
          <w:spacing w:val="-1"/>
          <w:sz w:val="28"/>
          <w:szCs w:val="28"/>
        </w:rPr>
        <w:t>селения, которые не остаются в стороне от наших проблем и оказывают все</w:t>
        <w:softHyphen/>
      </w:r>
      <w:r>
        <w:rPr>
          <w:sz w:val="28"/>
          <w:szCs w:val="28"/>
        </w:rPr>
        <w:t xml:space="preserve">возможную помощь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лько вместе мы можем решить наши проблемы и преодолеть трудности.</w:t>
      </w:r>
    </w:p>
    <w:p>
      <w:pPr>
        <w:pStyle w:val="NoSpacing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Огромное всем спасибо, надеюсь на совместную работу и поддержку </w:t>
      </w:r>
      <w:r>
        <w:rPr>
          <w:sz w:val="28"/>
          <w:szCs w:val="28"/>
        </w:rPr>
        <w:t>всех жителей.</w:t>
      </w:r>
    </w:p>
    <w:p>
      <w:pPr>
        <w:pStyle w:val="NoSpacing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Spacing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pacing w:val="-11"/>
          <w:sz w:val="28"/>
          <w:szCs w:val="28"/>
        </w:rPr>
        <w:t>Глава Администрации</w:t>
      </w:r>
    </w:p>
    <w:p>
      <w:pPr>
        <w:pStyle w:val="NoSpacing"/>
        <w:rPr>
          <w:sz w:val="28"/>
          <w:szCs w:val="28"/>
        </w:rPr>
      </w:pPr>
      <w:r>
        <w:rPr>
          <w:spacing w:val="-12"/>
          <w:sz w:val="28"/>
          <w:szCs w:val="28"/>
        </w:rPr>
        <w:t>Маркинского сельского поселения</w:t>
      </w:r>
      <w:r>
        <w:rPr>
          <w:sz w:val="28"/>
          <w:szCs w:val="28"/>
        </w:rPr>
        <w:tab/>
        <w:t xml:space="preserve">                     </w:t>
      </w:r>
      <w:r>
        <w:rPr>
          <w:spacing w:val="-9"/>
          <w:sz w:val="28"/>
          <w:szCs w:val="28"/>
        </w:rPr>
        <w:t>О. С. Кулягина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43:00Z</dcterms:created>
  <dc:creator>Надюха</dc:creator>
  <dc:description/>
  <cp:keywords/>
  <dc:language>en-US</dc:language>
  <cp:lastModifiedBy>Admin</cp:lastModifiedBy>
  <cp:lastPrinted>2019-02-20T08:59:00Z</cp:lastPrinted>
  <dcterms:modified xsi:type="dcterms:W3CDTF">2019-07-24T11:02:00Z</dcterms:modified>
  <cp:revision>14</cp:revision>
  <dc:subject/>
  <dc:title>Отчёт</dc:title>
</cp:coreProperties>
</file>