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о деятельности Администрации Маркин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Цимлянского района за первое полугодие 2020 год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08.07.2020 год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Маркинского сельского поселения!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кинского сельского поселения подводит итоги, </w:t>
      </w:r>
      <w:r>
        <w:rPr>
          <w:spacing w:val="-1"/>
          <w:sz w:val="28"/>
          <w:szCs w:val="28"/>
        </w:rPr>
        <w:t>проделанной работы за 1 полугодие 2020 года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в 2020 году является</w:t>
      </w:r>
      <w:r>
        <w:rPr>
          <w:spacing w:val="-1"/>
          <w:sz w:val="28"/>
          <w:szCs w:val="28"/>
        </w:rPr>
        <w:t xml:space="preserve"> исполнение полномочий в соответствии с Федеральным законом №131-ФЗ «Об общих принципах организации местного самоуправления в РФ», Уставом поселения и другими </w:t>
      </w:r>
      <w:r>
        <w:rPr>
          <w:sz w:val="28"/>
          <w:szCs w:val="28"/>
        </w:rPr>
        <w:t>Федеральными и Областными правовыми актами. Это, прежде всего, исполнение бюджета поселения, обеспечение беспере</w:t>
        <w:softHyphen/>
        <w:t>бойной работы учреждений культуры, благоустройство территории населен</w:t>
        <w:softHyphen/>
      </w:r>
      <w:r>
        <w:rPr>
          <w:spacing w:val="-1"/>
          <w:sz w:val="28"/>
          <w:szCs w:val="28"/>
        </w:rPr>
        <w:t xml:space="preserve">ных пунктов, обеспечение жизнедеятельности поселения, выявление проблем </w:t>
      </w:r>
      <w:r>
        <w:rPr>
          <w:sz w:val="28"/>
          <w:szCs w:val="28"/>
        </w:rPr>
        <w:t>и вопросов поселения и определение перспектив развития поселения на 2020 год.</w:t>
      </w:r>
    </w:p>
    <w:p>
      <w:pPr>
        <w:pStyle w:val="NoSpacing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В состав Маркинского сельского поселения входят пять населённых пунк</w:t>
        <w:softHyphen/>
      </w:r>
      <w:r>
        <w:rPr>
          <w:sz w:val="28"/>
          <w:szCs w:val="28"/>
        </w:rPr>
        <w:t>тов: ст. Маркинская, х. Железнодорожный, ст. Кумшацкая, х. Паршиков, х. Черкасский. По состоянию на 1 января 2020года числится 1135 дворов. Численность населения на 1 января 2020 г. Составляет 2830 человек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Основными направлениями деятельности администрации являются: </w:t>
      </w:r>
    </w:p>
    <w:p>
      <w:pPr>
        <w:pStyle w:val="NoSpacing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жилищно-коммунальное хозяйство, благоустройство.</w:t>
      </w:r>
      <w:r>
        <w:rPr>
          <w:sz w:val="28"/>
          <w:szCs w:val="28"/>
        </w:rPr>
        <w:tab/>
      </w:r>
    </w:p>
    <w:p>
      <w:pPr>
        <w:pStyle w:val="NoSpacing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циальная политика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культура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физическая культура и спорт.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и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бюджета-наиболее важный и сложный вопрос в рамках </w:t>
      </w:r>
      <w:r>
        <w:rPr>
          <w:spacing w:val="-1"/>
          <w:sz w:val="28"/>
          <w:szCs w:val="28"/>
        </w:rPr>
        <w:t xml:space="preserve">реализации полномочий и является главным финансовым инструментом для </w:t>
      </w:r>
      <w:r>
        <w:rPr>
          <w:sz w:val="28"/>
          <w:szCs w:val="28"/>
        </w:rPr>
        <w:t xml:space="preserve">достижения стабильности социально -экономического развития посел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За 6 месяцев 2020 года фактическое поступление в бюджет поселения по доходам со</w:t>
        <w:softHyphen/>
      </w:r>
      <w:r>
        <w:rPr>
          <w:sz w:val="28"/>
          <w:szCs w:val="28"/>
        </w:rPr>
        <w:t>ставили 9 889,8   тысяч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(т.е. собственные) доходы сельского поселения составили – 977,0 тысяч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из областного бюджета – 8 912,8 тысяч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тация на выравнивание уровня бюджетной обеспеченности –5878,6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убвенция на осуществление первичного воинского учета – 82,8 тыс. р</w:t>
      </w:r>
      <w:r>
        <w:rPr>
          <w:sz w:val="28"/>
          <w:szCs w:val="28"/>
        </w:rPr>
        <w:t>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приобретение коммунальной техники  – 1865,9 тыс. рублей; на приобретение оборудования для Маркинского ДК -1079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юджет Маркинского сельского поселения за 6 месяцев 2020 г по местным до</w:t>
        <w:softHyphen/>
      </w:r>
      <w:r>
        <w:rPr>
          <w:sz w:val="28"/>
          <w:szCs w:val="28"/>
        </w:rPr>
        <w:t>ходам выполнен на 29,1 %. Такой процент обусловлен ожидаемым поступлением имущественных налогов в бюджет по сроку их уплаты, то есть до 1 дека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</w:t>
        <w:softHyphen/>
        <w:t>ления ежедневно проводится работа по уплате текущих налогов в бюджет поселения и снижению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расходам просроченной задолженности по заработной плате и ком</w:t>
        <w:softHyphen/>
      </w:r>
      <w:r>
        <w:rPr>
          <w:sz w:val="28"/>
          <w:szCs w:val="28"/>
        </w:rPr>
        <w:t>мунальным услуга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за 6 месяцев 2020 года составили 8030,3 тыс. руб., что составляет 21,4% от плановых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бюджете Маркинского сельского поселения предусмотрены средства </w:t>
      </w:r>
      <w:r>
        <w:rPr>
          <w:sz w:val="28"/>
          <w:szCs w:val="28"/>
        </w:rPr>
        <w:t>на реализацию муниципальных программ. Это - оформление имущества, борьба с коррупцией, профилактика терроризма, противопожарная безопас</w:t>
        <w:softHyphen/>
        <w:t>ность, текущий ремонт коммунальной инфраструктуры, мероприятия по об</w:t>
        <w:softHyphen/>
      </w:r>
      <w:r>
        <w:rPr>
          <w:spacing w:val="-1"/>
          <w:sz w:val="28"/>
          <w:szCs w:val="28"/>
        </w:rPr>
        <w:t xml:space="preserve">служиванию сетей наружного освещения, по содержанию мест захоронения, охрана окружающей среды, противодействие злоупотреблению наркотиками, </w:t>
      </w:r>
      <w:r>
        <w:rPr>
          <w:sz w:val="28"/>
          <w:szCs w:val="28"/>
        </w:rPr>
        <w:t>развитие культуры и спорта на территории сельского поселе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 течение текущего периода реализовано 9 муниципальных программ </w:t>
      </w:r>
      <w:r>
        <w:rPr>
          <w:spacing w:val="-1"/>
          <w:sz w:val="28"/>
          <w:szCs w:val="28"/>
        </w:rPr>
        <w:t xml:space="preserve">на сумму 5521,9 тысяч руб. Это составило 68,7 % от консолидированного бюджет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жилищно-коммунальное хозяйство и бла</w:t>
        <w:softHyphen/>
      </w:r>
      <w:r>
        <w:rPr>
          <w:sz w:val="28"/>
          <w:szCs w:val="28"/>
        </w:rPr>
        <w:t>гоустройство израсходовано  2441,8 тыс. руб. (31,3% от бюджета), эти средства направлены на приобретение коммунальной техники, содержание сети уличного освещения, на благоустройство территории,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процент – 39,9 в бюджете занимают средства на содержа</w:t>
        <w:softHyphen/>
        <w:t>ние учреждений культуры – 3201,5 тыс. руб. На учреждения культуры были направлены средства на  выпла</w:t>
      </w:r>
      <w:r>
        <w:rPr>
          <w:spacing w:val="-1"/>
          <w:sz w:val="28"/>
          <w:szCs w:val="28"/>
        </w:rPr>
        <w:t>ту заработной платы, приобретение оборудования и мебели для Маркинского ДК, расходы на комму</w:t>
        <w:softHyphen/>
        <w:t>нальные услуги, проведение праздничных мероприятий, материальные рас</w:t>
        <w:softHyphen/>
      </w:r>
      <w:r>
        <w:rPr>
          <w:sz w:val="28"/>
          <w:szCs w:val="28"/>
        </w:rPr>
        <w:t>ходы по содержанию зданий сельских клуб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 нашего поселения, Информационный бюллетень и газета «ИП Придонье», где размещаются нормативные документы, здесь можно видеть новости поселения, объявления, наши успехи и достижения, а также проблемы, над которыми мы работаем, вся информация пополняется. Официальный сайт нашего поселения находится в сети интернет.</w:t>
      </w:r>
      <w:r>
        <w:rPr>
          <w:spacing w:val="-1"/>
          <w:sz w:val="28"/>
          <w:szCs w:val="28"/>
        </w:rPr>
        <w:t xml:space="preserve">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социальным вопросам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bookmark0"/>
      <w:r>
        <w:rPr>
          <w:sz w:val="28"/>
          <w:szCs w:val="28"/>
        </w:rPr>
        <w:t>За первое полугодие 2020 года на территории поселе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ось - 9 малыше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рло – 14 человек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 пункта доступа МАУ МФЦ в ст. Маркинской было заведено 168 дел по оформлению: всех видов детских пособий, оказываемых УСЗН, субсидий, льгот, адресной помощи,  МВД, образования, выплат в связи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widowControl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Cs/>
          <w:color w:val="000000"/>
          <w:spacing w:val="10"/>
          <w:sz w:val="28"/>
          <w:szCs w:val="28"/>
          <w:shd w:fill="FFFFFF" w:val="clear"/>
        </w:rPr>
        <w:t>Администрацией Маркинского сельского поселения, совместно с Маркинской и Паршиковской СОШ проводятся профилактические мероприятия с этими семьями и семьями, попавшими в трудную жизненную ситуацию.</w:t>
      </w:r>
    </w:p>
    <w:p>
      <w:pPr>
        <w:pStyle w:val="Normal"/>
        <w:widowControl/>
        <w:autoSpaceDE w:val="tru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Cs/>
          <w:color w:val="000000"/>
          <w:spacing w:val="10"/>
          <w:sz w:val="28"/>
          <w:szCs w:val="28"/>
          <w:shd w:fill="FFFFFF" w:val="clear"/>
        </w:rPr>
        <w:t>Оказывается помощь в организации летнего отдыха детей и оформлении документов на оказание материальной помощи и детских пособий через УСЗН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both"/>
        <w:outlineLvl w:val="0"/>
        <w:rPr>
          <w:rFonts w:eastAsia="Courier New"/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rFonts w:eastAsia="Courier New"/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pacing w:val="10"/>
          <w:sz w:val="28"/>
          <w:szCs w:val="28"/>
          <w:shd w:fill="FFFFFF" w:val="clear"/>
        </w:rPr>
        <w:t>Всероссийская перепись населения 2020 г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rFonts w:eastAsia="Courier New"/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Во исполнение Федерального закона от 25 января 2002 г. № 8-ФЗ «О Всероссийской переписи населения» и в соответствии с распоряжением Правительства Российской Федерации от 4 ноября 2017 г. № 2444-р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ая задача переписи - уточнение основных параметров демографического развития как страны в целом, так и ее регионов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Всероссийской переписи населения будет уточнена численность населения, проживающего во всех населенных пунктах страны, получена базовая информация для анализа изменения возрастно-полового состава населения и других демографических характеристик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ереписи жизненно необходимы при составлении бюджета, в сфере социального обеспечения, здравоохранения, образования, при планировании рынков труда и жилья, национальной и религиозной политик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ой из основных задач являлось проведение комплекса мероприятий по формированию адресной базы помещений, в которых проживает или может проживать население, подлежащее учету при проведении ВПН-2020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ругим важнейшим направлением работ, которое началось в 2019 году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и продолжится до апреля 2021 года, является наведение порядка в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адресном хозяйстве населенных пунктов. Для эффективной и качественной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работы переписчиков необходимо чтобы на каждом доме были установлены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номерные знаки и имелись таблички с названиями улиц. Надо помнить, чт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ные знаки на домах населенных пунктов - это обязанности не только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органов местного самоуправления, но и ответственных домовладельце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астный сектор)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екущем 2020 году органами государственной статистики в городах и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йонах осуществляется одна из первоочередных задач - подготовк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ганизационных планов проведения ВПН-2020 на территории каждого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ского округа и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рамках этих работ производится переписное районирование –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ление территорий населенных пунктов на счетные и переписные участки,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пределяются потребности в переписных кадрах и количестве помещений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ля организации работы переписного персонала.</w:t>
      </w:r>
    </w:p>
    <w:p>
      <w:pPr>
        <w:pStyle w:val="Normal"/>
        <w:widowControl/>
        <w:autoSpaceDE w:val="true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 ВПН-2020 учету подлежит все население, постоянно (обычно)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живающее на территории населенного пункта, кроме того, учету подлежат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ица, временно (до одного года) находящиеся на территории Российской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едерации, место постоянного жительства которых находится за рубежом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бор сведений о населении при ВПН-2020 будет осуществляться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ледующими способами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сновным нововведением ВПН-2020 является предоставление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зможности респондентам самостоятельного заполнения переписных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истов, размещенных в информационно-коммуникационной сети «Интернет»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 «Едином портале государственных и муниципальных услуг (функций)»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(ЕПГУ)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ля проведения Интернет-переписи будет введена электронная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сударственная услуга прохождения переписи населения путем заполн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электронного вопросника респондентами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зможность пройти Интернет- перепись будет предоставлена всему населению, имеющему учетную запись на портале Госуслуг в период с 1 по 25 октября 2020 года. При этом жители будут иметь возможность переписать не только себя, но и членов своего домохозяйства. Каждый участник Интернет-переписи получит цифровой QR- код подтверждения прохождения переписи. Параллельно с Интернет-переписью начнется опрос населения переписчикам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Второй способ прохождения переписи - заполнение переписных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истов переписчиком на планшетном компьютере посредством опроса лиц,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е предоставивших о себе сведения в сети Интернет и по месту жительства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пребывания) или пришедших на стационарные участ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еписчики будут проводить опрос и иметь специальную экипировку и удостоверение, действительное при предъявлении паспорта.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еписчики с планшетами обойдут все квартиры и дома и опросят жителей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е прошедших Интернет-перепись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роме того, весь период проведения переписи населения будет организована работа переписных и стационарных участков, где население при желании сможет пройти перепись. Участки будут размещены в административных зданиях, в том числе помещениях МФЦ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(многофункциональных центрах предоставления государственных и муниципальных услуг), куда могут обратиться люди, по разным причинам нежелающие пройти перепись по месту жительства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период проведения переписи ГУ МВД России по Ростовской области, и его территориальные подразделения будут обеспечивать безопасность лиц, осуществляющих сбор сведений о насел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 время переписи заполняются переписные бланки трех видов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ланк формы Л предназначен для тех, кто постоянно живет в России.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до будет ответить на 23 вопроса, в том числе пол, возраст, гражданство,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сто рождения, национальность, образование, состояние в браке,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личество детей, источники средств к существованию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ланк формы П содержит 10 вопросов о жилищных условиях. Надо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удет назвать тип жилого помещения, в котором вы живете, время постройки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ма, общую площадь квартиры или дома, количество комнат и виды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лагоустройств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бланке формы В — всего 7 вопросов. Его нужно будет заполнить тем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ицам, кто постоянно проживает в другой стране, а в России находится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ременно. Среди вопросов — пол, возраст, страна постоянного проживания,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ель приезда в Россию, продолжительность пребывания на территории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шей стран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еписные листы заполняются только со слов опрашиваемых, для их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дтверждения не требуется никаких документов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епись населения - абсолютно конфиденциальна, формирование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тогов переписи населения осуществляется на основе обезличенных данных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 официальном сайте ВПН-2020www.strana2020.ru можно найти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полнительную информацию о переписи населения, ознакомиться, как идет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дготовка к проведению Всероссийской переписи населения 2020 года,</w:t>
      </w:r>
    </w:p>
    <w:p>
      <w:pPr>
        <w:pStyle w:val="Normal"/>
        <w:widowControl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ледить за ходом ее проведения.</w:t>
      </w:r>
    </w:p>
    <w:p>
      <w:pPr>
        <w:pStyle w:val="Normal"/>
        <w:widowControl/>
        <w:ind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Ранее планировалось, что основной этап Всероссийской переписи</w:t>
      </w:r>
    </w:p>
    <w:p>
      <w:pPr>
        <w:pStyle w:val="Normal"/>
        <w:widowControl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населения пройдет с 1 по 31 октября 2020 года. В связи со сложной</w:t>
      </w:r>
    </w:p>
    <w:p>
      <w:pPr>
        <w:pStyle w:val="Normal"/>
        <w:widowControl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эпидемиологической ситуацией в стране Росстат выступил с предложением</w:t>
      </w:r>
    </w:p>
    <w:p>
      <w:pPr>
        <w:pStyle w:val="Normal"/>
        <w:widowControl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перенести ее на 2021 год.</w:t>
      </w:r>
    </w:p>
    <w:p>
      <w:pPr>
        <w:pStyle w:val="Style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российскую перепись населения перенесли с октября 2020 года на апрель 2021 года. Постановление об этом сегодня подписал председатель правительства РФ Михаил Мишустин.</w:t>
      </w:r>
    </w:p>
    <w:p>
      <w:pPr>
        <w:pStyle w:val="Style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кануне представители Росстата пояснили, что перенос сроков переписи связан с невозможностью из-за пандемии коронавируса качественно провести подготовительные мероприятия - подбор и обучение персонала, проверку оборудования и т.д.</w:t>
      </w:r>
    </w:p>
    <w:p>
      <w:pPr>
        <w:pStyle w:val="Style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труднодоступных населенных пунктах перепись начнется уже в октябре этого года. С этой целью первая партия планшетов для переписи будет передана Росстату уже в сентябре 2020 года.</w:t>
      </w:r>
    </w:p>
    <w:p>
      <w:pPr>
        <w:pStyle w:val="Style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варительные итоги переписи станут известны осенью 2021 года</w:t>
      </w:r>
    </w:p>
    <w:p>
      <w:pPr>
        <w:pStyle w:val="Style20"/>
        <w:ind w:firstLine="709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Всероссийская перепись населения пройдет с применением цифровых</w:t>
      </w:r>
    </w:p>
    <w:p>
      <w:pPr>
        <w:pStyle w:val="Normal"/>
        <w:widowControl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технологий. Главным нововведением предстоящей переписи станет</w:t>
      </w:r>
    </w:p>
    <w:p>
      <w:pPr>
        <w:pStyle w:val="Normal"/>
        <w:widowControl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возможность самостоятельного заполнения жителями России</w:t>
      </w:r>
    </w:p>
    <w:p>
      <w:pPr>
        <w:pStyle w:val="Normal"/>
        <w:widowControl/>
        <w:jc w:val="both"/>
        <w:rPr/>
      </w:pPr>
      <w:r>
        <w:rPr>
          <w:i/>
          <w:iCs/>
          <w:color w:val="FF0000"/>
          <w:sz w:val="28"/>
          <w:szCs w:val="28"/>
        </w:rPr>
        <w:t>электронного переписного листа на портале Госуслуг (Gosuslugi.ru). При</w:t>
      </w:r>
    </w:p>
    <w:p>
      <w:pPr>
        <w:pStyle w:val="Normal"/>
        <w:widowControl/>
        <w:jc w:val="both"/>
        <w:rPr/>
      </w:pPr>
      <w:r>
        <w:rPr>
          <w:i/>
          <w:iCs/>
          <w:color w:val="FF0000"/>
          <w:sz w:val="28"/>
          <w:szCs w:val="28"/>
        </w:rPr>
        <w:t>обходе жилых помещений переписчики будут использовать планшеты со</w:t>
      </w:r>
    </w:p>
    <w:p>
      <w:pPr>
        <w:pStyle w:val="Normal"/>
        <w:widowControl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специальным программным обеспечением. Также переписаться можно</w:t>
      </w:r>
    </w:p>
    <w:p>
      <w:pPr>
        <w:pStyle w:val="Normal"/>
        <w:widowControl/>
        <w:jc w:val="both"/>
        <w:rPr/>
      </w:pPr>
      <w:r>
        <w:rPr>
          <w:i/>
          <w:iCs/>
          <w:color w:val="FF0000"/>
          <w:sz w:val="28"/>
          <w:szCs w:val="28"/>
        </w:rPr>
        <w:t>будет на переписных участках, в том числе в помещениях многофункциональных центров оказания государственных и муниципальных</w:t>
      </w:r>
    </w:p>
    <w:p>
      <w:pPr>
        <w:pStyle w:val="Normal"/>
        <w:widowControl/>
        <w:jc w:val="both"/>
        <w:rPr>
          <w:i/>
          <w:i/>
          <w:iCs/>
          <w:color w:val="525252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услуг «Мои документы».</w:t>
      </w:r>
    </w:p>
    <w:p>
      <w:pPr>
        <w:pStyle w:val="Style20"/>
        <w:rPr>
          <w:rFonts w:eastAsia="Calibri"/>
          <w:i/>
          <w:i/>
          <w:iCs/>
          <w:color w:val="525252"/>
          <w:sz w:val="28"/>
          <w:szCs w:val="28"/>
        </w:rPr>
      </w:pPr>
      <w:r>
        <w:rPr>
          <w:rFonts w:eastAsia="Calibri"/>
          <w:i/>
          <w:iCs/>
          <w:color w:val="525252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bCs/>
          <w:color w:val="4472C4"/>
          <w:sz w:val="28"/>
          <w:szCs w:val="28"/>
          <w:shd w:fill="FFFFFF" w:val="clear"/>
          <w:lang w:eastAsia="en-US"/>
        </w:rPr>
      </w:pPr>
      <w:r>
        <w:rPr>
          <w:rFonts w:eastAsia="Times New Roman"/>
          <w:bCs/>
          <w:i/>
          <w:i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i/>
          <w:iCs/>
          <w:color w:val="4472C4"/>
          <w:sz w:val="28"/>
          <w:szCs w:val="28"/>
          <w:shd w:fill="FFFFFF" w:val="clear"/>
          <w:lang w:eastAsia="en-US"/>
        </w:rPr>
        <w:t>Администрация Маркинского сельского поселения еще раз обращается к жителям с просьбой- установить адресные таблички на своих домах с указанием улицы и номера дома до конца 4 квартала 2020 г</w:t>
      </w:r>
      <w:r>
        <w:rPr>
          <w:rFonts w:eastAsia="Calibri"/>
          <w:bCs/>
          <w:color w:val="4472C4"/>
          <w:sz w:val="28"/>
          <w:szCs w:val="28"/>
          <w:shd w:fill="FFFFFF" w:val="clear"/>
          <w:lang w:eastAsia="en-US"/>
        </w:rPr>
        <w:t>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лучшения качества обслуживания жителей поселения в здании </w:t>
      </w:r>
      <w:r>
        <w:rPr>
          <w:spacing w:val="-1"/>
          <w:sz w:val="28"/>
          <w:szCs w:val="28"/>
        </w:rPr>
        <w:t>Администрации работает отделение Много Функционального Центра, кото</w:t>
        <w:softHyphen/>
      </w:r>
      <w:r>
        <w:rPr>
          <w:sz w:val="28"/>
          <w:szCs w:val="28"/>
        </w:rPr>
        <w:t xml:space="preserve">рый оказывает следующие услуги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НА ПОРТАЛЕ ГОСУСЛУГ,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ОФОРМЛЕНИЕ ЛЬГОТ, СУБСИДИЙ, ДЕТСКИХ ПОСОБИЙ, </w:t>
      </w:r>
    </w:p>
    <w:p>
      <w:pPr>
        <w:pStyle w:val="NoSpacing"/>
        <w:jc w:val="both"/>
        <w:rPr/>
      </w:pPr>
      <w:r>
        <w:rPr>
          <w:spacing w:val="-2"/>
          <w:sz w:val="28"/>
          <w:szCs w:val="28"/>
        </w:rPr>
        <w:t>-ПОСТАНОВ</w:t>
        <w:softHyphen/>
      </w:r>
      <w:r>
        <w:rPr>
          <w:sz w:val="28"/>
          <w:szCs w:val="28"/>
        </w:rPr>
        <w:t>КА НА ОЧЕРЕДЬ В ДЕТСКИЕ САДЫ,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ОКАЗЫВЕТСЯ КОНСУЛЬТАЦИЯ ПРИ ЗАМЕНЕ ВОДИТЕЛЬСКИХ </w:t>
      </w:r>
      <w:r>
        <w:rPr>
          <w:spacing w:val="-2"/>
          <w:sz w:val="28"/>
          <w:szCs w:val="28"/>
        </w:rPr>
        <w:t>ПРАВ, ПРИ ПОЛУЧЕНИИ РАЗРЕШЕНИЯ НА ОРУЖИЕ, ПРИ ОФОРМЛЕ</w:t>
        <w:softHyphen/>
      </w:r>
      <w:r>
        <w:rPr>
          <w:sz w:val="28"/>
          <w:szCs w:val="28"/>
        </w:rPr>
        <w:t>НИИ ПОЛЮСА ОСАГО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го за 1- полугодие 2020 г. через удалённый доступ МФЦ, Территори</w:t>
        <w:softHyphen/>
      </w:r>
      <w:r>
        <w:rPr>
          <w:spacing w:val="-2"/>
          <w:sz w:val="28"/>
          <w:szCs w:val="28"/>
        </w:rPr>
        <w:t xml:space="preserve">альным обособленным структурным подразделением МФЦ в Маркинском </w:t>
      </w:r>
      <w:r>
        <w:rPr>
          <w:sz w:val="28"/>
          <w:szCs w:val="28"/>
        </w:rPr>
        <w:t>сельском поселении было принято 148 дел и дано 420 консультац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ервичному воинскому учету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Поставлены на воинский учет: граждан, пребывающих в запасе-16 чел.</w:t>
      </w:r>
    </w:p>
    <w:p>
      <w:pPr>
        <w:pStyle w:val="NoSpacing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няты с воинского учета: граждан, пребывающих в запасе-21 че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на службу по контракту: 1 чел.</w:t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лужат по контракту: 12 че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ыли на службу в ряды РА: 3 чел. 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го на воинском учете состоит: 512 чел.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раждан призывного возраста:38 че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Квартирный учет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В 1 полугодии 2020 года на квартирный учет поставлена 1 семья. Всего на квартирном учете состоят 3 семьи, из них 2 семьи многодетные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</w:t>
      </w:r>
    </w:p>
    <w:p>
      <w:pPr>
        <w:pStyle w:val="NoSpacing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ектора ГОЧС и ПБ Маркинское сельское поселение в соответствии с </w:t>
      </w:r>
      <w:r>
        <w:rPr>
          <w:b/>
          <w:sz w:val="28"/>
          <w:szCs w:val="28"/>
        </w:rPr>
        <w:t xml:space="preserve">утвержденным планом проведения мероприятий сектором ГОЧС и ПБ </w:t>
      </w:r>
      <w:r>
        <w:rPr>
          <w:b/>
          <w:spacing w:val="-1"/>
          <w:sz w:val="28"/>
          <w:szCs w:val="28"/>
        </w:rPr>
        <w:t>Маркинского сельского поселения, во 1-м полугодие 2020 г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твержденным планом проведения мероприятий сектором ГОЧС и ПБ Маркинского сельского поселения, в первом полугодие 2020 г. проведена следующая работа: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оведены ежеквартальные тренировки по проверке системы оповещения в случае ЧС с помощью посыльных и громкоговорящих устройств. В рамках долгосрочной целевой программы </w:t>
      </w:r>
      <w:r>
        <w:rPr>
          <w:kern w:val="2"/>
          <w:sz w:val="28"/>
          <w:szCs w:val="28"/>
        </w:rPr>
        <w:t xml:space="preserve">«Защита населения от чрезвычайных ситуаций, обеспечение пожарной безопасности и безопасности людей на водных объектах» приобретены и установлены 12 пожарных извещателей в многодетных семьях, одиноким пенсионерам и инвалидам, обновлены 6 знаков указателей «пожарный гидрант» на светоотражающем покрытии. Согласно полученным рекомендациям с начала пожароопасного сезона и по настоящее время ведется регулярное информирование граждан о соблюдение мер безопасности в летний пожароопасный период путем размещения листовок на уличных стендах и проведение индивидуальных бесед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рограммы по безопасности нахождения на водных объектах в летний период времени года  2 раза в неделю , в выходные и праздничные дни, проводятся рейдовые мероприятия по водоемам находящихся на территории поселения, а так же по дворовые обходы в семьи с несовершеннолетними детьми  с проведением разъяснительных бесед о правилах нахождения на водоемах в летнее время года , с началом купального сезона и вручением памято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В рамках осуществления контроля за соблюдением жителями правил благоустройства населенных пунктов и правил содержания домашних животных, специалистами администрации поселения ежемесячно проводились рейды по выявлению фактов административных правонарушений , а так же по поступившим жалобам, составлено 7 протоколов об административном правонарушении по ч.1 ст. 4.1 Областного закона №273-ЗС «Об административных правонарушениях» (это за нарушения содержания собак без привязи и выпас домашних животных КРС и овец без наблюдения владельца или уполномоченного лица); 2 протокола по ч.1 ст.5.1 Областного закона №273-ЗС «Об административных правонарушениях» ( нарушения правил благоустройства МСП); 1 протокол по ч.1 ст. 4.5 Областного закона №273-ЗС «Об административных правонарушениях» ( за выжигание сухой растительности и мусора) 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но содействие гражданам в подготовке пакета документов для получения кредитов и грантов на развитие ЛПХ (2 пакета документов).</w:t>
      </w:r>
    </w:p>
    <w:p>
      <w:pPr>
        <w:pStyle w:val="NoSpacing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Spacing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ыполнение работ по регистрационному учету граждан</w:t>
      </w:r>
    </w:p>
    <w:p>
      <w:pPr>
        <w:pStyle w:val="NoSpacing"/>
        <w:jc w:val="center"/>
        <w:rPr/>
      </w:pPr>
      <w:r>
        <w:rPr>
          <w:b/>
          <w:spacing w:val="-2"/>
          <w:sz w:val="28"/>
          <w:szCs w:val="28"/>
        </w:rPr>
        <w:t xml:space="preserve">и </w:t>
      </w:r>
      <w:r>
        <w:rPr>
          <w:b/>
          <w:sz w:val="28"/>
          <w:szCs w:val="28"/>
        </w:rPr>
        <w:t>нотариальных действий и обращений граждан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За 1-е полугодие 2020 года на территорию Маркинского сельского поселе</w:t>
        <w:softHyphen/>
      </w:r>
      <w:r>
        <w:rPr>
          <w:sz w:val="28"/>
          <w:szCs w:val="28"/>
        </w:rPr>
        <w:t>ния число вновь прибывших составило - 27 человек, в т.ч. родившихся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ывших за пределы территории поселения - 24 человека, 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регистрировано и выдано домовых книг-11;</w:t>
        <w:br/>
        <w:t>Выдано доверенностей-42</w:t>
        <w:br/>
      </w:r>
      <w:r>
        <w:rPr>
          <w:spacing w:val="-2"/>
          <w:sz w:val="28"/>
          <w:szCs w:val="28"/>
        </w:rPr>
        <w:t>Издано нормативно-правовых актов-90;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смотрено обращений граждан-9</w:t>
      </w:r>
    </w:p>
    <w:p>
      <w:pPr>
        <w:pStyle w:val="NoSpacing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Вопросы земельных и имущественных отношений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sz w:val="28"/>
          <w:szCs w:val="28"/>
        </w:rPr>
        <w:t xml:space="preserve">Основным   видом деятельностью органа местного самоуправления, в   сфере и имущественных и земельных отношений, было и остаётся </w:t>
      </w:r>
      <w:r>
        <w:rPr>
          <w:color w:val="000000"/>
          <w:sz w:val="28"/>
          <w:szCs w:val="28"/>
          <w:shd w:fill="FFFFFF" w:val="clear"/>
        </w:rPr>
        <w:t>осуществление эффективного управления и распоряжения муниципальным имуществом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осуществления основного вида деятельности в 2020 году работа проводилась по следующим основным направления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 ведение реестров муниципального имуществ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оведение инвентаризации имущества и  адресной системы 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остановка на  кадастровый  учет объектов  недвижимости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регистрация недвижимости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ыявление бесхозяйного имуществ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судебные разбирательства по гражданским искам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едписания прокуратуры в сфере  имущественных и земельных отношений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исвоение (изменение и аннулирование адресов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несение   сведений в ФИАС  (Федеральную информационную адресную систему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ыдача выписок  на земельный участок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ведение реестра  муницип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 на Портале  Рос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 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егодняшний день,  в каждом населенном пункте нашего поселения,     сформированы  и оформлены  в муниципальную собственность земельные участки для размещения  детских, спортивных площадок и   площадок  для размещения контейнеров для сбора ТКО.  По  ст. Маркинская  завершена  большая работа   по  оформлению   участка для размещения  сквера,  площадь  6702 кв.м.  Сформированы и переданы в район  2 участка  для размещения модульного ФАП в х. Парш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 по выявлению  и оформлению бесхозяйного имущества  на  территории  поселения приближается к завершению.   К концу  этого месяца  документация на  6 бесхозяйных автодорог будет передана уже  в суд  для регистрации муниципаль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преле месяце текущего года  передана в  собственность Муниципального района,  улица Центральная в х. Паршик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целях повышения налоговых поступлений в бюджет  поселения Администрация  Маркинского сельского поселения  постоянно проводит работу, направленную на расширение  налогооблагаемой баз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 объектов недвижимости  физических лиц (квартир, жилых домов, и земельных участков, не  зарегистрированных в регистрирующих орган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ведений  о правообладателях ранее учтенных  объектов недвижимости (отсутствующие в ЕГР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фактически используемых объектов  недвижимости, сведения  о которых  отсутствуют в ЕГР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4 многодетных семьи, имеющим 3-х и более детей, стоят  в очереди на   получение  земельных участков под индивидуальное строительство  или  ЛПХ  по  территории наше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2940   га  земли сельскохозяйственного назначения и  земель населенных пунктов   (под сооружениями)  предоставлено   в аренду  Цимлянского района,  что пополняет    бюджет района  на сумму   на   3 262 121 руб. 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Изысканно земель в размере 111,15 га в границах СПК «Степной», в счет  невостребованных земельных долей (на основании решения  районного суда).  Схема расположения  данного земельного участка на   кадастровом плане территории, находится на утверждении  в отделе имущественных и земельных отношений Администрации Цимля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о любым  вопросам, в сфере имущественных и земельных отношений,  вы по прежнему можете обратиться за консультацией к нашему специалист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Благоустройство.</w:t>
      </w:r>
      <w:r>
        <w:rPr>
          <w:rFonts w:eastAsia="Calibri"/>
          <w:color w:val="000000"/>
          <w:sz w:val="28"/>
          <w:szCs w:val="28"/>
          <w:lang w:eastAsia="en-US"/>
        </w:rPr>
        <w:b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Этому направлению работы администрация всегда уделяет большое вним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20 года на территории поселения проведены   субботники по наведению санитарного порядка. В первую очередь приводились в порядок памятники погибшим воинам, территория кладбищ. Участие в субботниках принимали сотрудники администрации, предприятий, работники культуры, неравнодушные граждане. Всем за это - огромное спасибо! Проводилась огромная работа по борьбе с сорной растительностью силами всех участников данного процесса, включая жителей поселения. Проведена противоклещевая обработка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Не могу не остановиться на выполнении гражданами своих обязанностей в сфере благоустройства. В очередной раз напоминаю, что складирование мусора, твердых коммунальных отходов в не отведенных для этого местах запрещено. Не хочу скрывать, находятся еще граждане, которые вывозят ТКО в неотведенные для этих целей места. Недопустимым, особенно в пожароопасный период, является выжигание сухой растительности, мусора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 1 января 2019 года начал работу региональный оператор по обращению с твердыми коммунальными отходами. Вывоз отходов осуществляется бестарным способом.   Хочу в очередной раз напомнить, что незаключение договора влечет за собой ответственность, которая выражается серьезными штрафными санкциями в денежном эквиваленте, как для граждан, так и для предпринимателей, юридических лиц. Кроме того, вывоз мусора относится к коммунальной услуге и долги по этой услуге приведут к отмене льгот по всем коммунальным услугам. Наши жители во 2 полугодии 2019 года уже столкнулись с этой проблемой. Многим пришли уведомления об отмене льгот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ля решения приоритетных задач по наведению и поддержанию чистоты и порядка в населенных пунктах поселения, улучшения экологической ситуации в отчетном периоде приобретена специализированная техника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</w:t>
      </w:r>
      <w:r>
        <w:rPr>
          <w:sz w:val="28"/>
          <w:szCs w:val="28"/>
        </w:rPr>
        <w:t xml:space="preserve">ПУМ 4853 на базе трактора «Беларус – 82.1» с навесным оборудованием, с фронтальным погрузчиком, щеточным оборудованием, коммунальным отвалом (или эквивалент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 САЗ -35071(самосвал)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 К сожалению, по-прежнему на улицах наших хуторов находятся беспривязные собаки. Позаботьтесь о своих питомцах и безопасности окружающих людей. Напоминаю, что нарушители Правил содержания домашних животных на территории Маркинского сельского поселения будут и в дальнейшем привлекаться к административной ответственности. Это касается хозяев не только собак, но и крупного и мелкого рогатого скота, домашней птицы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Дорог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дминистрацией Цимлянского района в рамках своих полномочий в 1 полугодии 2020 года выполнены работы по восстановлению изношенных верхних слоев асфальтобетонных покрытий по ул. Производственная в х. Паршиков на сумму 3 790 202 руб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Освещени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В 2019 году проведены проектные работы по уличному освещению ул. Набережная в ст. Кумшацкая. В 2020году планируется осуществить технологическое присоединение ул. Набережная к сетям уличного освещения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2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Капитальный ремонт ДК в ст. Маркинская.</w:t>
      </w:r>
    </w:p>
    <w:p>
      <w:pPr>
        <w:pStyle w:val="Style2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наете, что в декабре 2019 г. был окончен капитальный ремонт здания Маркинского ЦДК. В ходе капитального ремонта была полностью заменена кровля, отопительная система, вентиляция и проведена новая канализация. Были заменены окна и двери на металлопластиковые, проведены внутренние работы – обшиты стены гипсокартонном, заменены потолочные покрытия и пол.  В отчетном периоде приобретено и установлено оснащение зрительного зала профессиональным светом и звуком, приобретена одежда сцены и занавеси на окна в зрительном зале, ортопедические комфортабельные кресла с предусмотренными местами для маломобильных групп населения. Полностью заменена механика сцены с установкой электрической лебедки для сдвижения- раздвижения штор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начнет работу межпоселенческая библиотека, на данный момент комплектуется книжный фонд. </w:t>
      </w:r>
    </w:p>
    <w:p>
      <w:pPr>
        <w:pStyle w:val="Style20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Торжественное открытие планируется на сентябрь 2020 г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Формирование комфортной городской среды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В 1 полугодии 2020 года проведен электронный аукцион по определению подрядчика на выполнение работ по благоустройству сквера. Победитель аукциона ООО «СТРОЙЖИЛСЕРВИС» уже приступил к исполнению контракта. Работы по контракту планируются завершить 01.11.2020г. 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Напомню, что согласно</w:t>
      </w:r>
      <w:r>
        <w:rPr>
          <w:color w:val="000000"/>
          <w:sz w:val="28"/>
          <w:szCs w:val="28"/>
        </w:rPr>
        <w:t xml:space="preserve"> проекта благоустройства будут осуществлены следующие мероприят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мещение скамеек, урн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устройство спортивной площадки для занятий воркаутом и сдачи норм ГТ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устройство детской площадки для разных возрастных категори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мещение площадки для проведения детских мероприяти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тротуары из плитки, запроектированные с учетом основных траекторий движения жителей и связывающие между собой все функциональные зоны территории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новой сети освещ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истема автополива для зеленых насаждений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адка новых зеленых насаждени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 поставлено много, и нам необходимо их выполнять. Надеюсь, </w:t>
      </w:r>
      <w:r>
        <w:rPr>
          <w:spacing w:val="-1"/>
          <w:sz w:val="28"/>
          <w:szCs w:val="28"/>
        </w:rPr>
        <w:t>что взаимосвязь администрации поселения и всех жителей, населенных пунк</w:t>
        <w:softHyphen/>
        <w:t xml:space="preserve">тов будет еще теснее. Мне хочется, чтобы все живущие здесь понимали, что </w:t>
      </w:r>
      <w:r>
        <w:rPr>
          <w:sz w:val="28"/>
          <w:szCs w:val="28"/>
        </w:rPr>
        <w:t>все зависит от нас самих. Выражаю слова благодарности всем жителям по</w:t>
        <w:softHyphen/>
      </w:r>
      <w:r>
        <w:rPr>
          <w:spacing w:val="-1"/>
          <w:sz w:val="28"/>
          <w:szCs w:val="28"/>
        </w:rPr>
        <w:t>селения, которые не остаются в стороне от наших проблем и оказывают все</w:t>
        <w:softHyphen/>
      </w:r>
      <w:r>
        <w:rPr>
          <w:sz w:val="28"/>
          <w:szCs w:val="28"/>
        </w:rPr>
        <w:t xml:space="preserve">возможную помощь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месте мы можем решить наши проблемы и преодолеть трудн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громное всем спасибо, надеюсь на совместную работу и поддержку </w:t>
      </w:r>
      <w:r>
        <w:rPr>
          <w:sz w:val="28"/>
          <w:szCs w:val="28"/>
        </w:rPr>
        <w:t>все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лава Администрации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ab/>
        <w:t xml:space="preserve">                     </w:t>
      </w:r>
      <w:r>
        <w:rPr>
          <w:spacing w:val="-9"/>
          <w:sz w:val="28"/>
          <w:szCs w:val="28"/>
        </w:rPr>
        <w:t>О. С. Куляги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08.07.2020 год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8:00Z</dcterms:created>
  <dc:creator>Надюха</dc:creator>
  <dc:description/>
  <cp:keywords/>
  <dc:language>en-US</dc:language>
  <cp:lastModifiedBy>Admin</cp:lastModifiedBy>
  <cp:lastPrinted>2020-07-08T14:47:00Z</cp:lastPrinted>
  <dcterms:modified xsi:type="dcterms:W3CDTF">2020-07-08T14:07:00Z</dcterms:modified>
  <cp:revision>22</cp:revision>
  <dc:subject/>
  <dc:title>Отчёт</dc:title>
</cp:coreProperties>
</file>